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i podmiotów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tóre będą uczestniczyć w wykonywaniu zamówienia w postępowaniu na </w:t>
      </w:r>
      <w:r>
        <w:rPr>
          <w:rFonts w:cs="Arial" w:ascii="Arial" w:hAnsi="Arial"/>
          <w:color w:val="0070C0"/>
          <w:sz w:val="22"/>
          <w:szCs w:val="22"/>
          <w:lang w:val="en-US"/>
        </w:rPr>
        <w:t>świadczenie usługi transportu sanitarnego odpowiednimi do tego celu karetkami i przez personel posiadający odpowiednie kwalifikacj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 w:eastAsia="zh-CN"/>
        </w:rPr>
      </w:pPr>
      <w:r>
        <w:rPr>
          <w:rFonts w:cs="Arial" w:ascii="Arial" w:hAnsi="Arial"/>
          <w:color w:val="0070C0"/>
          <w:sz w:val="22"/>
          <w:szCs w:val="22"/>
          <w:lang w:val="en-US" w:eastAsia="zh-C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kumenty potwierdzające kwalifikacje zawodowe i wykształcenie osób wskazanych w wykazie, które będą uczestniczyć w wykonywani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datkowo osoby, które będą uczestniczyć w wykonywaniu zamówienia na stanowisku kierowcy, muszą posiadać wymagane uprawnienia do prowadzenia pojazdów uprzywilejowanych. Kopię dokumentu potwierdzającego spełnienie w/w warunku należy dołączyć do wykazu.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bookmarkStart w:id="0" w:name="_Hlk65481459"/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1" w:name="_Hlk65481459"/>
      <w:r>
        <w:rPr>
          <w:rFonts w:cs="Arial" w:ascii="Arial" w:hAnsi="Arial"/>
        </w:rPr>
        <w:t>Data:...............................................................</w:t>
      </w:r>
      <w:bookmarkEnd w:id="1"/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urządzeń technicznych 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ych Wykonawcy w celu realizacji zamówienia w postępowaniu na 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świadczenie usługi transportu sanitarnego odpowiednimi do tego celu karetkami i przez personel posiadający odpowiednie kwalifikac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623"/>
        <w:gridCol w:w="2591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jestracyjn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rakterystyka </w:t>
              <w:br/>
              <w:t>i wyposażenie</w:t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wymagania co najmniej 3 pojazdy sanitar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dysponuję ………….. (co najmniej 1 pojazdem dla każdego zespołu) </w:t>
      </w:r>
      <w:r>
        <w:rPr>
          <w:rFonts w:cs="Arial" w:ascii="Arial" w:hAnsi="Arial"/>
        </w:rPr>
        <w:t xml:space="preserve">pojazdami sanitarnymi spełniającym warunki określone  w rozporządzeniu Ministra Infrastruktury z dnia 31 grudnia 2002 r. w sprawie warunków technicznych pojazdów oraz zakresu ich niezbędnego wyposażenia (t.j. Dz. U. z 2020 r., poz. 1886)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>/TP/U/2023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3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1-03T10:39:00Z</dcterms:modified>
  <cp:revision>26</cp:revision>
  <dc:subject/>
  <dc:title>Szpital Specjalistyczny Nr  2  w Bytomiu</dc:title>
</cp:coreProperties>
</file>