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SWZ</w:t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metry techniczno-użytkowe i wyposażenie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134"/>
        <w:gridCol w:w="19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/Warunek/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wymaga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oferowa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ulsoksymetr napalcowy -116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/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del /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k produkcji 2022 lub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tegrowany z sondą SpO2 i modułem wyświetlacza proces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kran LCD, LED lub O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anie wartości SpO2 oraz tę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res słupkowy lub graf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yczka w kompl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kaźnik niskiego napi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color w:val="000000"/>
                <w:spacing w:val="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1"/>
                <w:sz w:val="16"/>
                <w:szCs w:val="16"/>
              </w:rPr>
              <w:t>Automatyczne wyłączenie w ciągu max. 5 sekund od wyjęcia p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miaru SpO2 min. 35-99% (rozdzielczość 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ładność pomiaru w zakresie 70-100% +-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miaru PR min. 30-240 uderzeń na minutę (rozdzielczość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na otaczające światło (odchylenie między wartością zmierzoną w warunkach światła sztucznego lub naturalnego w pomieszczeniu a ciemnią nie większe niż 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ilanie baterie alkaliczne 1,5V rozmiar A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łnia wymagania w zakresie dostępności dla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rtyfikat CE, zgodnie z ustawą o wyrobach med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rukcja w języku polskim (po dostarczen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oferowane powyżej wyspecyfikowane urządzenie jest kompletne, kompatybilne i będzie gotowe do użytkowania bez żadnych dodatkowych zakupów poza materiałami eksploatacyjnymi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UWAGA: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1. Wszystkie parametry graniczne oraz zaznaczone “Tak/podać” w powyższej tabeli są parametrami bezwzględnie wymaganymi, których niespełnienie spowoduje odrzucenie oferty na podstawie art. 226 ust. 1 pkt 5 ustawy Pzp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Wszystkie zaoferowane parametry i wartości podane w zestawieniu muszą dotyczyć oferowanej konfiguracj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Zamawiający zastrzega sobie prawo do weryfikacji danych technicznych u producenta w przypadku niezgodności lub niewiarygodności zaoferowanych parametrów.</w:t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ieczęć i podpis osoby uprawnionej do 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reprezentowania podmiotu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2"/>
        <w:szCs w:val="2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07380" cy="714375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/>
      <w:i w:val="false"/>
    </w:rPr>
  </w:style>
  <w:style w:type="character" w:styleId="WW8Num1z3">
    <w:name w:val="WW8Num1z3"/>
    <w:qFormat/>
    <w:rPr>
      <w:rFonts w:ascii="Symbol" w:hAnsi="Symbol" w:cs="Symbol"/>
      <w:lang w:val="en-US" w:eastAsia="zh-CN"/>
    </w:rPr>
  </w:style>
  <w:style w:type="character" w:styleId="WW8Num1z5">
    <w:name w:val="WW8Num1z5"/>
    <w:qFormat/>
    <w:rPr>
      <w:rFonts w:ascii="Wingdings" w:hAnsi="Wingdings" w:cs="Wingdings"/>
      <w:lang w:val="en-US" w:eastAsia="zh-C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8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Kropamylnikkropatxt">
    <w:name w:val="kropa myślnik kropa txt"/>
    <w:basedOn w:val="Normal"/>
    <w:qFormat/>
    <w:pPr>
      <w:ind w:left="540" w:hanging="0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2:09:00Z</dcterms:created>
  <dc:creator>pracownik</dc:creator>
  <dc:description/>
  <cp:keywords/>
  <dc:language>en-US</dc:language>
  <cp:lastModifiedBy>Jan Jodko</cp:lastModifiedBy>
  <cp:lastPrinted>2017-11-06T13:10:00Z</cp:lastPrinted>
  <dcterms:modified xsi:type="dcterms:W3CDTF">2022-03-08T09:57:00Z</dcterms:modified>
  <cp:revision>56</cp:revision>
  <dc:subject/>
  <dc:title/>
</cp:coreProperties>
</file>