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 xml:space="preserve">…………… </w:t>
      </w:r>
      <w:r>
        <w:rPr>
          <w:rFonts w:cs="Arial" w:ascii="Arial" w:hAnsi="Arial"/>
        </w:rPr>
        <w:t xml:space="preserve"> w Leżajs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Skarbem Państwa Państwowym Gospodarstwem Leśnym  Lasy Państwowe Nadleśnictwem Leżajsk, 37-300 Leżajsk, ul. Tomasza Michałka 48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816-00-02-354, REGON: 690026999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dalej w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Zenona Szkamruka - Nadleśniczeg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prowadzący działalność gospodarczą na podstawie wpisu do KRS/ CEIDG, NIP: ……………., REGON: 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w treści umowy Wykonawc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 zastosowaniem art. 2 ust. 1 pkt. 1 ustawy z dnia 11.09.2019 r. - Prawo zamówień </w:t>
      </w:r>
      <w:r>
        <w:rPr>
          <w:rFonts w:cs="Arial" w:ascii="Arial" w:hAnsi="Arial"/>
        </w:rPr>
        <w:t>publicznych (</w:t>
      </w:r>
      <w:r>
        <w:rPr>
          <w:rFonts w:cs="Arial" w:ascii="Arial" w:hAnsi="Arial"/>
          <w:bCs/>
        </w:rPr>
        <w:t xml:space="preserve">Dz. U. z 2021 r. poz. 1129 </w:t>
      </w:r>
      <w:r>
        <w:rPr>
          <w:rFonts w:cs="Arial" w:ascii="Arial" w:hAnsi="Arial"/>
        </w:rPr>
        <w:t>z późn</w:t>
      </w:r>
      <w:r>
        <w:rPr>
          <w:rFonts w:cs="Arial" w:ascii="Arial" w:hAnsi="Arial"/>
          <w:i/>
        </w:rPr>
        <w:t>. zm.),</w:t>
      </w:r>
      <w:r>
        <w:rPr/>
        <w:t xml:space="preserve"> </w:t>
      </w:r>
      <w:r>
        <w:rPr>
          <w:rFonts w:cs="Arial" w:ascii="Arial" w:hAnsi="Arial"/>
          <w:i/>
        </w:rPr>
        <w:t>po przeprowadzeniu zapytania o cenę w oparciu o Zarządzenie nr 1/2021 Nadleśniczego Nadleśnictwa Leżajsk z dnia 03.02.2021 r. w sprawie wprowadzenia do stosowania regulaminu wyboru wykonawców na roboty budowlane usługi i dostawy których wartość nie przekracza równowartości 130 tysięcy złotych oraz prowadzenia ewidencji planowanych zamówień do 130 tysięcy złotych, Strony zawierają umowę o następującej treś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umowy jest dostawa płyt betonowych wraz z wbudowaniem na warstwie piasku grubości 10 cm po zagęszczeniu w oparciu o złożoną ofertę (zał. nr 1 do umow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starczone płyty powinny posiadać deklarację zgodności z normą PN-EN 1339:2005 lub równoważną. Deklaracje należy dostarczyć Zamawiającemu przed rozpoczęciem dost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, podana w ofercie przez Wykonawcę będzie stała i niezmienna przez cały okres trwania umowy. Wykonawca zobowiązany jest zrealizować zamówienie na zasadach i warunkach opisanych we wzorze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apłaci Wykonawcy wynagrodzenie wyłącznie za faktycznie wykonane zakres dostawy i wbudowania w okresie obowiązywania umowy, a Wykonawca zrzeka się roszczenia o realizację umowy i zapłaty wynagrodzenia w części niewykon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zastrzega sobie prawo zbadania dostarczonych płyt pod kątem zgodności z dostarczonym certyfikatem i obowiązującymi normami na koszt Wykonawcy. W przypadku stwierdzenia złej jakości, Wykonawca ma obowiązek wymiany materiałów na nowe, wolne od wad, na swój koszt. Dostawa realizowana będzie partiami w zależności od potrzeb Zamawiającego i warunków pogodowych, do wskazanego miejsca i w ilości wskazanej przez Zamawiającego. Wykonawca musi dostarczyć i wbudować materiały w dni robocze w godzinach od 7:00 do 15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y CPV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yty betonowe: 44114200-4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kruszywo: 14212200-2, 60100000-9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Lokalizacj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eren administracyjny Nadleśnictwa Leżajs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przedmiot umowy w terminie: </w:t>
      </w:r>
      <w:r>
        <w:rPr>
          <w:rFonts w:cs="Arial" w:ascii="Arial" w:hAnsi="Arial"/>
          <w:b/>
        </w:rPr>
        <w:t>3 tygo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zawarcia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Szczegółowe terminy oraz kolejność wykonania dostaw będą uzgadniane z 2-dniowym wyprzedzeniem, pomiędzy Wykonawcą i Zamawiającym. Uzgadniane terminy dostaw nie mogą wykraczać poza datę obowiązywania umowy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Dostawa płyt zostanie dostarczona we wskazane przez właściwego terytorialnie leśniczego miejsce. Obejmuje dostawę płyt wraz z ułożeniem na warstwie piasku grubości 10 cm po zagęszczeniu na uprzednio przygotowanym podłożu w miejscach wskazanych przez leśniczych z zachowaniem poziomu i spadków tak aby pełniły rolę wyjazdów/podjazdów na drogi leśn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Dostawy będą realizowane na bieżąco - wg potrzeb, na podstawie złożonego wcześniej telefonicznie lub e-mailem zapotrzebowania. Wszelki koszt transportu (dostawy, wymiany, reklamacji) i wbudowania towaru ponosi Wykonawca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W przypadku stwierdzenia złej jakości towaru np. wady, itp., towar niezgodny z Polskimi Normami, oraz wymienionych § 1 i uregulowaniami Zamawiający może odmówić jego przyjęcia, wyznaczając Wykonawcy termin kolejnej dostawy - do 7 dni kalendarzowych. Po bezskutecznym upływie terminu wyznaczonego na uzupełnienie dostaw,  Zamawiający może wedle swojego wyb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stępczo powierzyć osobie trzeciej wykonanie dostaw niewykonanych należycie na koszt Wykonawcy (dalej: „Wykonanie Zastępcze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Żądać zapłaty kary umow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Strony ustalają, iż wszelkie koszty poniesione przez Zamawiającego w związku z wykonaniem zastępczym, Zamawiający może potrącić z wynagrodzenia Wykonawcy. Wykonawca wyraża zgodę na powyższe potrąc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nie zastrzega obowiązku osobistego wykonania przez Wykonawcę kluczowych części zamówienia.</w:t>
      </w:r>
    </w:p>
    <w:p>
      <w:pPr>
        <w:pStyle w:val="Header"/>
        <w:widowControl w:val="false"/>
        <w:tabs>
          <w:tab w:val="clear" w:pos="709"/>
          <w:tab w:val="center" w:pos="284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1. Za dostawę Zamawiający zobowiązuje się zapłacić cenę według faktury wystawionej przez Wykonawcę. Ceny jednostkowe towarów będą ustalane w oparciu o ofertę cenową, o której mowa w </w:t>
      </w:r>
      <w:r>
        <w:rPr>
          <w:rFonts w:cs="Arial" w:ascii="Arial" w:hAnsi="Arial"/>
        </w:rPr>
        <w:t>§ 1 ust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 wykonanie przedmiotu umowy Zamawiający zapłaci Wykonawcy wynagrodzenie obliczone na podstawie ilości rzeczywiście wykonanej i odebranej dostawy oraz cen jednostkowych określonych w formularzu cenowym oferty Wykon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amawiający zobowiązuje się do zapłaty ceny w terminie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wystawionej faktury Zamawiającemu, przelewem na rachunek bankowy Wykonawcy wskazany w fakturz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siadać czynne konto VAT-owskie związane z systemem podzielonej płatności.</w:t>
      </w:r>
    </w:p>
    <w:p>
      <w:pPr>
        <w:pStyle w:val="TextBody"/>
        <w:spacing w:before="0" w:after="0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>1. Wartość kosztorysowa zamówienia wynos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>- ………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zł netto  (słownie: ………………….)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……… zł brutto …… % podatkiem VAT (słownie: ……………..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en</w:t>
      </w:r>
      <w:r>
        <w:rPr>
          <w:rFonts w:cs="Arial" w:ascii="Arial" w:hAnsi="Arial"/>
          <w:sz w:val="24"/>
          <w:lang w:val="pl-PL"/>
        </w:rPr>
        <w:t>y</w:t>
      </w:r>
      <w:r>
        <w:rPr>
          <w:rFonts w:cs="Arial" w:ascii="Arial" w:hAnsi="Arial"/>
          <w:sz w:val="24"/>
        </w:rPr>
        <w:t xml:space="preserve"> określon</w:t>
      </w:r>
      <w:r>
        <w:rPr>
          <w:rFonts w:cs="Arial" w:ascii="Arial" w:hAnsi="Arial"/>
          <w:sz w:val="24"/>
          <w:lang w:val="pl-PL"/>
        </w:rPr>
        <w:t>e</w:t>
      </w:r>
      <w:r>
        <w:rPr>
          <w:rFonts w:cs="Arial" w:ascii="Arial" w:hAnsi="Arial"/>
          <w:sz w:val="24"/>
        </w:rPr>
        <w:t xml:space="preserve"> w 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może żądać dostarczenia przez Wykonawcę zamiast rzeczy wadliwych takiej samej ilości rzeczy wolnych od wad oraz naprawienia szkody wynikłej z opóźnienia w realizacji zamówieni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, gdy Wykonawca mimo żądania Zamawiającego nie dostarczył zamiast rzeczy wadliwych takiej samej ilości rzeczy wolnych od wad, Zamawiający ma prawo odstąpić od umowy, także co do części niezrealizowanego zamówienia.</w:t>
      </w:r>
    </w:p>
    <w:p>
      <w:pPr>
        <w:pStyle w:val="Tekstpodstawowy2"/>
        <w:spacing w:lineRule="auto" w:line="240" w:before="0" w:after="0"/>
        <w:ind w:right="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lang w:val="pl-PL"/>
        </w:rPr>
        <w:t>1. Strony ustanawiają odpowiedzialność za niewykonanie lub nienależyte wykonanie umowy w formie kar umownych, w następujących wypadkach i wysokościach:</w:t>
      </w:r>
    </w:p>
    <w:p>
      <w:pPr>
        <w:pStyle w:val="Standard"/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lang w:val="pl-PL"/>
        </w:rPr>
        <w:t>1.Wykonawca zapłaci Zamawiającemu kary umowne:</w:t>
      </w:r>
    </w:p>
    <w:p>
      <w:pPr>
        <w:pStyle w:val="Standard"/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lang w:val="pl-PL"/>
        </w:rPr>
        <w:t>a) za zwłokę w wykonaniu przedmiotu umowy w wysokości 0,2 % wynagrodzenia brutto określonego w § 4 ust.1, za każdy dzień zwłoki liczony od terminu wykonania przedmiotu umowy określonego w  § 2 ust 1.</w:t>
      </w:r>
    </w:p>
    <w:p>
      <w:pPr>
        <w:pStyle w:val="Standard"/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lang w:val="pl-PL"/>
        </w:rPr>
        <w:t xml:space="preserve">b) za zwłokę w usunięciu wad stwierdzonych podczas odbioru i w okresie rękojmi i gwarancji udzielonej zgodnie z ofertą Wykonawcy w wysokości 0,2 % wynagrodzenia brutto określonego w § 4 ust. 1 za każdy dzień zwłoki liczony od dnia wyznaczonego na usunięcie wad, 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) z tytułu odstąpienia od umowy przez Zamawiającego z przyczyn występujących po stronie Wykonawcy, w wysokości 10% wynagrodzenia brutto określonego w § 4 ust. 1, 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Zamawiający zapłaci Wykonawcy karę umowną z tytułu odstąpienia od umowy przez Wykonawcę z przyczyn występujących po stronie Zamawiającego, w wysokości 10% wynagrodzenia brutto określonego w § 4 ust. 1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Jeżeli kary umowne nie pokryją poniesionej szkody, Zamawiający zastrzega sobie prawo do dochodzenia odszkodowania uzupełniającego na zasadach określonych w Kodeksie Cywilnym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Strony ustalają maksymalny limit kar umownych określonych w niniejszym paragrafie na poziomie 20% całej wartości zamówienia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Spowodowane przez siebie ewentualne szkody Wykonawca usunie na własny koszt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6. Wykonawca wyraża zgodę na dokonanie przez Zamawiającego potrącenia kwot kar umownych ustalonych na podstawie § 6 należnych Zamawiającemu, z przysługującego Wykonawcy wynagrodzenia, o którym mowa w § 4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tabs>
          <w:tab w:val="clear" w:pos="709"/>
          <w:tab w:val="left" w:pos="8505" w:leader="none"/>
        </w:tabs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7</w:t>
      </w:r>
    </w:p>
    <w:p>
      <w:pPr>
        <w:pStyle w:val="Standard"/>
        <w:tabs>
          <w:tab w:val="clear" w:pos="709"/>
          <w:tab w:val="left" w:pos="8505" w:leader="none"/>
        </w:tabs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1. Wykonawca zapewni </w:t>
      </w:r>
      <w:r>
        <w:rPr>
          <w:rFonts w:cs="Arial" w:ascii="Arial" w:hAnsi="Arial"/>
          <w:b/>
          <w:color w:val="000000"/>
          <w:lang w:val="pl-PL"/>
        </w:rPr>
        <w:t>24</w:t>
      </w:r>
      <w:r>
        <w:rPr>
          <w:rFonts w:cs="Arial" w:ascii="Arial" w:hAnsi="Arial"/>
          <w:color w:val="000000"/>
          <w:lang w:val="pl-PL"/>
        </w:rPr>
        <w:t xml:space="preserve"> miesięczną (liczoną od daty zakończenia dostawy) gwarancję na dostarczone towary i ich wbudowanie.</w:t>
      </w:r>
    </w:p>
    <w:p>
      <w:pPr>
        <w:pStyle w:val="Standard"/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color w:val="000000"/>
          <w:lang w:val="pl-PL"/>
        </w:rPr>
        <w:t>2. W okresie gwarancji Zamawiający zobowiązany jest powiadomić Wykonawcę o stwierdzonych wadach przedmiotu umowy w terminie 14 dni od ich ujawnienia, natomiast Wykonawca zobowiązany jest do ich usunięcia, w terminie wspólnie wyznaczonym stosownym protokołem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3. Zgłoszenia wad będą wysyłane do Wykonawcy pisemnie lub faksem na nr ……………….., email: …………….</w:t>
      </w:r>
    </w:p>
    <w:p>
      <w:pPr>
        <w:pStyle w:val="Standard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8</w:t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pisemnie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nie rozwiązane w drodze ugody rozstrzygał będzie sąd właściwy miejscowo i rzeczowo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egzemplarz dla Zamawiającego oraz jeden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ferta Wykonawcy (zał. nr 1)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informacja o zagrożeniach (zał. nr 2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MAWIAJĄCY:</w:t>
        <w:tab/>
        <w:tab/>
        <w:tab/>
        <w:tab/>
        <w:tab/>
        <w:tab/>
        <w:t xml:space="preserve">                          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mowa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 xml:space="preserve">Dotyczy zamówienia: </w:t>
    </w:r>
    <w:r>
      <w:rPr>
        <w:rFonts w:cs="Arial" w:ascii="Arial" w:hAnsi="Arial"/>
        <w:sz w:val="16"/>
        <w:szCs w:val="16"/>
        <w:lang w:val="pl-PL"/>
      </w:rPr>
      <w:t>S.270.2.32.2021</w:t>
      <w:tab/>
      <w:tab/>
      <w:t xml:space="preserve">  Załącznik nr 2</w:t>
    </w:r>
  </w:p>
  <w:p>
    <w:pPr>
      <w:pStyle w:val="Header"/>
      <w:pBdr>
        <w:bottom w:val="thickThinSmallGap" w:sz="24" w:space="1" w:color="622423"/>
      </w:pBdr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Dostawa płyt betonowych do Nadleśnictwa Leżajsk wraz z wbudowaniem</w:t>
    </w:r>
  </w:p>
  <w:p>
    <w:pPr>
      <w:pStyle w:val="Head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 Unicode MS" w:cs="Arial"/>
      <w:color w:val="FF0000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6:00Z</dcterms:created>
  <dc:creator>JM</dc:creator>
  <dc:description/>
  <cp:keywords/>
  <dc:language>en-US</dc:language>
  <cp:lastModifiedBy>Ewa Bosak - Nadleśnictwo Leżajsk</cp:lastModifiedBy>
  <cp:lastPrinted>2018-01-08T09:50:00Z</cp:lastPrinted>
  <dcterms:modified xsi:type="dcterms:W3CDTF">2021-11-30T10:33:00Z</dcterms:modified>
  <cp:revision>5</cp:revision>
  <dc:subject/>
  <dc:title>ZL-2710-7/10                                                                                         Usługi z zakresu gospodarki leśnej w Nadleśnictwie Leżajsk na 2011 rok.</dc:title>
</cp:coreProperties>
</file>