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ormularz cenow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73"/>
        <w:gridCol w:w="4496"/>
        <w:gridCol w:w="682"/>
        <w:gridCol w:w="713"/>
        <w:gridCol w:w="877"/>
        <w:gridCol w:w="131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yfikacj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elementów rozliczeniow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510" w:hRule="exac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Roboty rozbiórkowe</w:t>
            </w:r>
          </w:p>
        </w:tc>
      </w:tr>
      <w:tr>
        <w:trPr>
          <w:trHeight w:val="36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1.02.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ebranie nawierzchni z kostki granitowe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1.02.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ebranie nawierzchni z kostki betonowe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1.02.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ebranie krawężników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1.02.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ebranie obrzeży betonowych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1.02.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ebranie barier energochłonnych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1.02.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przepustów Ø 300 – Ø 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 – 01.02.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ebranie ścieków granitowych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 – 01.02.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ebranie barier betonowych (zakopianki) z załadunkiem i transportem  na gruzowisko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Roboty drogowe</w:t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8.01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ienie krawężników betonowych 15*30 na ławie betonowej C12/15 z oporem </w:t>
            </w:r>
            <w:r>
              <w:rPr>
                <w:b/>
                <w:sz w:val="20"/>
                <w:szCs w:val="20"/>
              </w:rPr>
              <w:t>(pozycja scalo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8.03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ienie obrzeży betonowych  30* 100*8 na ławie betonowej C12/15 z oporem  </w:t>
            </w:r>
            <w:r>
              <w:rPr>
                <w:b/>
                <w:sz w:val="20"/>
                <w:szCs w:val="20"/>
              </w:rPr>
              <w:t>(pozycja scalo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5.03.23b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z kostki betonowej wraz z uzupełnieniem nową kostk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4.04.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kruszywa łamanego gr.15 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5.03.01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mont cząstkowy nawierzchni z kostki granitowej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8.06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ścieku, zjazdu , skarpy przy obiektach mostowych  z kostki granitowej 9/11/16/18    na betonie B-20 z wykonaniem koryta oraz wywozem materiałów z rozbiórki   </w:t>
            </w:r>
            <w:r>
              <w:rPr>
                <w:b/>
                <w:sz w:val="20"/>
                <w:szCs w:val="20"/>
              </w:rPr>
              <w:t xml:space="preserve">(pozycja scalona) </w:t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8.05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ścieku drogowego i skarpowego               z prefabrykatów betonowych na betonie C16/20             z wykonaniem koryta oraz wywozem materiałów        z rozbiórki</w:t>
            </w:r>
            <w:r>
              <w:rPr>
                <w:b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 xml:space="preserve">szerokość korytek od 30 cm do 60 cm </w:t>
            </w:r>
            <w:r>
              <w:rPr>
                <w:b/>
                <w:sz w:val="20"/>
                <w:szCs w:val="20"/>
              </w:rPr>
              <w:t xml:space="preserve">            (pozycja scalo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8.05.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awa ścieku z kostki granitowej wraz                  z uzupełnieniem nową kostką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Odwodnienie </w:t>
            </w:r>
          </w:p>
        </w:tc>
      </w:tr>
      <w:tr>
        <w:trPr>
          <w:trHeight w:val="70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- 03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03.01.03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łożenie przykanalika   Ø 200 z rur  HDPE z wykopem, zasypaniem mieszanką kamienną  oraz wywozem ziemi </w:t>
            </w:r>
            <w:r>
              <w:rPr>
                <w:b/>
                <w:sz w:val="20"/>
                <w:szCs w:val="20"/>
              </w:rPr>
              <w:t>(pozycja  scalo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 - 03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03.01.03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łożenie przepustu  Ø 400 z rur HDPE pod jezdnią                       z rozebraniem nawierzchni, wykopem, zasypaniem mieszanką kamienną  oraz wywozem ziemi               </w:t>
            </w:r>
            <w:r>
              <w:rPr>
                <w:b/>
                <w:sz w:val="20"/>
                <w:szCs w:val="20"/>
              </w:rPr>
              <w:t>(pozycja  scalo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03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03.01.03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łożenie przepustu  Ø 300 z rur HDPE   z wykopem, zasypaniem mieszanką kamienną  oraz wywozem ziemi </w:t>
            </w:r>
            <w:r>
              <w:rPr>
                <w:b/>
                <w:sz w:val="20"/>
                <w:szCs w:val="20"/>
              </w:rPr>
              <w:t>(pozycja  scalo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 - 03.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03.01.03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łożenie przepustu  Ø 600 z rur HDPE  pod jezdnią  z rozebraniem nawierzchni ,wykopem, zasypaniem mieszanką kamienną  oraz wywozem ziemi               </w:t>
            </w:r>
            <w:r>
              <w:rPr>
                <w:b/>
                <w:sz w:val="20"/>
                <w:szCs w:val="20"/>
              </w:rPr>
              <w:t>(pozycja  scalo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 - 03.01.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czyszczenie przykanalików </w:t>
            </w:r>
            <w:r>
              <w:rPr>
                <w:rFonts w:cs="Times New Roman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 - 03.01.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zyszczenie przepustów </w:t>
            </w:r>
            <w:r>
              <w:rPr>
                <w:rFonts w:cs="Times New Roman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 xml:space="preserve"> 300 –</w:t>
            </w:r>
            <w:r>
              <w:rPr>
                <w:rFonts w:cs="Times New Roman"/>
                <w:sz w:val="20"/>
                <w:szCs w:val="20"/>
              </w:rPr>
              <w:t xml:space="preserve"> Ø 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 – 03.02.0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SP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do niwelety  studzienki rewizyjnej  lub wpustu ulicznego wraz z uzupełnieniem ubytków masą bitumiczną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3.02.01a Instrukcja SP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mpletnego wpustu ulicznego wraz z uzupełnieniem ubytków masą bitumiczn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3.02.01a Instrukcja SP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 wpustu ulicznego żeliwnego wraz z uzupełnieniem ubytków masą bitumiczn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 - 06.01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Umacnianie dna rowów i ścieków elementami prefabrykowanymi – korytka betonowe, bruk           </w:t>
            </w:r>
            <w:r>
              <w:rPr>
                <w:b/>
                <w:sz w:val="20"/>
                <w:szCs w:val="20"/>
              </w:rPr>
              <w:t>(cena scalona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 - 06.01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Umacnianie dna i skarp rowów , przyczółków obiektów mostowych płytami ażurowymi  wraz ze ścięciem pobocza </w:t>
            </w:r>
            <w:r>
              <w:rPr>
                <w:b/>
                <w:sz w:val="20"/>
                <w:szCs w:val="20"/>
              </w:rPr>
              <w:t>(pozycja  scalona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                    </w:t>
            </w:r>
            <w:r>
              <w:rPr>
                <w:b/>
              </w:rPr>
              <w:t>Urządzenia bezpieczeństwa</w:t>
            </w:r>
          </w:p>
        </w:tc>
      </w:tr>
      <w:tr>
        <w:trPr>
          <w:trHeight w:val="32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7.05.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barier ochronnych stalowych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7.05.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i montaż prowadnic i pasów profilowych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7.05.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montaż i montaż słupków  przy barierach ochronnych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7.05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aż barier energochłonnych SP 05 – bezprzekładkowa z prowadnicą typu 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7.05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pochwytu do barier energochłonnych SP-05 z uwzględnieniem wszystkich elementów potrzebnych do realizacji pozycji (rozstaw słupków co 4 m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Wykopy</w:t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-00-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wykopu ręcznie w gruncie kat. III-IV z przerzutem na odkład i rozplantowanie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02.01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adunek i wywóz urobku sam. samowyładowczy (z ceną składowani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 - 02.01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 mechaniczn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02.01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ypanie wykopów warstwami z zagęszczeniem (mieszanka 31,5, miał kamienny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 02.01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lantowanie ziemi z wykopó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Udrożnienie ciśnieniowe</w:t>
            </w:r>
          </w:p>
        </w:tc>
      </w:tr>
      <w:tr>
        <w:trPr>
          <w:trHeight w:val="4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kulacja własna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rożnienie przepustów do Ø 500 - WUK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kulacja własna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ożnienie kanalizacji deszczowej – WUK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boty inżynieryjne na obiektach mostowych </w:t>
            </w:r>
          </w:p>
        </w:tc>
      </w:tr>
      <w:tr>
        <w:trPr>
          <w:trHeight w:val="88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3.54.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konstrukcji kamiennej z uzupełnieniem ubytków kamienia  i spoinowaniem przemurowanych fragmentów muru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3.54.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/uzupełnienie/odtworzenie fragmentów muru , ścianek przepustu z kamienia wraz z odtworzeniem / wykonaniem /fundamentów  (beton C30/37) wraz z transportem materiałów z rozbiórki na składowisko </w:t>
            </w:r>
            <w:r>
              <w:rPr>
                <w:b/>
                <w:sz w:val="20"/>
                <w:szCs w:val="20"/>
              </w:rPr>
              <w:t>(pozycja scalo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3.54.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wykruszonych i skorodowanych spoin  w konstrukcjach kamiennych wraz z przygotowaniem powierzchni 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23.53.03  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 wykruszonych i skorodowanych spoin w konstrukcji ceglanej z uzupełnieniem pojedynczych cegieł oraz przegotowaniem powierzchni 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3.01.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konstrukcji betonem z odkuciem i uzupełnieniem betonu (beton C30/37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0.20.15c                       M-13.01.0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awa / odbudowa / konstrukcji żelbetowych  polegająca na odbudowie  elementów konstrukcji  i połączenie   z betonem istniejącym (beton C30/37)       </w:t>
            </w:r>
            <w:r>
              <w:rPr>
                <w:b/>
                <w:sz w:val="20"/>
                <w:szCs w:val="20"/>
              </w:rPr>
              <w:t>(pozycja scalo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0.20.15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awa powierzchni betonowych oraz zabezpieczenie prętów zbrojeniowych  zaprawami typ PCC </w:t>
            </w:r>
            <w:r>
              <w:rPr>
                <w:b/>
                <w:sz w:val="20"/>
                <w:szCs w:val="20"/>
              </w:rPr>
              <w:t>(pozycja scalo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9.01.01               M-20.02.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lokalnej regulacji położenia krawężnika mostowego  poprzez  rozbiórka istniejącego  krawężnika i ponowne ustawienie wraz z jego regulacją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9.01.01               M-20.02.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i montaż  kamiennego krawężnika mostowego  / kamienny 20x18 </w:t>
            </w:r>
            <w:r>
              <w:rPr>
                <w:b/>
                <w:sz w:val="20"/>
                <w:szCs w:val="20"/>
              </w:rPr>
              <w:t>(pozycja scalo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4.02.0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zabezpieczenia antykorozyjnego z oczyszczenie konstrukcji metodą piaskowania   ,malowanie elementów konstrukcji stalowych  dźwigarów głównych i innych elementów salowych przęsła , łożysk i itp</w:t>
            </w:r>
            <w:r>
              <w:rPr>
                <w:b/>
                <w:sz w:val="20"/>
                <w:szCs w:val="20"/>
              </w:rPr>
              <w:t>. (pozycja scalo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4.02.01.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zabezpieczenia antykorozyjnego  z oczyszczaniem ręcznym  konstrukcji stalowych  ,  malowanie elementów konstrukcji stalowych  dźwigarów głównych i innych elementów salowych przęsła , łożysk i itp. </w:t>
            </w:r>
            <w:r>
              <w:rPr>
                <w:b/>
                <w:sz w:val="20"/>
                <w:szCs w:val="20"/>
              </w:rPr>
              <w:t>(pozycja scalo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lustrady mostowe </w:t>
            </w:r>
          </w:p>
        </w:tc>
      </w:tr>
      <w:tr>
        <w:trPr>
          <w:trHeight w:val="143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9.01.04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balustrad  mostowych  szczebelkowych  polegającym na prostowanie i uzupełnienie elementów poręczy szczebelkowych , przyspawanie dodatkowych pochwytów i innych elementów, zakotwienie w belce ,czyszczenie i  malowanie elementów </w:t>
            </w:r>
            <w:r>
              <w:rPr>
                <w:b/>
                <w:sz w:val="20"/>
                <w:szCs w:val="20"/>
              </w:rPr>
              <w:t>(pozycja scalo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9.01.04 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ie istniejącej balustrady mostowej do wysokości zgodnej z przepisami  przez przyspawanie  dodatkowego pochwytu z kształtownika stalowego wraz z innymi elementami potrzebnymi  do uzyskania prawidłowej wysokości balustrady, oczyszczenie i malowanie wbudowanych elementów </w:t>
            </w:r>
            <w:r>
              <w:rPr>
                <w:b/>
                <w:sz w:val="20"/>
                <w:szCs w:val="20"/>
              </w:rPr>
              <w:t>(pozycja scalon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9.01.04 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istniejących balustrad ,wykonanie i montaż  nowych balustrad mostowych szczebelkowych z płaskowników lub kształtowników   z zamocowaniem kotwami wklejanymi do pomostu lub belki podporęczowej /zgodnych z wytycznymi  waga 44kg/mb , H- 110 cm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Bariery stalowe ocynkowane energochłonne</w:t>
            </w:r>
          </w:p>
        </w:tc>
      </w:tr>
      <w:tr>
        <w:trPr>
          <w:trHeight w:val="59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07.05.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i montaż  barier ochronnych stalowych energochłonnych  mostowych Typ U-11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Roboty dodatkowe</w:t>
            </w:r>
          </w:p>
        </w:tc>
      </w:tr>
      <w:tr>
        <w:trPr>
          <w:trHeight w:val="83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indywidualn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grodzi  z worków wypełnionych piaskiem przy przyczółkach i filarach w korycie ciek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5.03.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e piłą nawierzchni bitum. gł. 6 –10 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1.02.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chaniczne rozebranie nawierzchni bitumicznej grubości  od 4 – 6 cm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kulacja własna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osobowa brygada interwencyjna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 - 05.03.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nawierzchni masami na zimno (przy urządzeniach  wodno -  kanalizacyjnych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alkulacja własn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a koparko-ładowarka (stawka winna zawierać/uwzględniać dojazd do miejsca pracy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…..zł</w:t>
            </w:r>
          </w:p>
        </w:tc>
      </w:tr>
      <w:tr>
        <w:trPr>
          <w:trHeight w:val="408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Vat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%</w:t>
            </w:r>
          </w:p>
        </w:tc>
      </w:tr>
      <w:tr>
        <w:trPr>
          <w:trHeight w:val="414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right"/>
        <w:rPr>
          <w:rFonts w:ascii="Arial" w:hAnsi="Arial" w:cs="Arial"/>
          <w:i/>
          <w:i/>
          <w:u w:val="single"/>
        </w:rPr>
      </w:pPr>
      <w:r>
        <w:rPr>
          <w:rFonts w:eastAsia="Times New Roman" w:cs="Times New Roman"/>
        </w:rPr>
        <w:t xml:space="preserve">         </w:t>
      </w:r>
      <w:r>
        <w:rPr>
          <w:rFonts w:cs="Arial" w:ascii="Arial" w:hAnsi="Arial"/>
          <w:i/>
          <w:u w:val="single"/>
        </w:rPr>
        <w:t>Proszę podpisać dokument elektronicznie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7:00Z</dcterms:created>
  <dc:creator>Krzysztof</dc:creator>
  <dc:description/>
  <cp:keywords/>
  <dc:language>en-US</dc:language>
  <cp:lastModifiedBy>Katarzyna Morajko</cp:lastModifiedBy>
  <cp:lastPrinted>2022-12-21T07:16:00Z</cp:lastPrinted>
  <dcterms:modified xsi:type="dcterms:W3CDTF">2023-02-17T07:41:00Z</dcterms:modified>
  <cp:revision>6</cp:revision>
  <dc:subject/>
  <dc:title/>
</cp:coreProperties>
</file>