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Załącznik nr  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</w:r>
    </w:p>
    <w:tbl>
      <w:tblPr>
        <w:tblW w:w="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o przynależności do grupy kapitałowej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ostępowaniu o udzielenie zamówienia publicznego na zadanie pn.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OZBUDOWA, PRZEBUDOWA I NADBUDOWA ISTNIEJĄCEGO BUDYNKU RESTAURACJI WRAZ Z WEW. INSTAL.: WOD-KAN, CO, CT, WENTYLACJI, KLIMATYZACJI, GAZU, ELEKTRYCZNĄ, ZEW. INSTAL.: PRZYŁĄCZA I INSTALACJE ZEWNĘTRZNE WOD-KAN, PRZYŁĄCZE GAZU, LINIE ZASILAJĄCE NN, LINIE KABLOWE OŚWIETLENIA TERENU ORAZ Z NIEZBĘDNĄ INFRASTRUKTURĄ DROGOWĄ I ZAGOSPODAROWANIEM TERENU PRZYLEGŁEGO, W CELU STWORZENIA BUDYNKU OŚRODKA WYPOCZYNKOWEGO W SULNÓWKU, DLA OBSŁUGI RUCHU TURYSTYCZNEGO I REKREACYJNEGO”- postępowanie II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świadczam*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rak przynależności do tej samej grupy kapitałowej, </w:t>
      </w:r>
      <w:bookmarkStart w:id="0" w:name="_Hlk66356926"/>
      <w:r>
        <w:rPr>
          <w:rFonts w:cs="Times New Roman;Times New Roman" w:ascii="Times New Roman;Times New Roman" w:hAnsi="Times New Roman;Times New Roman"/>
          <w:sz w:val="24"/>
          <w:szCs w:val="24"/>
        </w:rPr>
        <w:t>w rozumieniu ustawy z dnia 16 lutego 2007 r. o ochronie konkurencji i konsumentów (Dz. U. z 2021 r. poz. 275), z innym wykonawcą, który złożył odrębną ofertę w przedmiotowym postępowaniu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świadczam*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przynależności do tej samej grupy kapitałowej w rozumieniu ustawy z dnia 16 lutego 2007 r. o ochronie konkurencji i konsumentów (Dz. U. z 2021 r. poz. 275), z innym wykonawcą, który złożył odrębną ofertę w przedmiotowym postępowaniu i przedkładam dokumenty i/lub informacje potwierdzające przygotowanie oferty niezależnie od innego wykonawcy należącego do tej samej grupy kapitałowej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ynależę do tej samej grupy kapitałowej z Wykonawcą _______________________ 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eastAsia="Times New Roman;Times New Roman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Elżbieta Szalska</dc:creator>
  <dc:description/>
  <cp:keywords/>
  <dc:language>en-US</dc:language>
  <cp:lastModifiedBy>Magda</cp:lastModifiedBy>
  <cp:lastPrinted>2020-01-23T10:11:00Z</cp:lastPrinted>
  <dcterms:modified xsi:type="dcterms:W3CDTF">2021-04-07T10:34:00Z</dcterms:modified>
  <cp:revision>2</cp:revision>
  <dc:subject/>
  <dc:title>Załącznik nr  4 Uwaga: Wykonawca składa zgodnie z Rozdz</dc:title>
</cp:coreProperties>
</file>