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przetargu: „Zakup energii elektrycznej na potrzeby 3 Spółek wodociągowych na 2024 rok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„Miejskie Wodociągi i Kanalizacja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Artyleryjska 3, 78-100 Kołobrzeg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tforma zakupowa: https://platformazakupowa.pl/pn/mwik.kolobrze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Uwaga: 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zrealizowanych dosta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zamówienia                          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w sposób należyt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Kwalifikowany elektroniczny podpis(y)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Miejskie Wodociągi i Kanalizacja Sp. z o. o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Kołobrzeg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 xml:space="preserve">Postępowanie nr  2/En/S/2023 </w:t>
      <w:tab/>
    </w:r>
    <w:r>
      <w:rPr>
        <w:rFonts w:cs="Verdana" w:ascii="Verdana" w:hAnsi="Verdana"/>
        <w:b/>
        <w:sz w:val="18"/>
        <w:szCs w:val="18"/>
        <w:u w:val="single"/>
      </w:rPr>
      <w:t>Załącznik nr  3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6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3-05-23T09:56:00Z</dcterms:modified>
  <cp:revision>6</cp:revision>
  <dc:subject/>
  <dc:title/>
</cp:coreProperties>
</file>