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9.2021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8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-284" w:right="-8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dernizacja Domów Kultury na terenie Gminy Bobowa wraz z ich doposażeniem w niezbędny sprzęt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76" w:before="0" w:after="0"/>
        <w:ind w:left="360" w:right="90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Janusz Fugiel</cp:lastModifiedBy>
  <cp:lastPrinted>2017-08-24T13:08:00Z</cp:lastPrinted>
  <dcterms:modified xsi:type="dcterms:W3CDTF">2021-08-13T09:15:00Z</dcterms:modified>
  <cp:revision>14</cp:revision>
  <dc:subject/>
  <dc:title/>
</cp:coreProperties>
</file>