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oznaczenie sprawy </w:t>
      </w:r>
      <w:r>
        <w:rPr>
          <w:rFonts w:cs="Arial;Arial" w:ascii="Arial;Arial" w:hAnsi="Arial;Arial"/>
          <w:b/>
        </w:rPr>
        <w:t>WP.3211.26.2024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         DRUK ZP-2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37160</wp:posOffset>
                </wp:positionV>
                <wp:extent cx="55626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</w:rPr>
                              <w:t>Wykonanie oznakowania poziomego w ciągu dróg wojewódzkich na terenie działania Zarządu Dróg Wojewódzkich w Opolu w roku 202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3.25pt;mso-wrap-distance-left:9.05pt;mso-wrap-distance-right:9.05pt;mso-wrap-distance-top:0pt;mso-wrap-distance-bottom:0pt;margin-top:10.8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</w:rPr>
                        <w:t>„</w:t>
                      </w:r>
                      <w:r>
                        <w:rPr>
                          <w:rFonts w:cs="Arial;Arial" w:ascii="Arial;Arial" w:hAnsi="Arial;Arial"/>
                          <w:b/>
                          <w:sz w:val="22"/>
                        </w:rPr>
                        <w:t>Wykonanie oznakowania poziomego w ciągu dróg wojewódzkich na terenie działania Zarządu Dróg Wojewódzkich w Opolu w roku 20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rząd Dróg Wojewódzkich w Opolu</w:t>
      </w:r>
    </w:p>
    <w:p>
      <w:pPr>
        <w:pStyle w:val="Normal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45-231 Opole, ul. Oleska 127</w:t>
      </w:r>
    </w:p>
    <w:p>
      <w:pPr>
        <w:pStyle w:val="Normal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el. 77 459 18 00, fax. 77 458 13 52</w:t>
      </w:r>
    </w:p>
    <w:p>
      <w:pPr>
        <w:pStyle w:val="Normal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biorcze zestawienie ofer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06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7276"/>
        <w:gridCol w:w="2693"/>
        <w:gridCol w:w="1559"/>
        <w:gridCol w:w="2196"/>
      </w:tblGrid>
      <w:tr>
        <w:trPr>
          <w:trHeight w:val="21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Numer oferty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min realizacji zleconych robót cząstkowy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kres gwarancji jakości na oznakowanie poziome grubowarstwowe</w:t>
            </w:r>
          </w:p>
        </w:tc>
      </w:tr>
      <w:tr>
        <w:trPr>
          <w:trHeight w:val="11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sorcjum firm: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ider: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GRUPABRAVO Sp. z o.o.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l. ISEP nr 4B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1-588 Kraków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artner: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GRUPABRAVO OZNAKOWANIE DRÓG Sp. z o.o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ul. Podleśna 5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32-020 Wielic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501.874,28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 d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11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Saferoad Services Sp. z o.o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ul. Komunalna 7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87-800 Włocławek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281.013,02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 d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111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zedsiębiorstwo Usługowo-Handlowe „DROGPOL” Sp. z o.o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l. 3 Maja 39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2-360 Po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546.394,13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 d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112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IKO Sylwia Kró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l. Głogowa 17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Ja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544.926,00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 d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tyś-Bęben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Dokument podpisany przez</w:t>
      </w:r>
    </w:p>
    <w:p>
      <w:pPr>
        <w:pStyle w:val="Normal"/>
        <w:ind w:left="849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tora Zarządu Dróg Wojewódzki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>w Opol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>Bartłomieja Horaczuka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6.04.2024r.</w:t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numer strony 1/1</w:t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84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upperLetter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0:00Z</dcterms:created>
  <dc:creator>msadecki</dc:creator>
  <dc:description/>
  <cp:keywords/>
  <dc:language>en-US</dc:language>
  <cp:lastModifiedBy>Justyna Kotyś-Bęben</cp:lastModifiedBy>
  <cp:lastPrinted>2024-04-16T10:48:00Z</cp:lastPrinted>
  <dcterms:modified xsi:type="dcterms:W3CDTF">2024-04-16T08:55:00Z</dcterms:modified>
  <cp:revision>28</cp:revision>
  <dc:subject/>
  <dc:title>oznaczenie sprawy</dc:title>
</cp:coreProperties>
</file>