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Załącznik nr 1B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Udzielenie kredytu w rachunku bieżącym dla Szpitala Wojewódzkiego im. Św. Łukasza SP ZOZ w Tarnowie – opis przedmiotu zamówienia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wota kredytu -5 000 000,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kres kredytowania – od 01.05.2021 r.-30.04.2024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rocentowanie –Stawka WIBOR-1M  plus ewentualnie marża  ban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la wyliczenia ceny oferty należy przyjąć stawkę WIBOR z dnia 24.03.2021 tj.0,19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za oprocentowaniem kredytu o którym mowa powyżej, Bank nie będzie pobierał; dodatkowych opłat i prowizji związanych z udzielonym kredytem(kwotę prowizji bankowych należy wkalkulować w koszty marży bankowej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ża banku jest stała w całym okresie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ięczna spłata odsetek-odsetki będą naliczane tylko od kwoty faktycznego zadłużenia . Odsetki będą obciążały rachunek bieżący  na koniec każdego miesi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ank nie będzie pobierał opłat i prowizji związanych z udzielonym kredyt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ustanowienia zabezpieczenia ponosi zamawiający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 kwoty wykorzystanego kredytu Bank będzie naliczał odsetki w stosunku rocznym, wg zmiennej stopy procentowej, ustalonej w oparciu o zmienną stawkę WIBOR dla depozytów jednomiesięcznych(WIBOR 1M ), obowiązującą w ostatnim lub przedostatnim  dniu roboczym poprzedniego miesiąca kalendarzowego, powiększoną  ewentualnie o stałą marżę ban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ałkowita spłata kredytu następuje w dacie zakończe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bezpieczenie kredytu – hipoteka na nieruchomości Szpitala Wojewódzkiego im. Św. Łukasza ZP ZOZ w Tarnowie Tarnowie  numerze ;TR1T/00101534/6. Zamawiający posiada wycenę nieruchomości z października 2009 r .i nie przewiduje wykonania nowej wyceny nieruchomości w okresie obowiązywania umowy kredy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,jako jednostka finansów publicznych zobowiązany jest do stosowania się do przepisów ustawy o finansach publicznych i w związku z tym wszelkie informacje finansowe są zamieszczone w Biuletynie Informacji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owyższym w trakcie niniejszego postępowania przetargowego Zamawiający nie będzie wytwarzał dla Wykonawców żadnych dokumentów do oceny  zdolności kredytowej ,innych niż stanowiących załączniki do niniejszej SIWZ  oraz udostępnionych na stronie Zamawiającego.(zakładka BI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informuje ,że nie jest obciążony z tytułu udzielania gwarancji, poręczeń ani nie jest zobowiązany do wykupu wierzytelności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8:00Z</dcterms:created>
  <dc:creator>Stanisław Urbański</dc:creator>
  <dc:description/>
  <cp:keywords/>
  <dc:language>en-US</dc:language>
  <cp:lastModifiedBy>Anna Nowicka</cp:lastModifiedBy>
  <cp:lastPrinted>2021-03-25T10:55:00Z</cp:lastPrinted>
  <dcterms:modified xsi:type="dcterms:W3CDTF">2021-03-25T09:55:00Z</dcterms:modified>
  <cp:revision>14</cp:revision>
  <dc:subject/>
  <dc:title>2</dc:title>
</cp:coreProperties>
</file>