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</w:rPr>
        <w:t xml:space="preserve">Znak Sprawy: RIiGK.271.23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324" w:before="72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up i dostawa fortepianu w ramach zadania pn. „Modernizacja Szkoły Muzycznej</w:t>
        <w:br/>
        <w:t>I stopnia w Bobowej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1:00Z</dcterms:created>
  <dc:creator>Remigiusz Stępień</dc:creator>
  <dc:description/>
  <cp:keywords/>
  <dc:language>en-US</dc:language>
  <cp:lastModifiedBy>Anna Smoła</cp:lastModifiedBy>
  <cp:lastPrinted>2023-09-12T13:29:00Z</cp:lastPrinted>
  <dcterms:modified xsi:type="dcterms:W3CDTF">2023-10-11T13:22:00Z</dcterms:modified>
  <cp:revision>21</cp:revision>
  <dc:subject/>
  <dc:title/>
</cp:coreProperties>
</file>