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Odpowiadając na ogłoszenie w postępowaniu </w:t>
      </w:r>
      <w:r>
        <w:rPr>
          <w:b/>
        </w:rPr>
        <w:t xml:space="preserve">WIZiF.271.28.2023 </w:t>
      </w:r>
      <w:r>
        <w:rPr>
          <w:b/>
          <w:color w:val="000000"/>
          <w:lang w:eastAsia="pl-PL"/>
        </w:rPr>
        <w:t>pn. „</w:t>
      </w:r>
      <w:r>
        <w:rPr>
          <w:b/>
          <w:bCs/>
          <w:lang w:eastAsia="en-US"/>
        </w:rPr>
        <w:t>Wykonanie projektu rozbudowy Szkoły Podstawowej w Zielonkach-Parceli w zakresie powiększenia kuchni</w:t>
      </w:r>
      <w:r>
        <w:rPr>
          <w:b/>
        </w:rPr>
        <w:t>”</w:t>
      </w:r>
      <w:r>
        <w:rPr/>
        <w:t xml:space="preserve"> prowadzonym w trybie podstawowym z możliwością negocjacji zgodnie z wymaganiami określonymi w SWZ, składamy ofertę na wykonanie czynności, będących przedmiotem zamówienia za poniższą cenę ofertową brutto oraz deklarujemy pozostałe kryteria oceny ofert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K2 – doświadczenie projektanta technologii kuchni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minimalne wymagane – 2 projekty technologiczne zakładu żywienia zbiorow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projekty technologiczne zakładu żywienia zbiorow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projekty technologiczne zakładu żywienia zbioroweg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"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UWAGA! </w:t>
      </w:r>
      <w:bookmarkStart w:id="2" w:name="_Hlk19526338"/>
      <w:r>
        <w:rPr>
          <w:rFonts w:cs="Arial" w:ascii="Arial" w:hAnsi="Arial"/>
          <w:bCs/>
          <w:i/>
          <w:iCs/>
          <w:sz w:val="16"/>
          <w:szCs w:val="16"/>
          <w:u w:val="single"/>
        </w:rPr>
        <w:t>W sytuacji, gdy Wykonawca nie wpisze ilości projektów technologicznych Zamawiający uzna, że będzie to minimalna ilość tj. 2, z kolei wpisanie ilości większej niż 4 spowoduje, że punktacja przyznana zostanie jak dla 4 dokumentacji.</w:t>
      </w:r>
      <w:bookmarkEnd w:id="2"/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dium o wartości ………..…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[ ]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 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porównawczej ceny ofertowej brutto zamówienia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usługi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3-07-12T08:17:00Z</dcterms:modified>
  <cp:revision>19</cp:revision>
  <dc:subject/>
  <dc:title>SIWZ - Wyposażenie techniczne i socjalno-bytowe</dc:title>
</cp:coreProperties>
</file>