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4/ASt/24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dostawę materiałów eksploatacyjnych do urządzeń biurowych dla Powiatowego Urzędu Pracy w Świeciu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2"/>
        <w:gridCol w:w="1842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 xml:space="preserve">Dostawa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 xml:space="preserve">materiałów eksploatacyjnych do urządzeń biurowych 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poznaliśmy się z treścią Zaproszenia do złożenia oferty cenowej oraz stanowiącymi jej integralną cześć załącznikami 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  <w:color w:val="000000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poznałem/zapoznaliśmy się z klauzulą informacyjną o przetwarzaniu danych osobowych i znam przysługujące mi prawa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Domylnie"/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1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6"/>
          <w:szCs w:val="16"/>
        </w:rPr>
        <w:t>e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E3074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4-02-27T13:56:00Z</cp:lastPrinted>
  <dcterms:modified xsi:type="dcterms:W3CDTF">2024-02-27T12:57:00Z</dcterms:modified>
  <cp:revision>31</cp:revision>
  <dc:subject/>
  <dc:title/>
</cp:coreProperties>
</file>