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1 do propozycji cenowej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/-243/FZ-120A/2023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,,Dostawę Akcesoriów do badań urodynamicznych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” 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43:00Z</dcterms:created>
  <dc:creator>Jacek Banaszak</dc:creator>
  <dc:description/>
  <cp:keywords/>
  <dc:language>en-US</dc:language>
  <cp:lastModifiedBy>Romanowska Karolina</cp:lastModifiedBy>
  <cp:lastPrinted>2023-05-25T10:57:00Z</cp:lastPrinted>
  <dcterms:modified xsi:type="dcterms:W3CDTF">2024-02-01T09:1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