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</w:rPr>
        <w:t>Zielonka,</w:t>
      </w:r>
      <w:r>
        <w:rPr>
          <w:rFonts w:cs="Arial" w:ascii="Arial" w:hAnsi="Arial"/>
          <w:color w:val="000000"/>
          <w:sz w:val="24"/>
        </w:rPr>
        <w:t xml:space="preserve"> dnia 07.12</w:t>
      </w:r>
      <w:r>
        <w:rPr>
          <w:rFonts w:cs="Arial" w:ascii="Arial" w:hAnsi="Arial"/>
          <w:sz w:val="24"/>
        </w:rPr>
        <w:t>.2023 r.</w:t>
      </w:r>
    </w:p>
    <w:p>
      <w:pPr>
        <w:pStyle w:val="Heading3"/>
        <w:shd w:fill="FFFFFF" w:val="clear"/>
        <w:spacing w:before="300" w:after="150"/>
        <w:rPr>
          <w:rFonts w:cs="Arial"/>
          <w:b w:val="false"/>
          <w:b w:val="false"/>
          <w:color w:val="000000"/>
          <w:szCs w:val="24"/>
        </w:rPr>
      </w:pPr>
      <w:r>
        <w:rPr>
          <w:rFonts w:eastAsia="Arial"/>
        </w:rPr>
        <w:t xml:space="preserve">                                                                  </w:t>
      </w:r>
      <w:r>
        <w:rPr>
          <w:rFonts w:cs="Arial"/>
          <w:b w:val="false"/>
          <w:color w:val="000000"/>
          <w:szCs w:val="24"/>
        </w:rPr>
        <w:t xml:space="preserve">Nr sprawy: </w:t>
      </w:r>
      <w:r>
        <w:rPr>
          <w:rFonts w:cs="Arial"/>
          <w:b w:val="false"/>
          <w:bCs/>
          <w:color w:val="000000"/>
          <w:szCs w:val="24"/>
        </w:rPr>
        <w:t>ZPU/23/23/B3/16/010/01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przetargu na zasadach WITU na dostawę : „Balistycznego sprzętu laboratoryjnego”.</w:t>
      </w:r>
    </w:p>
    <w:p>
      <w:pPr>
        <w:pStyle w:val="TextBody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 związku z otrzymanymi pytaniami do Warunków Przetargu, w postępowaniu o udzielenie zamówienia publicznego prowadzonego w trybie przetargu na zasadach WITU, wyjaśniam i informuje:</w:t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otyczy wymagań technicznych CZĘŚĆ 1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ytanie Nr 1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zy w ramach przetargu wymagane jest dostarczenie ukompletowania umożliwiającego wykonanie pomiaru EPVAT? </w:t>
      </w:r>
    </w:p>
    <w:p>
      <w:pPr>
        <w:pStyle w:val="Akapitzlist"/>
        <w:autoSpaceDE w:val="false"/>
        <w:spacing w:lineRule="auto" w:line="240" w:before="0" w:after="0"/>
        <w:ind w:left="1070" w:hanging="0"/>
        <w:contextualSpacing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śli tak, prosimy o szczegółowe wytyczne co do wymaganego ukompletowania, dodatkowych części, jakie powinny być w związku z tym uwzględnione w ofercie przetargowej (np. rejestrator, izolowana iglica lub standardowa iglica z akcelerometrem)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dpowiedź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nie wymaga dostarczenia ukompletowania umożliwiającego wykonanie pomiaru EPVAT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ytanie Nr 2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tyczy 2.8 oraz 3.2.8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zy wielkość komory nabojowej została prawidłowo określona? W zawiązku </w:t>
        <w:br/>
        <w:t xml:space="preserve">z wymaganiem wielkości komory nabojowej 9x19 nie możemy potwierdzić uzyskiwanej prędkości do 900 m/s. Możemy zaoferować lufę badawczą balistyczną </w:t>
      </w:r>
      <w:r>
        <w:rPr>
          <w:rFonts w:cs="Arial" w:ascii="Arial" w:hAnsi="Arial"/>
          <w:i/>
          <w:iCs/>
          <w:color w:val="000000"/>
          <w:sz w:val="24"/>
          <w:szCs w:val="24"/>
        </w:rPr>
        <w:t>kal. 22 FSP G5/komora nabojowa 9x19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zy Zamawiający dopuszcza zaoferowanie lufy badawczej balistycznej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kal. 22 FSP G5/komora nabojowa 9x19,</w:t>
      </w:r>
      <w:r>
        <w:rPr>
          <w:rFonts w:cs="Arial" w:ascii="Arial" w:hAnsi="Arial"/>
          <w:color w:val="000000"/>
          <w:sz w:val="24"/>
          <w:szCs w:val="24"/>
        </w:rPr>
        <w:t xml:space="preserve"> biorąc pod uwagę powyższe?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dpowiedź</w:t>
      </w:r>
    </w:p>
    <w:p>
      <w:pPr>
        <w:pStyle w:val="Akapitzlist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>Zamawiający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puszcza zaproponowaną lufę badawczą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ytanie Nr 3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tyczy 3.2.1  g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zy w ramach niniejszego przetargu Zamawiający oczekuje dostarczenia kompletnego wyposażenia do pomiaru „czasu balistycznego” metodą EPVAT, w tym uniwersalnego uchwytu balistycznego z możliwością mierzenia czasu akcji, który wymaga określenia punktu startowego poprzez izolowaną iglicę lub przez akcelerometr zamontowany na standardowej iglicy? Prosimy </w:t>
        <w:br/>
        <w:t>o wyjaśnienie, czy Zamawiający preferuje dostarczenie iglicy izolowanej dla każdego kalibru, standardowej iglicy z akcelerometrem, czy obu tych elementów, oraz czy Zamawiający oczekuje również dostarczenia analizatora balistycznego i dodatkowych kabli w ramach przetargu, czy też wystarczy potwierdzenie zdolności i możliwości systemu do pomiaru „czasu balistycznego” metodą EPVAT, przy ewentualnym późniejszym zakupie tych komponentów?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dpowiedź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oczekuje dostarczenia kompletnego  wyposażenia do pomiaru czasu balistycznego. Nie wymaga dostawy iglic izolowanych, analizatora czujników itp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ytanie Nr 4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otyczy 3.2.1  j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wiązku z niejasnościami wynikającymi z rysunku technicznego, uprzejmie prosimy o przesłanie dokładniejszych rysunków oraz zdjęć przedstawiających opisywany statyw oraz jego specyfikację. Ponadto, chcielibyśmy wyjaśnić, czy istotnie wymagana jest szerokość płyty statywu na poziomie 160 mm, jak wskazano w dokumentacji, mimo że taki wymiar jest dla nas za mały.</w:t>
      </w:r>
    </w:p>
    <w:p>
      <w:pPr>
        <w:pStyle w:val="Akapitzlist"/>
        <w:spacing w:lineRule="auto" w:line="240" w:before="0" w:after="0"/>
        <w:ind w:left="107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potwierdzenia wymiaru 160 mm, nasza standardowa podstawa nie będzie pasować do Państwa stojaka na rozstawie śrub 80mm, ze względu na umiejscowienie szyn i śrub. Czy Zamawiający zgadza się na wykonanie dodatkowych otworów w swoim stojaku, aby umożliwić montaż naszej płyty bazowej? Alternatywnie, czy preferują Państwo dostosowanie naszej standardowej płyty bazowej przez dodanie dodatkowej płyty interfejsowej, czy też czy dopuszczają Państwo dostarczenie uchwytu z naszą standardową płytą bazową?</w:t>
      </w:r>
    </w:p>
    <w:p>
      <w:pPr>
        <w:pStyle w:val="Akapitzlist"/>
        <w:spacing w:lineRule="auto" w:line="240" w:before="0" w:after="0"/>
        <w:ind w:left="107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zy mogliby Państwo również wyjaśnić, dlaczego preferowany jest statyw </w:t>
        <w:br/>
        <w:t xml:space="preserve">o takiej specyfikacji, i czy istnieje możliwość dostosowania wymagań w taki sposób, aby były one bardziej zgodne ze standardowym sprzętem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dpowiedź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puszcza dostawę proponowanego sprzętu z standardową płytą mocującą proponowaną przez Wykonawcę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ytanie Nr 5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tyczy 3.2.2, 3.2.3, 3.2.4, 3.2.5, 3.2.6, 3.2.7, 3.2.8 </w:t>
      </w:r>
    </w:p>
    <w:p>
      <w:pPr>
        <w:pStyle w:val="Akapitzlist"/>
        <w:spacing w:lineRule="auto" w:line="240" w:before="0" w:after="0"/>
        <w:ind w:left="1070" w:hanging="0"/>
        <w:contextualSpacing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wracamy się z prośbą o dokładne określenie wymaganej długości luf. Zwracamy uwagę, że w dokumentacji przetargowej użyto sformułowania 'długość około', co może prowadzić do niejasności. Nasze zapytanie dotyczy precyzyjnego wymiaru luf mierzonego od czoła bloku zamkowego (breech block face) do wylotu lufy (muzzle). W kontekście projektowania luf badawczych zgodnych z uchwytem HPE/AVL 292BI, gdzie blok zamkowy znajduje się wewnątrz lufy, należy uwzględnić dodatkowe 15 mm, reprezentujące różnicę między całkowitą długością lufy a długością balistyczną. Takie szczegółowe wyjaśnienie o wymaganej długości luf jest istotne dla zapewnienia zgodności naszych produktów z Państwa oczekiwaniami i wymogami technicznymi przetargu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ntextkapit2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Bntextkapit2"/>
        <w:ind w:left="1843" w:hanging="0"/>
        <w:rPr>
          <w:szCs w:val="24"/>
          <w:lang w:val="en-US"/>
        </w:rPr>
      </w:pPr>
      <w:r>
        <w:rPr>
          <w:szCs w:val="24"/>
          <w:lang w:val="pl-PL" w:eastAsia="en-US"/>
        </w:rPr>
        <w:drawing>
          <wp:inline distT="0" distB="0" distL="0" distR="0">
            <wp:extent cx="4531995" cy="19837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ntextkapit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ig1"/>
        <w:ind w:firstLine="708"/>
        <w:rPr/>
      </w:pPr>
      <w:r>
        <w:rPr>
          <w:lang w:val="pl-PL"/>
        </w:rPr>
        <w:t xml:space="preserve">         </w:t>
      </w:r>
      <w:r>
        <w:rPr>
          <w:sz w:val="18"/>
          <w:szCs w:val="18"/>
          <w:lang w:val="pl-PL"/>
        </w:rPr>
        <w:t>Rys. 1  Lufa badawcza prędkościowa do badania nabojów pistoletowych – zdjęcie informacyjne</w:t>
      </w:r>
    </w:p>
    <w:p>
      <w:pPr>
        <w:pStyle w:val="Bntextkapit2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Bntextkapit2"/>
        <w:rPr>
          <w:sz w:val="18"/>
          <w:szCs w:val="24"/>
          <w:lang w:val="pl-PL"/>
        </w:rPr>
      </w:pPr>
      <w:r>
        <w:rPr>
          <w:sz w:val="18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dpowiedź</w:t>
      </w:r>
    </w:p>
    <w:p>
      <w:pPr>
        <w:pStyle w:val="Tekstpodstawowywcity2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fa balistyczna prędkościowa kalibru 9x19 mm długości 116 mm</w:t>
        <w:br/>
        <w:t>Lufa balistyczna prędkościowa kalibru 7,62x25 mm długości 130 mm</w:t>
        <w:br/>
        <w:t>Lufa balistyczna prędkościowa kalibru 7,62x39 mm długości 534 mm</w:t>
        <w:br/>
        <w:t>Lufa balistyczna prędkościowa kalibru 7,62x51 mm długości 675 mm</w:t>
        <w:br/>
        <w:t>Lufa balistyczna prędkościowa kalibru 5,56x45 mm długości 675 mm</w:t>
        <w:br/>
        <w:t>Lufa balistyczna prędkościowa kalibru 0,357 cala Magnum długości 421 mm</w:t>
        <w:br/>
        <w:t>Lufa balistyczna do miotania odłamka standardowego długości 724 mm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ytanie Nr 6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tyczy 3.2.8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simy o szczegółowe wytyczne dotyczące ilości ‘dławików’ (producent określa element jako 'extension'), które powinniśmy dostarczyć, aby oferta była zgodna z Państwa potrzebami i specyfikacją techniczną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dpowiedź</w:t>
      </w:r>
    </w:p>
    <w:p>
      <w:pPr>
        <w:pStyle w:val="Tekstpodstawowywcity2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dostawy 3 dławików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ytanie Nr 7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tyczy 3.2.9.5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simy o dokładne informacje na temat ilości poszczególnych elementów składowych zestawu ukompletowania dla wymienionych kalibrów. Nasze pytanie dotyczy zarówno ilości iglic (firing pins) – oraz czy mają to być iglice standardowe czy izolowane (to również w odniesieniu do wcześniejszego pytania 3), jak i innych części, takich jak głowice bloków zamkowych (Breach block head). Na przykład, dla głowicy bloku zamkowego nr 2, która może być stosowana dla luf o różnych kalibrach (4,6 mm, 7,62mm, 9 mm, .338, .30-06 Springfield), chcielibyśmy wiedzieć, czy powinniśmy dostarczyć tylko jeden egzemplarz, czy też Zamawiający preferuje większą ilość i jaką dokładnie. Dodatkowo, prosimy o wyjaśnienie, ile części zapasowych Zamawiający chciałby otrzymać dla każdego z tych elementów.</w:t>
      </w:r>
    </w:p>
    <w:p>
      <w:pPr>
        <w:pStyle w:val="Normal"/>
        <w:autoSpaceDE w:val="false"/>
        <w:ind w:left="360" w:firstLine="3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ind w:left="360" w:firstLine="3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ind w:left="142" w:hanging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dpowiedź</w:t>
      </w:r>
    </w:p>
    <w:p>
      <w:pPr>
        <w:pStyle w:val="Tekstpodstawowywcity2"/>
        <w:spacing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ompletowanie w części wymienne powinno składać się z  zestawów: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kalibru 5,56x45 mm,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kalibru 7,62x39 mm oraz 7,62x51 mm,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kalibru 9x19 mm</w:t>
      </w:r>
    </w:p>
    <w:p>
      <w:pPr>
        <w:pStyle w:val="Heading1"/>
        <w:numPr>
          <w:ilvl w:val="0"/>
          <w:numId w:val="2"/>
        </w:numPr>
        <w:ind w:left="426" w:hanging="426"/>
        <w:rPr/>
      </w:pPr>
      <w:r>
        <w:rPr/>
        <w:t>dla kalibru 357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ażdy z wymienianych zestawów powinien składać się z wymienionych elementów:</w:t>
      </w:r>
    </w:p>
    <w:p>
      <w:pPr>
        <w:pStyle w:val="Tekstpodstawowywcity2"/>
        <w:numPr>
          <w:ilvl w:val="1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łowica bloku zamkowego</w:t>
        <w:tab/>
        <w:t>1 szt.</w:t>
      </w:r>
    </w:p>
    <w:p>
      <w:pPr>
        <w:pStyle w:val="Tekstpodstawowywcity2"/>
        <w:numPr>
          <w:ilvl w:val="1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lica</w:t>
        <w:tab/>
        <w:tab/>
        <w:tab/>
        <w:tab/>
        <w:t>1 szt.</w:t>
      </w:r>
    </w:p>
    <w:p>
      <w:pPr>
        <w:pStyle w:val="Tekstpodstawowywcity2"/>
        <w:numPr>
          <w:ilvl w:val="1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ężyna iglicy</w:t>
        <w:tab/>
        <w:tab/>
        <w:tab/>
        <w:t>2 szt.</w:t>
      </w:r>
    </w:p>
    <w:p>
      <w:pPr>
        <w:pStyle w:val="Tekstpodstawowywcity2"/>
        <w:numPr>
          <w:ilvl w:val="1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straktor łuski</w:t>
        <w:tab/>
        <w:tab/>
        <w:tab/>
        <w:t>1 szt.</w:t>
      </w:r>
    </w:p>
    <w:p>
      <w:pPr>
        <w:pStyle w:val="Tekstpodstawowywcity2"/>
        <w:numPr>
          <w:ilvl w:val="1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ężyna ekstraktora</w:t>
        <w:tab/>
        <w:tab/>
        <w:t>2 szt.</w:t>
      </w:r>
    </w:p>
    <w:p>
      <w:pPr>
        <w:pStyle w:val="Tekstpodstawowywcity2"/>
        <w:numPr>
          <w:ilvl w:val="1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uba 3x8?</w:t>
        <w:tab/>
        <w:tab/>
        <w:tab/>
        <w:t>2 szt.</w:t>
      </w:r>
    </w:p>
    <w:p>
      <w:pPr>
        <w:pStyle w:val="Tekstpodstawowywcity2"/>
        <w:numPr>
          <w:ilvl w:val="1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ńcówka iglicy</w:t>
        <w:tab/>
        <w:tab/>
        <w:tab/>
        <w:t>2 szt.</w:t>
      </w:r>
    </w:p>
    <w:p>
      <w:pPr>
        <w:pStyle w:val="Normal"/>
        <w:autoSpaceDE w:val="false"/>
        <w:ind w:left="360" w:hanging="21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left="360" w:hanging="21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otyczy wymagań technicznych CZĘŚĆ 2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ytanie Nr 8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uważyliśmy, że w dokumentacji technicznej w punkcie 2 wymieniony jest system BB-20 jako kompatybilny z podanymi lufami. Jednakże, na podstawie naszej wiedzy branżowej, przypuszczamy, że mogło dojść do pomyłki </w:t>
        <w:br/>
        <w:t>i prawdopodobnie chodzi o system UZ-2002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zy mogą Państwo potwierdzić, który system jest właściwy w kontekście wymagań przetargowych? Czy wymagane jest dostosowanie luf do systemu BB-20 (jest to system do większych kalibrów), czy też należy je przystosować do systemu UZ-2002?</w:t>
      </w:r>
    </w:p>
    <w:p>
      <w:pPr>
        <w:pStyle w:val="Akapitzlist"/>
        <w:autoSpaceDE w:val="false"/>
        <w:spacing w:lineRule="auto" w:line="240" w:before="0" w:after="0"/>
        <w:ind w:left="142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142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142" w:hanging="142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dpowiedź</w:t>
      </w:r>
    </w:p>
    <w:p>
      <w:pPr>
        <w:pStyle w:val="Tekstpodstawowywcity2"/>
        <w:spacing w:lineRule="auto" w:line="240" w:before="0" w:after="0"/>
        <w:ind w:left="142" w:hanging="142"/>
        <w:contextualSpacing/>
        <w:rPr/>
      </w:pPr>
      <w:r>
        <w:rPr>
          <w:rFonts w:cs="Arial" w:ascii="Arial" w:hAnsi="Arial"/>
          <w:sz w:val="24"/>
          <w:szCs w:val="24"/>
        </w:rPr>
        <w:t>Tak nastąpiła omyłka. Lufy powinny być kompatybilne z uchwytem do UZ-2002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Inne:</w:t>
      </w:r>
    </w:p>
    <w:p>
      <w:pPr>
        <w:pStyle w:val="Normal"/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ytanie Nr 9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zy Zamawiający dopuszcza termin realizacji dla Części 1 – 210 dni?</w:t>
      </w:r>
    </w:p>
    <w:p>
      <w:pPr>
        <w:pStyle w:val="Akapitzlist"/>
        <w:spacing w:lineRule="auto" w:line="276" w:before="0" w:after="200"/>
        <w:ind w:left="0" w:firstLine="142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dpowiedź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nie zmienia zapisów Warunków Przetargu. Jest to termin pożądany a nie wymagany. To Wykonawca ma określić realny termin pozwalający zrealizować przedmiotowe zamówienie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ytanie Nr 10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wiązku z koniecznością uzyskania dodatkowych informacji i wyjaśnień, które są kluczowe dla przygotowania oferty, chcielibyśmy zapytać, czy Zamawiający rozważy możliwość przedłużenia terminu składania ofert do dnia 15 grudnia 2023 roku.</w:t>
      </w:r>
    </w:p>
    <w:p>
      <w:pPr>
        <w:pStyle w:val="Akapitzlist"/>
        <w:autoSpaceDE w:val="false"/>
        <w:spacing w:lineRule="auto" w:line="240" w:before="0" w:after="0"/>
        <w:ind w:left="142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142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dpowiedź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wyraża zgodę na zmianę terminu składania i otwarcia ofert na dzień 12.12.2023 r.:</w:t>
      </w:r>
    </w:p>
    <w:p>
      <w:pPr>
        <w:pStyle w:val="Normal"/>
        <w:autoSpaceDE w:val="false"/>
        <w:rPr>
          <w:rFonts w:ascii="Arial" w:hAnsi="Arial" w:cs="Calibri"/>
          <w:color w:val="222222"/>
          <w:sz w:val="10"/>
          <w:szCs w:val="10"/>
        </w:rPr>
      </w:pPr>
      <w:r>
        <w:rPr>
          <w:rFonts w:cs="Calibri" w:ascii="Arial" w:hAnsi="Arial"/>
          <w:color w:val="222222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Termin składania ofert, upływa w</w:t>
      </w:r>
      <w:r>
        <w:rPr>
          <w:rFonts w:cs="Arial" w:ascii="Arial" w:hAnsi="Arial"/>
          <w:color w:val="70AD4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niu  12.12.2023 r. o godz. 10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twarcie ofert nastąpi w siedzibie Zamawiającego w sali konferencyjnej </w:t>
        <w:br/>
        <w:t>w dniu</w:t>
      </w:r>
      <w:r>
        <w:rPr>
          <w:rFonts w:cs="Arial" w:ascii="Arial" w:hAnsi="Arial"/>
          <w:color w:val="70AD4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.12.2023 r. o godzinie 11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Calibri"/>
          <w:b/>
          <w:b/>
          <w:color w:val="222222"/>
          <w:sz w:val="24"/>
          <w:szCs w:val="24"/>
        </w:rPr>
      </w:pPr>
      <w:r>
        <w:rPr>
          <w:rFonts w:cs="Calibri" w:ascii="Arial" w:hAnsi="Arial"/>
          <w:b/>
          <w:color w:val="222222"/>
          <w:sz w:val="24"/>
          <w:szCs w:val="24"/>
        </w:rPr>
      </w:r>
    </w:p>
    <w:p>
      <w:pPr>
        <w:pStyle w:val="Normal"/>
        <w:ind w:left="426" w:hanging="0"/>
        <w:rPr>
          <w:color w:val="0563C1"/>
          <w:u w:val="single"/>
        </w:rPr>
      </w:pPr>
      <w:r>
        <w:rPr/>
        <w:tab/>
      </w:r>
    </w:p>
    <w:p>
      <w:pPr>
        <w:pStyle w:val="Normal"/>
        <w:ind w:right="-344" w:hanging="0"/>
        <w:jc w:val="both"/>
        <w:rPr>
          <w:rFonts w:ascii="Arial" w:hAnsi="Arial" w:cs="Arial"/>
          <w:color w:val="0563C1"/>
          <w:sz w:val="24"/>
          <w:szCs w:val="24"/>
          <w:u w:val="single"/>
        </w:rPr>
      </w:pPr>
      <w:r>
        <w:rPr>
          <w:rFonts w:cs="Arial" w:ascii="Arial" w:hAnsi="Arial"/>
          <w:color w:val="0563C1"/>
          <w:sz w:val="24"/>
          <w:szCs w:val="24"/>
          <w:u w:val="single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42" w:right="85" w:hanging="0"/>
        <w:jc w:val="both"/>
        <w:rPr>
          <w:bCs/>
          <w:sz w:val="18"/>
          <w:szCs w:val="18"/>
        </w:rPr>
      </w:pPr>
      <w:bookmarkStart w:id="0" w:name="OLE_LINK1"/>
      <w:r>
        <w:rPr>
          <w:bCs/>
          <w:sz w:val="18"/>
          <w:szCs w:val="18"/>
        </w:rPr>
        <w:t>M. S. tel. 22 761 46 80</w:t>
      </w:r>
    </w:p>
    <w:p>
      <w:pPr>
        <w:pStyle w:val="TextBody"/>
        <w:ind w:left="142" w:right="85" w:hanging="0"/>
        <w:jc w:val="both"/>
        <w:rPr/>
      </w:pPr>
      <w:bookmarkStart w:id="1" w:name="OLE_LINK1"/>
      <w:r>
        <w:rPr>
          <w:bCs/>
          <w:color w:val="000000"/>
          <w:sz w:val="18"/>
          <w:szCs w:val="18"/>
        </w:rPr>
        <w:t xml:space="preserve">Dnia 07.12.2023 r. </w:t>
      </w:r>
      <w:bookmarkEnd w:id="1"/>
    </w:p>
    <w:sectPr>
      <w:footerReference w:type="default" r:id="rId3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3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Bntextkapit2">
    <w:name w:val="Běžný text kapi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ig1">
    <w:name w:val="Fig.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45:00Z</dcterms:created>
  <dc:creator>Sienkiewicz</dc:creator>
  <dc:description/>
  <cp:keywords/>
  <dc:language>en-US</dc:language>
  <cp:lastModifiedBy>Aleksandra Blicharz</cp:lastModifiedBy>
  <cp:lastPrinted>2023-12-07T14:21:00Z</cp:lastPrinted>
  <dcterms:modified xsi:type="dcterms:W3CDTF">2023-12-07T13:23:00Z</dcterms:modified>
  <cp:revision>42</cp:revision>
  <dc:subject/>
  <dc:title>Zielonka, dn</dc:title>
</cp:coreProperties>
</file>