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paragraph">
              <wp:posOffset>-10795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lang w:val="pl-PL"/>
        </w:rPr>
      </w:pP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Cs w:val="false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5:00Z</cp:lastPrinted>
  <dcterms:modified xsi:type="dcterms:W3CDTF">2023-09-20T06:07:00Z</dcterms:modified>
  <cp:revision>87</cp:revision>
  <dc:subject/>
  <dc:title>Zamawiający:</dc:title>
</cp:coreProperties>
</file>