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>Załącznik nr 1</w:t>
      </w:r>
    </w:p>
    <w:p>
      <w:pPr>
        <w:pStyle w:val="Normal"/>
        <w:spacing w:lineRule="atLeast" w:line="100" w:before="0" w:after="120"/>
        <w:ind w:left="6372" w:firstLine="708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100" w:before="0" w:after="120"/>
        <w:jc w:val="center"/>
        <w:textAlignment w:val="baseline"/>
        <w:rPr>
          <w:rFonts w:eastAsia="Lucida Sans Unicode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A"/>
          <w:kern w:val="2"/>
          <w:sz w:val="32"/>
          <w:szCs w:val="32"/>
          <w:lang w:eastAsia="hi-IN" w:bidi="hi-IN"/>
        </w:rPr>
        <w:t xml:space="preserve">Dot. Pakietu nr 6 – ANALIZATOR PARAMETRÓW KRYTYCZNYCH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tLeast" w:line="100" w:before="240" w:after="0"/>
        <w:ind w:left="0" w:hanging="0"/>
        <w:jc w:val="center"/>
        <w:textAlignment w:val="baseline"/>
        <w:outlineLvl w:val="0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  <w:t>ZESTAWIENIE PARAMETRÓW  I WARUNKÓW  WYMAGANYCH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 xml:space="preserve">Niżej wymienione wymagania uważa się za konieczne do spełnienia </w:t>
        <w:br/>
        <w:t>i jest to warunek graniczny.</w:t>
      </w:r>
    </w:p>
    <w:p>
      <w:pPr>
        <w:pStyle w:val="Normal"/>
        <w:suppressAutoHyphens w:val="false"/>
        <w:jc w:val="center"/>
        <w:rPr>
          <w:b/>
          <w:b/>
          <w:bCs/>
          <w:color w:val="FF6600"/>
          <w:sz w:val="28"/>
          <w:szCs w:val="28"/>
          <w:u w:val="single"/>
          <w:lang w:eastAsia="pl-PL"/>
        </w:rPr>
      </w:pPr>
      <w:r>
        <w:rPr>
          <w:b/>
          <w:bCs/>
          <w:color w:val="FF6600"/>
          <w:sz w:val="28"/>
          <w:szCs w:val="28"/>
          <w:u w:val="single"/>
          <w:lang w:eastAsia="pl-PL"/>
        </w:rPr>
        <w:t>Nie spełnienie ich spowoduje odrzucenie oferty</w:t>
      </w:r>
    </w:p>
    <w:p>
      <w:pPr>
        <w:pStyle w:val="Normal"/>
        <w:spacing w:lineRule="atLeast" w:line="100" w:before="0" w:after="120"/>
        <w:textAlignment w:val="baseline"/>
        <w:rPr>
          <w:rFonts w:ascii="Arial" w:hAnsi="Arial" w:eastAsia="Lucida Sans Unicode" w:cs="Arial"/>
          <w:b/>
          <w:b/>
          <w:bCs/>
          <w:color w:val="00000A"/>
          <w:kern w:val="2"/>
          <w:sz w:val="20"/>
          <w:szCs w:val="2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0"/>
          <w:szCs w:val="28"/>
          <w:u w:val="single"/>
          <w:lang w:eastAsia="hi-IN" w:bidi="hi-IN"/>
        </w:rPr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Wykonawcy :………………………..</w:t>
      </w:r>
    </w:p>
    <w:p>
      <w:pPr>
        <w:pStyle w:val="Normal"/>
        <w:spacing w:lineRule="atLeast" w:line="10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Producent :</w:t>
        <w:tab/>
        <w:t xml:space="preserve">        …………………………</w:t>
      </w:r>
    </w:p>
    <w:p>
      <w:pPr>
        <w:pStyle w:val="Normal"/>
        <w:spacing w:lineRule="auto" w:line="360"/>
        <w:textAlignment w:val="baseline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  <w:t>Nazwa i typ :            …………………………</w:t>
      </w:r>
    </w:p>
    <w:p>
      <w:pPr>
        <w:pStyle w:val="Normal"/>
        <w:rPr>
          <w:rFonts w:ascii="Arial" w:hAnsi="Arial" w:eastAsia="Lucida Sans Unicode" w:cs="Arial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6566"/>
        <w:gridCol w:w="1561"/>
        <w:gridCol w:w="15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auto" w:line="240"/>
              <w:ind w:left="581" w:hanging="0"/>
              <w:rPr>
                <w:rStyle w:val="FontStyle108"/>
                <w:rFonts w:ascii="Arial" w:hAnsi="Arial" w:cs="Arial"/>
              </w:rPr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Style78"/>
              <w:widowControl/>
              <w:spacing w:lineRule="exact" w: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8"/>
                <w:rFonts w:ascii="Arial" w:hAnsi="Arial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22"/>
                <w:szCs w:val="22"/>
              </w:rPr>
              <w:t>Automatyczny analizator parametrów krytycznych pracujący w systemie ciągłym, dokonujący jednoczasowo i w jednej próbce pomiaru:</w:t>
            </w:r>
          </w:p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pH,pCO2,pO2, Lac,Glu, Kreatynina, Mocznik, ctBil ctHb, sO2, O2Hb, COHb, MetHb, HHb, HbF, Na,K, zjonizowany Ca, C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Zakres pomiarowy dla wapnia zjonizowanego od 0,1 mmol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Próbka podawana bezpośrednio z kapilary lub strzykaw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wykonania analizy z krwi pełnej i roztworów kontrolnych wod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parat wyposażony w wbudowany czytnik kodów kreskowych umożliwiający identyfikację próbki, kontroli oraz operato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nitorowanie poziomu odczynników i ich stabilności na pokładz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aksymalnie 2 materiały zużywalne: osobne kasety odczynnikowe i kasety z elektrod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Odczynniki po zainstalowaniu w aparacie zachowują ważność min. przez 30 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paraty proste w instalowaniu, przenośne. Aparaty wyposażone w urządzenia zabezpieczające przed utratą odczynników na wypadek wyłączenia zasil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utomatyczna kontrola jakości jeden raz dziennie dla każdego z trzech poziomów (niski,norma,wysoki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podania kontroli zewnętrzn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wprowadzenia danych demograficznych pacjenta oraz wbudowana drukar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Oprogramowanie w języku polski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Automatyczna kalibracja bez użycia butli gazo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korekty wyniku do temperatury pacjenta (zabiegi w hipotermi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Style w:val="FontStyle128"/>
                <w:rFonts w:eastAsia="Calibri" w:cs="Calibri" w:ascii="Arial" w:hAnsi="Arial"/>
                <w:sz w:val="22"/>
                <w:szCs w:val="22"/>
              </w:rPr>
              <w:t>Możliwość wyjęcia i ponownego zainstalowania kaset w tym samym analizatorze bez utraty pozostałych w kasetach testo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Style w:val="FontStyle128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sz w:val="22"/>
                <w:szCs w:val="22"/>
              </w:rPr>
              <w:t>Automatyczny system pobierania próbek z funkcją wykrywania i usuwania skrzep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28"/>
                <w:rFonts w:cs="Arial" w:ascii="Arial" w:hAnsi="Arial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Analizator pracujący w systemie ciągłym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Objętość badanej probki konieczna do oznaczenia wszystkich parametrow w zależności od trybu: max. 50 μl – z kapilary max. 65 μl – ze strzykawki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Czas do uzyskania wyniku pacjenta na monitorze aparatu max. 35 sekun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9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58" w:hanging="0"/>
              <w:rPr>
                <w:rFonts w:ascii="Arial" w:hAnsi="Arial" w:eastAsia="Calibri" w:cs="Calibri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</w:rPr>
              <w:t>Rok produkcji 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663"/>
        <w:gridCol w:w="1439"/>
        <w:gridCol w:w="1707"/>
      </w:tblGrid>
      <w:tr>
        <w:trPr/>
        <w:tc>
          <w:tcPr>
            <w:tcW w:w="835" w:type="dxa"/>
            <w:tcBorders/>
          </w:tcPr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89"/>
              <w:widowControl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"Tak" oraz parametry o określonych warunkach liczbowych (&lt;= lub &gt;= są warunkami granicznymi, których niespełnienie spowoduje odrzucenie ofe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00" w:after="160"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 się wyłącznie potwierdzenia spełnienia warunku słowem „TAK” i  podania wartości /opisu – jeżeli jest to wymagane</w:t>
            </w:r>
          </w:p>
          <w:p>
            <w:pPr>
              <w:pStyle w:val="NoSpacing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Style8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82" w:bottom="5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rojekt współfinansowany  ze środków Unii Europejskiej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z Europejskiego Funduszu Rozwoju Regionalnego w ramach POliŚ 2014-2020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Oś priorytetowa IX Wzmocnienie strategiczne infrastruktury ochrony zdrowia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Działanie 9.1 Infrastruktura ratownictwa medycznego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 xml:space="preserve">pn. „ Dofinansowanie zakupu sprzętu medycznego dla Szpitalnego Oddziału Ratunkowego   w Wojewódzkim Centrum Szpitalnym Kotliny Jeleniogórskiej, POIS.09.01.00-00-0312/18”. 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cen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  <w:p>
    <w:pPr>
      <w:pStyle w:val="Footer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eastAsia="Calibri" w:cs="Calibri"/>
        <w:color w:val="000000"/>
        <w:kern w:val="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val="en-US" w:eastAsia="en-US" w:bidi="ar-SA"/>
      </w:rPr>
      <w:drawing>
        <wp:inline distT="0" distB="0" distL="0" distR="0">
          <wp:extent cx="5916930" cy="1218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;Arial" w:hAnsi="Arial Unicode MS;Arial" w:eastAsia="Arial Unicode MS;Arial" w:cs="Arial Unicode MS;Arial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9:00Z</dcterms:created>
  <dc:creator>Beata Odwarzna</dc:creator>
  <dc:description/>
  <cp:keywords/>
  <dc:language>en-US</dc:language>
  <cp:lastModifiedBy>Beata Odwarzna</cp:lastModifiedBy>
  <cp:lastPrinted>2018-08-09T10:51:00Z</cp:lastPrinted>
  <dcterms:modified xsi:type="dcterms:W3CDTF">2019-01-18T10:54:00Z</dcterms:modified>
  <cp:revision>8</cp:revision>
  <dc:subject/>
  <dc:title/>
</cp:coreProperties>
</file>