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Mogilno, dnia  19.10.2023 r.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sprawy </w:t>
      </w:r>
      <w:r>
        <w:rPr>
          <w:rFonts w:cs="Arial" w:ascii="Arial" w:hAnsi="Arial"/>
          <w:iCs/>
          <w:sz w:val="20"/>
          <w:szCs w:val="20"/>
        </w:rPr>
        <w:t>22SNSMspzoz2023</w:t>
      </w:r>
    </w:p>
    <w:p>
      <w:pPr>
        <w:pStyle w:val="Normal"/>
        <w:widowControl w:val="false"/>
        <w:autoSpaceDE w:val="false"/>
        <w:spacing w:lineRule="auto" w:line="360" w:before="0" w:after="0"/>
        <w:ind w:left="6372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372" w:hanging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Wykonawcy</w:t>
        <w:br/>
        <w:t>wg. rozdzielnika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WIADOMIENIE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WYBORZE NAJKORZYSTNIEJSZEJ OFER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ot. postępowania o udzielenie zamówienia publicznego: nr 22SNSMspzoz2023 – Dostawy sterylnego </w:t>
        <w:br/>
        <w:t>i niesterylnego sprzętu medyczneg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ziałając na podstawie art. 253 ust. 1-2 ustawy z 11 września 2019 r. – Prawo zamówień publicznych (Dz.U. 2023 r. poz. 1605 – dalej: ustawa Pzp), zamawiający informuje, że </w:t>
        <w:br/>
        <w:t>w prowadzonym postępowaniu, wybrano do realizacji zamówienia najkorzystniejszą ofertę / oferty w zakresie przedmiotu zamówienia:</w:t>
      </w:r>
    </w:p>
    <w:p>
      <w:pPr>
        <w:pStyle w:val="Akapitzlist"/>
        <w:widowControl w:val="false"/>
        <w:suppressAutoHyphens w:val="true"/>
        <w:autoSpaceDE w:val="false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2875"/>
        <w:gridCol w:w="2268"/>
        <w:gridCol w:w="2370"/>
        <w:gridCol w:w="890"/>
      </w:tblGrid>
      <w:tr>
        <w:trPr>
          <w:trHeight w:val="63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 w:eastAsia="pl-PL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nett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dostawy</w:t>
            </w:r>
          </w:p>
        </w:tc>
      </w:tr>
      <w:tr>
        <w:trPr>
          <w:trHeight w:val="998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Applied Medical Polska Sp. z o.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 Grójecka 2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2-390 Warsza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IP: 7011029703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GON: 388727112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1 – 118 020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1 – 127 461,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dzień</w:t>
            </w:r>
          </w:p>
        </w:tc>
      </w:tr>
      <w:tr>
        <w:trPr>
          <w:trHeight w:val="296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nsorcjum w składzi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itonet Bydgoszcz Sp. z o.o. – Lid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 Wyścigowa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5-740 Bydgosz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IP: 554-030-89-5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GON: 0900187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oruńskie Zakłady Materiałów Opatrunkowych S.A. – Człon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ul. Żółkiewskiego 20/2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7-100 Toru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IP: 879-016-67-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GON: 870514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2 – 32 289,6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3 – 95 852,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4 – 129 535,6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: 257 677,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2 – 34 872,7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3 – 103 520,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4 – 137 677,0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: 276 069,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dzień</w:t>
            </w:r>
          </w:p>
        </w:tc>
      </w:tr>
      <w:tr>
        <w:trPr>
          <w:trHeight w:val="1139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Hebu Medical Polska Sp. z o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 Kobylnicka 2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2-080 Sad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IP: 78118781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GON: 3020934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danie nr 7 – 17 910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danie nr 7 – 19 342,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dzień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2875"/>
        <w:gridCol w:w="2268"/>
        <w:gridCol w:w="2370"/>
        <w:gridCol w:w="890"/>
      </w:tblGrid>
      <w:tr>
        <w:trPr>
          <w:trHeight w:val="63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 w:eastAsia="pl-PL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nett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brutt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dostawy</w:t>
            </w:r>
          </w:p>
        </w:tc>
      </w:tr>
      <w:tr>
        <w:trPr>
          <w:trHeight w:val="154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rident Med. S.C. Monika Góralska-Wachnik, Zbigniew Przeor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 Szachowa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4-894 Warsza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IP: 526-23-91-94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GON: 0162096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8 – 19 000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8 – 20 52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dzień</w:t>
            </w:r>
          </w:p>
        </w:tc>
      </w:tr>
      <w:tr>
        <w:trPr>
          <w:trHeight w:val="1268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rys International Group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 Pod borem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-808 Zabr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GON: 2732958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9 – 15 179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9 – 16 393,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dzień</w:t>
            </w:r>
          </w:p>
        </w:tc>
      </w:tr>
      <w:tr>
        <w:trPr>
          <w:trHeight w:val="998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onda W. Makowski i Wspólnicy Sp.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 Poznańska 82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2-080 Tarnowo Podgór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IP: 781-00-17-53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GON: 6301707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danie nr 10 – 54 449,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danie nr 10 – 58 805,8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dni</w:t>
            </w:r>
          </w:p>
        </w:tc>
      </w:tr>
      <w:tr>
        <w:trPr>
          <w:trHeight w:val="1149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eleflex Polska sp. z o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 Żwirki i Wigury 16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2-092 Warsza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IP: 522-30-86-4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GON: 366805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danie nr 15 – 48 927,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danie nr 15 – 52 841,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dzień</w:t>
            </w:r>
          </w:p>
        </w:tc>
      </w:tr>
      <w:tr>
        <w:trPr>
          <w:trHeight w:val="1149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axter Polska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 Kruczkowskiego 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0-380 Warsz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IP: 827 181 88 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GON: 730 920 6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danie nr 16 – 8 750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danie nr 16 – 9 45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dzień</w:t>
            </w:r>
          </w:p>
        </w:tc>
      </w:tr>
      <w:tr>
        <w:trPr>
          <w:trHeight w:val="1149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lektro Med Grzegorz Pałkow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 Zabierzowska 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2-005 Niepołom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IP: 683-149-14-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GON: 351517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danie nr 17 – 5 175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danie nr 17 – 5 589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dzień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asadnienie wyboru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w/w spełnia warunki udziału w postępowaniu i nie podlega wykluczeniu, a jego oferta jest prawidłowa. Oferta najkorzystniejsza wybrana została zgodnie z art. 239 ust. 1 i 2 ustawy Pzp ustawy, na podstawie kryteriów oceny ofert określonych w Specyfikacji Warunków Zamówienia. </w:t>
        <w:br/>
        <w:t>Oferta otrzymała najwyższą liczbę punktów zgodnie ze wzorami opisanymi w Specyfikacji Warunków Zamówienia. Szczegółowa punktacja znajduje się w załączniku do niniejszego pism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ziałając na podstawie art. 253 ust. 1 pkt. 2) Prawa zamówień publicznych zamawiający informuje, że w prowadzonym postępowaniu zostały odrzucone następujące oferty:</w:t>
      </w:r>
    </w:p>
    <w:p>
      <w:pPr>
        <w:pStyle w:val="Akapitzlist"/>
        <w:widowControl w:val="false"/>
        <w:suppressAutoHyphens w:val="true"/>
        <w:autoSpaceDE w:val="false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Akapitzlist"/>
        <w:widowControl w:val="false"/>
        <w:suppressAutoHyphens w:val="true"/>
        <w:autoSpaceDE w:val="false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Akapitzlist"/>
        <w:widowControl w:val="false"/>
        <w:suppressAutoHyphens w:val="true"/>
        <w:autoSpaceDE w:val="false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Akapitzlist"/>
        <w:widowControl w:val="false"/>
        <w:suppressAutoHyphens w:val="true"/>
        <w:autoSpaceDE w:val="false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Akapitzlist"/>
        <w:widowControl w:val="false"/>
        <w:suppressAutoHyphens w:val="true"/>
        <w:autoSpaceDE w:val="false"/>
        <w:spacing w:lineRule="auto" w:line="360" w:before="0" w:after="0"/>
        <w:ind w:left="1080" w:hanging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76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3670"/>
        <w:gridCol w:w="3118"/>
      </w:tblGrid>
      <w:tr>
        <w:trPr>
          <w:trHeight w:val="637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 w:eastAsia="pl-PL"/>
              </w:rPr>
              <w:t>Nazwa (firma) i 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netto</w:t>
            </w:r>
          </w:p>
        </w:tc>
      </w:tr>
      <w:tr>
        <w:trPr>
          <w:trHeight w:val="936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urg-Tech Leki i Kucharski Spółka Komandyt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 Szafirowa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2-020 Jas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1</w:t>
            </w:r>
          </w:p>
        </w:tc>
      </w:tr>
      <w:tr>
        <w:trPr>
          <w:trHeight w:val="737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eryl Med Poland Sp. z o. 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 Łopuszańska 36, bud.14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2-220 Warsza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5</w:t>
            </w:r>
          </w:p>
        </w:tc>
      </w:tr>
      <w:tr>
        <w:trPr>
          <w:trHeight w:val="72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iapamed mgr inż. Teresa Lupie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 Żwirki i Wigury 6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3-190 Mikoł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danie nr 7</w:t>
            </w:r>
          </w:p>
        </w:tc>
      </w:tr>
      <w:tr>
        <w:trPr>
          <w:trHeight w:val="707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mpireum Piotr Dopieral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 Chotomowska 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5-110 Jabłon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danie nr 7</w:t>
            </w:r>
          </w:p>
        </w:tc>
      </w:tr>
      <w:tr>
        <w:trPr>
          <w:trHeight w:val="68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edox Pro Sp. z o.o. Sp. 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 Grodzka 20/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0-560 Szczec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danie nr 8</w:t>
            </w:r>
          </w:p>
        </w:tc>
      </w:tr>
      <w:tr>
        <w:trPr>
          <w:trHeight w:val="69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edicom Sp. z o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 M. Skłodowskiej – Curie 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-819 Zabr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danie nr 1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zasadnienie faktyczne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zgodnie z Wyjaśnieniami nr I z dnia 29.09.2023 r. dokonał modyfikacji Załącznika nr 2 Formularz cenowy OPZ poprzez dodanie kolumny K – Producent REF. Wyjaśnienia wraz Załącznikiem nr 2 stanowiły integralną część SWZ. Dodana kolumna Producent REF była wymaganym elementem oferty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w Wykonawcy złożyli ofertę z wykorzystaniem nieaktualnego Formularza cenowego oraz nie podali wymaganych danych dot. Producenta REF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wyższe nie stanowiło błędów tj. innej omyłki polegającej na niezgodności oferty </w:t>
        <w:br/>
        <w:t>z dokumentami zamówienia, niepowodujące istotnych zmian w treści oferty. Zamawiający nie był uprawniony do poprawienia oferty w trybie art. 223 ust. 3 ustawy pzp. Zamawiający nie jest uprawniony do zamiany treści oferty w zakresie wykraczającym poza wypadki wskazane w/w przepisem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jąc na uwadze powyższe Zamawiający zobowiązany jest odrzucić ww oferty wykonawców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zasadnienie prawne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została odrzucona na podstawie art. 226 ust. 1 pkt 5 ustawy Pzp, który stanowi, iż zamawiający odrzuca ofertę, jeżeli jej treść jest niezgodna z warunkami zamówieni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anie umowy możliwe będzie po dopełnieniu wszelkich formalności. Umowa z wyłonionym wykonawcą w zakresie przedmiotu zamówienia zostanie wysłana drogą listowną.</w:t>
      </w:r>
    </w:p>
    <w:p>
      <w:pPr>
        <w:pStyle w:val="Normal"/>
        <w:widowControl w:val="false"/>
        <w:autoSpaceDE w:val="false"/>
        <w:spacing w:lineRule="auto" w:line="360" w:before="0" w:after="0"/>
        <w:ind w:left="566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Punktacja ofert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Otrzymują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com Sp. z o.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yl Med Poland Sp. z o. 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ys International Group Spółka z ograniczoną odpowiedzialnością Spółka komandytow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xter Polska Sp. z o.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ox Pro Sp. z o.o. Sp. k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da W. Makowski i Wspólnicy Sp.J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bu Medical Polska Sp. z o.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Surg-Tech Leki i Kucharski Spółka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Elektro Med Grzegorz Pałkowski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apamed mgr inż. Teresa Lupierz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lex Polska sp. z o.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pireum Piotr Dopieralski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sorcjum w składzie: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onet Bydgoszcz Sp. z o.o. – Lider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ruńskie Zakłady Materiałów Opatrunkowych S.A. – Członek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ident Med. S.C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Emed Sp. z o. o. Sp. k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pplied Medical Polska Sp. z o.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/a 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twierdził: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-ca Dyrektora ds. Organizacyjno – Technicznych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iCs/>
          <w:sz w:val="20"/>
          <w:szCs w:val="20"/>
        </w:rPr>
        <w:t>Jarosław Głowacki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iCs/>
          <w:sz w:val="20"/>
          <w:szCs w:val="20"/>
        </w:rPr>
        <w:t>/podpis na oryginale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MCM font">
    <w:altName w:val="Arial Narrow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38620</wp:posOffset>
              </wp:positionH>
              <wp:positionV relativeFrom="page">
                <wp:posOffset>9076690</wp:posOffset>
              </wp:positionV>
              <wp:extent cx="530225" cy="3060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0280" cy="30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0.6pt;margin-top:714.65pt;width:41.7pt;height:24.0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MCM font;Arial Narrow" w:ascii="MCM font;Arial Narrow" w:hAnsi="MCM font;Arial Narrow"/>
        <w:color w:val="6D6E71"/>
        <w:sz w:val="16"/>
        <w:szCs w:val="16"/>
      </w:rPr>
      <w:t>Samodzielny Publiczny Zakład Opieki Zdrowotnej z siedzibą w Mogilnie przy ul. Kościuszki 10, 88-300 Mogilno, wpisany do rejestru stowarzyszeń, innych organizacji społecznych i zawodowych, fundacji oraz samodzielnych publicznych zakładów opieki zdrowotnej Krajowego Rejestru Sądowego, prowadzonego przez Sąd Rejonowy w Bydgoszczy, XIII Wydział Gospodarczy KRS pod numerem 0000011220, NIP 5571520586, REGON 092358112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16865</wp:posOffset>
          </wp:positionH>
          <wp:positionV relativeFrom="paragraph">
            <wp:posOffset>-176530</wp:posOffset>
          </wp:positionV>
          <wp:extent cx="1763395" cy="106870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63395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34795</wp:posOffset>
              </wp:positionH>
              <wp:positionV relativeFrom="paragraph">
                <wp:posOffset>7620</wp:posOffset>
              </wp:positionV>
              <wp:extent cx="5715" cy="771525"/>
              <wp:effectExtent l="12700" t="635" r="12700" b="635"/>
              <wp:wrapNone/>
              <wp:docPr id="2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771480"/>
                      </a:xfrm>
                      <a:prstGeom prst="line">
                        <a:avLst/>
                      </a:prstGeom>
                      <a:ln w="25560">
                        <a:solidFill>
                          <a:srgbClr val="009a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0.85pt,0.6pt" to="121.25pt,61.3pt" ID="Łącznik prostoliniowy 4" stroked="t" o:allowincell="f" style="position:absolute">
              <v:stroke color="#009ad0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CM font;Arial Narrow" w:cs="MCM font;Arial Narrow" w:ascii="MCM font;Arial Narrow" w:hAnsi="MCM font;Arial Narrow"/>
        <w:color w:val="6D6E71"/>
      </w:rPr>
      <w:t xml:space="preserve">                                                    </w:t>
    </w:r>
    <w:r>
      <w:rPr>
        <w:rFonts w:cs="MCM font;Arial Narrow" w:ascii="MCM font;Arial Narrow" w:hAnsi="MCM font;Arial Narrow"/>
        <w:color w:val="6D6E71"/>
      </w:rPr>
      <w:t>Samodzielny Publiczny Zakład Opieki Zdrowotnej w Mogilnie</w:t>
    </w:r>
  </w:p>
  <w:p>
    <w:pPr>
      <w:pStyle w:val="Header"/>
      <w:rPr/>
    </w:pPr>
    <w:r>
      <w:rPr>
        <w:rFonts w:eastAsia="MCM font;Arial Narrow" w:cs="MCM font;Arial Narrow" w:ascii="MCM font;Arial Narrow" w:hAnsi="MCM font;Arial Narrow"/>
        <w:color w:val="6D6E71"/>
      </w:rPr>
      <w:t xml:space="preserve">                                                    </w:t>
    </w:r>
    <w:r>
      <w:rPr>
        <w:rFonts w:cs="MCM font;Arial Narrow" w:ascii="MCM font;Arial Narrow" w:hAnsi="MCM font;Arial Narrow"/>
        <w:color w:val="6D6E71"/>
      </w:rPr>
      <w:t xml:space="preserve">ul. Kościuszki 10, 88-300 Mogilno </w:t>
    </w:r>
  </w:p>
  <w:p>
    <w:pPr>
      <w:pStyle w:val="Header"/>
      <w:rPr/>
    </w:pPr>
    <w:r>
      <w:rPr>
        <w:rFonts w:eastAsia="MCM font;Arial Narrow" w:cs="MCM font;Arial Narrow" w:ascii="MCM font;Arial Narrow" w:hAnsi="MCM font;Arial Narrow"/>
        <w:color w:val="6D6E71"/>
      </w:rPr>
      <w:t xml:space="preserve">                                                    </w:t>
    </w:r>
    <w:r>
      <w:rPr>
        <w:rFonts w:cs="MCM font;Arial Narrow" w:ascii="MCM font;Arial Narrow" w:hAnsi="MCM font;Arial Narrow"/>
        <w:color w:val="6D6E71"/>
      </w:rPr>
      <w:t>sekretariat: tel. 52 315 25 15, fax 52 315 25 33</w:t>
    </w:r>
  </w:p>
  <w:p>
    <w:pPr>
      <w:pStyle w:val="Header"/>
      <w:rPr/>
    </w:pPr>
    <w:r>
      <w:rPr>
        <w:rFonts w:eastAsia="MCM font;Arial Narrow" w:cs="MCM font;Arial Narrow" w:ascii="MCM font;Arial Narrow" w:hAnsi="MCM font;Arial Narrow"/>
        <w:color w:val="6D6E71"/>
      </w:rPr>
      <w:t xml:space="preserve">                                                    </w:t>
    </w:r>
    <w:r>
      <w:rPr>
        <w:rFonts w:cs="MCM font;Arial Narrow" w:ascii="MCM font;Arial Narrow" w:hAnsi="MCM font;Arial Narrow"/>
        <w:color w:val="6D6E71"/>
        <w:lang w:val="de-DE"/>
      </w:rPr>
      <w:t>e-mail: sekretariat@mpcz.pl</w:t>
    </w:r>
  </w:p>
  <w:p>
    <w:pPr>
      <w:pStyle w:val="Header"/>
      <w:rPr>
        <w:rFonts w:ascii="MCM font;Arial Narrow" w:hAnsi="MCM font;Arial Narrow" w:cs="MCM font;Arial Narrow"/>
        <w:color w:val="6D6E71"/>
        <w:lang w:val="de-DE"/>
      </w:rPr>
    </w:pPr>
    <w:r>
      <w:rPr>
        <w:rFonts w:eastAsia="MCM font;Arial Narrow" w:cs="MCM font;Arial Narrow" w:ascii="MCM font;Arial Narrow" w:hAnsi="MCM font;Arial Narrow"/>
        <w:color w:val="6D6E71"/>
        <w:lang w:val="de-DE"/>
      </w:rPr>
      <w:t xml:space="preserve">                                                    </w:t>
    </w:r>
    <w:hyperlink r:id="rId2">
      <w:r>
        <w:rPr>
          <w:rStyle w:val="InternetLink"/>
          <w:rFonts w:cs="MCM font;Arial Narrow" w:ascii="MCM font;Arial Narrow" w:hAnsi="MCM font;Arial Narrow"/>
          <w:lang w:val="de-DE"/>
        </w:rPr>
        <w:t>www.spzoz-mogilno.pl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4570</wp:posOffset>
              </wp:positionH>
              <wp:positionV relativeFrom="paragraph">
                <wp:posOffset>3792855</wp:posOffset>
              </wp:positionV>
              <wp:extent cx="962025" cy="12528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1252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8680" cy="1100455"/>
                                <wp:effectExtent l="0" t="0" r="0" b="0"/>
                                <wp:docPr id="4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8680" cy="1100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98.65pt;mso-wrap-distance-left:9.05pt;mso-wrap-distance-right:9.05pt;mso-wrap-distance-top:0pt;mso-wrap-distance-bottom:0pt;margin-top:298.65pt;mso-position-vertical-relative:text;margin-left:-7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68680" cy="1100455"/>
                          <wp:effectExtent l="0" t="0" r="0" b="0"/>
                          <wp:docPr id="5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10" r="-13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8680" cy="1100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MCM font;Arial Narrow" w:hAnsi="MCM font;Arial Narrow" w:cs="MCM font;Arial Narrow"/>
        <w:color w:val="6D6E71"/>
        <w:lang w:val="de-DE"/>
      </w:rPr>
    </w:pPr>
    <w:r>
      <w:rPr>
        <w:rFonts w:cs="MCM font;Arial Narrow" w:ascii="MCM font;Arial Narrow" w:hAnsi="MCM font;Arial Narrow"/>
        <w:color w:val="6D6E71"/>
        <w:lang w:val="de-DE"/>
      </w:rPr>
    </w:r>
  </w:p>
  <w:p>
    <w:pPr>
      <w:pStyle w:val="Header"/>
      <w:rPr>
        <w:rFonts w:ascii="MCM font;Arial Narrow" w:hAnsi="MCM font;Arial Narrow" w:cs="MCM font;Arial Narrow"/>
        <w:color w:val="6D6E71"/>
        <w:lang w:val="fr-FR"/>
      </w:rPr>
    </w:pPr>
    <w:r>
      <w:rPr>
        <w:rFonts w:cs="MCM font;Arial Narrow" w:ascii="MCM font;Arial Narrow" w:hAnsi="MCM font;Arial Narrow"/>
        <w:color w:val="6D6E71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eastAsia="Times New Roman" w:cs="Arial"/>
      <w:sz w:val="16"/>
      <w:szCs w:val="16"/>
    </w:rPr>
  </w:style>
  <w:style w:type="character" w:styleId="WW8Num7z0">
    <w:name w:val="WW8Num7z0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eastAsia="Calibri"/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Courier New" w:hAnsi="Courier New" w:eastAsia="Times New Roman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cs="Calibri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pcz.pl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54:00Z</dcterms:created>
  <dc:creator/>
  <dc:description/>
  <cp:keywords/>
  <dc:language>en-US</dc:language>
  <cp:lastModifiedBy/>
  <cp:lastPrinted>2022-11-24T13:26:00Z</cp:lastPrinted>
  <dcterms:modified xsi:type="dcterms:W3CDTF">2023-10-19T12:19:00Z</dcterms:modified>
  <cp:revision>35</cp:revision>
  <dc:subject/>
  <dc:title/>
</cp:coreProperties>
</file>