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ORYS OFERT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ernizacja drogi powiatowej nr 2518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mielno – Zbylutów – Skorzynice – dł. 1,35 km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km   4+230 – 5+5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217"/>
        <w:gridCol w:w="4360"/>
        <w:gridCol w:w="760"/>
        <w:gridCol w:w="980"/>
        <w:gridCol w:w="1040"/>
        <w:gridCol w:w="1295"/>
      </w:tblGrid>
      <w:tr>
        <w:trPr>
          <w:trHeight w:val="76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.</w:t>
              <w:br/>
              <w:t>Wyceny</w:t>
            </w:r>
          </w:p>
        </w:tc>
        <w:tc>
          <w:tcPr>
            <w:tcW w:w="4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robót</w:t>
            </w:r>
          </w:p>
        </w:tc>
        <w:tc>
          <w:tcPr>
            <w:tcW w:w="7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9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0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  <w:br/>
              <w:t>jedn.</w:t>
            </w:r>
          </w:p>
        </w:tc>
        <w:tc>
          <w:tcPr>
            <w:tcW w:w="12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>
          <w:trHeight w:val="435" w:hRule="atLeast"/>
        </w:trPr>
        <w:tc>
          <w:tcPr>
            <w:tcW w:w="6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1. Przygotowanie terenu pod budowę  </w:t>
            </w:r>
          </w:p>
        </w:tc>
        <w:tc>
          <w:tcPr>
            <w:tcW w:w="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zdział 1. Roboty pomiarowe i ziemn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NNR-1</w:t>
              <w:br/>
              <w:t>0111-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boty pomiarowe przy robotach ziemnych dla trasy drogowej w terenie pagórkowatym  – </w:t>
            </w:r>
            <w:r>
              <w:rPr>
                <w:b/>
                <w:sz w:val="22"/>
                <w:szCs w:val="22"/>
              </w:rPr>
              <w:t>1,35 k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 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onanie inwentaryzacji geodezyjnej powykonawczej – </w:t>
            </w:r>
            <w:r>
              <w:rPr>
                <w:b/>
                <w:sz w:val="22"/>
                <w:szCs w:val="22"/>
              </w:rPr>
              <w:t>1,35 k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102 03+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haniczne wykonanie koryta  o głęb. 15 cm grunt kat. III-IV – </w:t>
            </w:r>
            <w:r>
              <w:rPr>
                <w:b/>
                <w:sz w:val="22"/>
                <w:szCs w:val="22"/>
              </w:rPr>
              <w:t xml:space="preserve">586 m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Z 2-31</w:t>
              <w:br/>
              <w:t>0101 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rezowanie nawierzchni bitumicznej (nierówności) gr. średnia 4cm z wywozem na odl. do 1 km – </w:t>
            </w:r>
            <w:r>
              <w:rPr>
                <w:b/>
                <w:sz w:val="22"/>
                <w:szCs w:val="22"/>
              </w:rPr>
              <w:t>235,0 m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m 5+150 – 5+200    50x4,7=2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4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1.</w:t>
            </w:r>
          </w:p>
        </w:tc>
        <w:tc>
          <w:tcPr>
            <w:tcW w:w="7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2.  Urządzenia odwadniające </w:t>
            </w:r>
          </w:p>
        </w:tc>
        <w:tc>
          <w:tcPr>
            <w:tcW w:w="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2" w:hRule="atLeast"/>
        </w:trPr>
        <w:tc>
          <w:tcPr>
            <w:tcW w:w="6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</w:rPr>
              <w:t xml:space="preserve">Rozdział 1. Przepusty drogow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pust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d jezdnią o śr. 100 cm – 1 szt. – 15 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km 4+354 – 15m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d jezdnią o śr. 60 cm – 8 szt. – 84 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km 4+479 – 9m, 4+524 – 9m, 4+594 – 9m, 4+612 – 12m, 4+687 – 12m, 4+991 – 9m, 5+159 – 12m, 5+532 – 12m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d jezdnią o śr. 30 cm – 1 szt. – 8 m – bez ścianek czoł. </w:t>
            </w:r>
          </w:p>
          <w:p>
            <w:pPr>
              <w:pStyle w:val="Normal"/>
              <w:rPr/>
            </w:pPr>
            <w:r>
              <w:rPr>
                <w:bCs/>
              </w:rPr>
              <w:t>(km 5+402 – 8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 zjazdami o śr. 30 cm – 7 szt. - 42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na prawa: (km 4+368 – 6m, 4+719 – 6m, 4+844 – 6m, 4+865 – 6m, 4+995 – 6m, 5+022 – 6m, 5+056 – 6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wpustu ulicznego – 1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km 5+402P – 1szt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lkulacja 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kopy wykonywane koparkami podsiębiernymi oraz rozbiórka istn. przepustów  z wywiezieniem gruzu na odl. do 5km – </w:t>
            </w:r>
            <w:r>
              <w:rPr>
                <w:b/>
                <w:sz w:val="22"/>
                <w:szCs w:val="22"/>
              </w:rPr>
              <w:t>298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x1,0x2,0=2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kulacja własna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ław fundamentowych żwir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,8m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x1,0x0,2 = 29,8 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605 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owa przepustu z rur PEHD o średnicy 60 cm – </w:t>
            </w:r>
            <w:r>
              <w:rPr>
                <w:b/>
                <w:sz w:val="22"/>
                <w:szCs w:val="22"/>
              </w:rPr>
              <w:t>84m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605  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przepustu z rur PEHD o śr. 100c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5m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605  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przepustu z rur PEHD o śr. 30c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0m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sypanie przepustów odpadem kamiennym z transportem odpadu na odl. do 30 km- </w:t>
            </w:r>
            <w:r>
              <w:rPr>
                <w:b/>
                <w:sz w:val="22"/>
                <w:szCs w:val="22"/>
              </w:rPr>
              <w:t>200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-98=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605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ścianek czołowych z kamienia dla przepustu   o średnicy 60 cm -</w:t>
            </w:r>
            <w:r>
              <w:rPr>
                <w:b/>
                <w:sz w:val="22"/>
                <w:szCs w:val="22"/>
              </w:rPr>
              <w:t>szt. 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605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ścianek czołowych z kamienia dla przepustu   o średnicy 100 cm  - </w:t>
            </w:r>
            <w:r>
              <w:rPr>
                <w:b/>
                <w:sz w:val="22"/>
                <w:szCs w:val="22"/>
              </w:rPr>
              <w:t>szt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605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ścianek czołowych z kamienia dla przepustu   o średnicy 30 cm  - </w:t>
            </w:r>
            <w:r>
              <w:rPr>
                <w:b/>
                <w:sz w:val="22"/>
                <w:szCs w:val="22"/>
              </w:rPr>
              <w:t>szt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ykonanie wpustów ulicznych</w:t>
            </w:r>
            <w:r>
              <w:rPr>
                <w:b/>
                <w:bCs/>
              </w:rPr>
              <w:t xml:space="preserve"> – 1szt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</w:rPr>
              <w:t>Rozdział 2. Ścieki z elementów betonowych – 565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m 4+230 – 4+240P – 10m, 4+260 – 4+300P – 40m, 4+300 – 4+365L – 65m, 5+010 – 5+130L – 120m, 5+140 – 5+210P – 70m, 5+205 – 5+340L – 135m, 5+340 – 5+415P – 75m, 5+530 – 5+580L – 50m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102  01+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onanie koryta głębokości 15 cm pod ściek – </w:t>
            </w:r>
            <w:r>
              <w:rPr>
                <w:b/>
                <w:sz w:val="22"/>
                <w:szCs w:val="22"/>
              </w:rPr>
              <w:t>395,5m2</w:t>
            </w:r>
            <w:r>
              <w:rPr>
                <w:sz w:val="22"/>
                <w:szCs w:val="22"/>
              </w:rPr>
              <w:t xml:space="preserve"> </w:t>
              <w:br/>
              <w:t>565x0,7=395,5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402  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awa betonowa pod ścieki – </w:t>
            </w:r>
            <w:r>
              <w:rPr>
                <w:b/>
                <w:sz w:val="22"/>
                <w:szCs w:val="22"/>
              </w:rPr>
              <w:t>39,55m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65x0,7x0,1 = 39,55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606  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łożenie ścieku betonowego na podsypce piaskowej gr. prefabrykatów 15cm – </w:t>
            </w:r>
            <w:r>
              <w:rPr>
                <w:b/>
                <w:sz w:val="22"/>
                <w:szCs w:val="22"/>
              </w:rPr>
              <w:t>565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4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2.</w:t>
            </w:r>
          </w:p>
        </w:tc>
        <w:tc>
          <w:tcPr>
            <w:tcW w:w="7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ZIAŁ 3.  Podbudowa jezdni i zjazdów </w:t>
            </w:r>
          </w:p>
        </w:tc>
        <w:tc>
          <w:tcPr>
            <w:tcW w:w="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114   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 warstwy podbudowy z kamienia łamanego o grubości 15 cm na zjazdach z transportem kruszywa – </w:t>
            </w:r>
            <w:r>
              <w:rPr>
                <w:b/>
                <w:sz w:val="22"/>
                <w:szCs w:val="22"/>
              </w:rPr>
              <w:t xml:space="preserve">586m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1004  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zyszczenie istniejącej nawierzchni bitumicznej  </w:t>
            </w:r>
            <w:r>
              <w:rPr>
                <w:b/>
                <w:sz w:val="22"/>
                <w:szCs w:val="22"/>
              </w:rPr>
              <w:t>6589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1004  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opienie istniejącej nawierzchni emulsją asfaltową  </w:t>
            </w:r>
            <w:r>
              <w:rPr>
                <w:b/>
                <w:sz w:val="22"/>
                <w:szCs w:val="22"/>
              </w:rPr>
              <w:t>6589 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108  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równanie podbudowy mieszanką mineralno asfaltową w ilości 100 kg/m2 z transportem mieszanki  </w:t>
            </w:r>
            <w:r>
              <w:rPr>
                <w:b/>
                <w:sz w:val="22"/>
                <w:szCs w:val="22"/>
              </w:rPr>
              <w:t>717,5M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175m2 x 0,1Mg/m2 = 717,5M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dział 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</w:rPr>
              <w:t xml:space="preserve">DZIAŁ 4.  Nawierzchnie ulepszone </w:t>
            </w:r>
          </w:p>
        </w:tc>
        <w:tc>
          <w:tcPr>
            <w:tcW w:w="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</w:rPr>
              <w:t>Rozdział 1. Nawierzchnie bitumicz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1004  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opienie warstwy wyrównawczej emulsją asfaltową  </w:t>
            </w:r>
            <w:r>
              <w:rPr>
                <w:b/>
                <w:sz w:val="22"/>
                <w:szCs w:val="22"/>
              </w:rPr>
              <w:t>7175 m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0310  05+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łożenie warstwy ścieralnej z mieszanki mineralno bitumicznej asfaltowej grub. 4 cm z transportem mieszanki - </w:t>
            </w:r>
            <w:r>
              <w:rPr>
                <w:b/>
                <w:sz w:val="22"/>
                <w:szCs w:val="22"/>
              </w:rPr>
              <w:t>7175,0 m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4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dział 4.</w:t>
            </w:r>
          </w:p>
        </w:tc>
        <w:tc>
          <w:tcPr>
            <w:tcW w:w="7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ZIAŁ 5.  Roboty naprawczo-konserwacyjne </w:t>
            </w:r>
          </w:p>
        </w:tc>
        <w:tc>
          <w:tcPr>
            <w:tcW w:w="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</w:rPr>
              <w:t xml:space="preserve">Rozdział 1. Rowy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1403  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zyszczenie rowów z namułu z wyprofilo-waniem skarp przy gr. namułu 30 cm z odwiezieniem nadmiaru ziemi – </w:t>
            </w:r>
            <w:r>
              <w:rPr>
                <w:b/>
                <w:sz w:val="22"/>
                <w:szCs w:val="22"/>
              </w:rPr>
              <w:t>490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2. Pobocz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 1402 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cinka poboczy grub. 10 cm z wywozem urobku na odl. do 1 km - </w:t>
            </w:r>
            <w:r>
              <w:rPr>
                <w:b/>
                <w:sz w:val="22"/>
                <w:szCs w:val="22"/>
              </w:rPr>
              <w:t>2700 m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x1,0(śr. szer.)x2=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  <w:br/>
              <w:t>1401  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 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upełnienie poboczy odpadem kamiennym grub. 8 cm z powierzchniowym utrwaleniem emulsją asfaltową i kruszywem łamanym  </w:t>
            </w:r>
            <w:r>
              <w:rPr>
                <w:b/>
                <w:sz w:val="22"/>
                <w:szCs w:val="22"/>
              </w:rPr>
              <w:t>162 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x0,75x2x0,08=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4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dział 5.</w:t>
            </w:r>
          </w:p>
        </w:tc>
        <w:tc>
          <w:tcPr>
            <w:tcW w:w="7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netto</w:t>
            </w:r>
          </w:p>
        </w:tc>
        <w:tc>
          <w:tcPr>
            <w:tcW w:w="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7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brutto</w:t>
            </w:r>
          </w:p>
        </w:tc>
        <w:tc>
          <w:tcPr>
            <w:tcW w:w="7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14:00Z</dcterms:created>
  <dc:creator>ZDP w Lwówku Śląskim</dc:creator>
  <dc:description/>
  <cp:keywords/>
  <dc:language>en-US</dc:language>
  <cp:lastModifiedBy>user</cp:lastModifiedBy>
  <cp:lastPrinted>2013-05-13T08:13:00Z</cp:lastPrinted>
  <dcterms:modified xsi:type="dcterms:W3CDTF">2021-06-25T06:39:00Z</dcterms:modified>
  <cp:revision>161</cp:revision>
  <dc:subject/>
  <dc:title>KOSZTORYS INWESTORSKI</dc:title>
</cp:coreProperties>
</file>