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  <w:t>reprezentowany przez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4817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WYKONAWCY/WYKONAWCY WSPÓLNIE UBIEGAJĄCEGO SIĘ                        O UDZIELENIE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</w:t>
      </w:r>
      <w:r>
        <w:rPr>
          <w:rFonts w:eastAsia="Calibri" w:cs="Arial" w:ascii="Arial" w:hAnsi="Arial"/>
          <w:sz w:val="22"/>
          <w:szCs w:val="22"/>
          <w:lang w:eastAsia="en-US"/>
        </w:rPr>
        <w:t>Dostawa oznak identyfikacyjnych, oznak rozpoznawczych i proporczyków</w:t>
      </w:r>
      <w:r>
        <w:rPr>
          <w:rFonts w:cs="Arial" w:ascii="Arial" w:hAnsi="Arial"/>
          <w:bCs/>
          <w:sz w:val="22"/>
          <w:szCs w:val="22"/>
        </w:rPr>
        <w:t>” - powtórka, nr ref. 61/TP2/2024, prowadzonego przez 32 Bazę Lotnictwa Taktycznego w Łasku oświadczam, co następuje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  <w:bookmarkStart w:id="0" w:name="_Hlk135743759"/>
      <w:bookmarkStart w:id="1" w:name="_Hlk63864043"/>
      <w:bookmarkStart w:id="2" w:name="_Hlk135743759"/>
      <w:bookmarkStart w:id="3" w:name="_Hlk63864043"/>
      <w:bookmarkEnd w:id="2"/>
      <w:bookmarkEnd w:id="3"/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bookmarkStart w:id="4" w:name="_Hlk135743759"/>
      <w:bookmarkStart w:id="5" w:name="_Hlk145410328"/>
      <w:bookmarkEnd w:id="4"/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8  ust. 1 ustawy Pzp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zachodzą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z 2023 r. poz. 1497 z późn. zm.)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szCs w:val="20"/>
        </w:rPr>
        <w:t>podać mającą zastosowanie podstawę wykluczenia</w:t>
      </w:r>
      <w:r>
        <w:rPr>
          <w:rFonts w:cs="Arial" w:ascii="Arial" w:hAnsi="Arial"/>
          <w:szCs w:val="20"/>
        </w:rPr>
        <w:t>); j</w:t>
      </w:r>
      <w:r>
        <w:rPr>
          <w:rFonts w:cs="Arial" w:ascii="Arial" w:hAnsi="Arial"/>
        </w:rPr>
        <w:t>ednocześnie oświadczam, że w związku 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 ………………</w:t>
      </w:r>
      <w:bookmarkEnd w:id="5"/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bookmarkEnd w:id="6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99009560"/>
      <w:bookmarkStart w:id="8" w:name="_Hlk99009560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y dokument w postępowaniu o nr ref. 60/TP2/2024 oświadczam jednocześnie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57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9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               podpis zaufany lub podpis osobisty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9" w:name="_Hlk63864043"/>
      <w:bookmarkStart w:id="10" w:name="_Hlk63864043"/>
      <w:bookmarkEnd w:id="10"/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1" w:name="OLE_LINK1"/>
            <w:bookmarkEnd w:id="11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podpisem zaufanym lub podpisem osobistym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uzupełnić w przypadku gdy zachodzą przesłanki wykluczenia, a Wykonawca korzysta z procedury     samooczyszczenia, o której mowa w art. 110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, o którym mowa w art. 125 ust. 1 Pzp                                 Nr referencyjny 60/TP2/2024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3:00Z</dcterms:created>
  <dc:creator>Robert Przyjemski</dc:creator>
  <dc:description/>
  <cp:keywords/>
  <dc:language>en-US</dc:language>
  <cp:lastModifiedBy>Morawiec Aleksandra</cp:lastModifiedBy>
  <cp:lastPrinted>2024-02-23T11:52:00Z</cp:lastPrinted>
  <dcterms:modified xsi:type="dcterms:W3CDTF">2024-10-15T10:23:00Z</dcterms:modified>
  <cp:revision>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