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YFIKACJA</w:t>
      </w:r>
    </w:p>
    <w:p>
      <w:pPr>
        <w:pStyle w:val="NormalnyWeb"/>
        <w:rPr/>
      </w:pPr>
      <w:r>
        <w:rPr/>
        <w:t>Dane techniczne łomu teleskopowego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aga: 2,7 kg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ługość minimalna (narzędzie złożone): 57 cm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ługość maksymalna (narzędzie rozsunięte): 84 cm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teriał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rękojeść: wysokiej jakości anodowane aluminium lotnicze 2024 T3,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trzonek wysuwany teleskopowo: tytan (gat. 5),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łapa: stal kuta powlekana proszkowo czarnym lakierem,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spust: anodowane aluminium lotnicze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ożliwość rozsuwania narzędzia jedną ręką za pomocą spustu na uchwycie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adełkowany, antypoślizgowy uchwyt zapewniający pewny chwyt narzędzia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OPCJA: łom z regulacją długości </w:t>
      </w:r>
      <w:r>
        <w:rPr>
          <w:rStyle w:val="Emphasis"/>
        </w:rPr>
        <w:t>Push Button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01:00Z</dcterms:created>
  <dc:creator>A59162</dc:creator>
  <dc:description/>
  <cp:keywords/>
  <dc:language>en-US</dc:language>
  <cp:lastModifiedBy>A59162</cp:lastModifiedBy>
  <dcterms:modified xsi:type="dcterms:W3CDTF">2024-08-19T11:02:00Z</dcterms:modified>
  <cp:revision>1</cp:revision>
  <dc:subject/>
  <dc:title>SPECYFIKACJA</dc:title>
</cp:coreProperties>
</file>