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cs="Trebuchet MS"/>
          <w:sz w:val="22"/>
          <w:szCs w:val="22"/>
          <w:lang w:eastAsia="zh-CN"/>
        </w:rPr>
        <w:t>Łódź, 08.05.2023r.</w:t>
      </w:r>
    </w:p>
    <w:p>
      <w:pPr>
        <w:pStyle w:val="Normal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2 poz. 1710 z późń. zm.), zwanej dalej „ustawą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  <w:lang w:eastAsia="zh-CN"/>
        </w:rPr>
        <w:t>w postępowaniu prowadzonym w trybie podstawowym bez możliwością negocjacji pn.: Dostosowanie Zakładu Opiekuńczo Leczniczego wraz z instalacjami wewnętrznymi budynku oraz elewacją budynku Polikliniki do aktualnie obowiązujących przepisów - nr postępowania 9A/R/23, dokonano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acownia Konserwatorska Michał POTZ ul. Rogowska 20C, 91-529 Łódź z ceną brutto 1 477 230,00 z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LD Statica Sp. z o.o. ul. Jaracza 45/9, 90-249 Łódź z ceną brutto 1 485 600,00 z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ontrapost Konserwacja Zabytków Urszula Girtler ul. Żołnierzy II Armii WP 1, 68-131 Witoszyn z ceną brutto 1 131 600,00 zł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ykaz, ocena i porównanie złożonych ofert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ofer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terminu gwarancji  2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Pracownia Konserwatorska Michał POTZ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ul. Rogowska 20C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91-529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3,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3,99 pk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LD Statica Sp. z o.o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ul. Jaracza 45/9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90-249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3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Kontrapost Konserwacja Zabytków Urszula Girtl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ul. Żołnierzy II Armii WP 1, 68-131 Wito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dstawie kryterium oceny ofert, dokonano wyboru oferty nr 3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- Kontrapost Konserwacja Zabytków Urszula Girtler  </w:t>
      </w:r>
      <w:r>
        <w:rPr>
          <w:rFonts w:cs="Arial" w:ascii="Arial" w:hAnsi="Arial"/>
          <w:sz w:val="22"/>
          <w:szCs w:val="22"/>
          <w:lang w:eastAsia="pl-PL"/>
        </w:rPr>
        <w:t xml:space="preserve">jako najkorzystniej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4964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Zamawiający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4:00Z</dcterms:created>
  <dc:creator>kancelaria</dc:creator>
  <dc:description/>
  <cp:keywords/>
  <dc:language>en-US</dc:language>
  <cp:lastModifiedBy>User</cp:lastModifiedBy>
  <cp:lastPrinted>2023-05-05T14:47:00Z</cp:lastPrinted>
  <dcterms:modified xsi:type="dcterms:W3CDTF">2023-05-08T10:14:00Z</dcterms:modified>
  <cp:revision>2</cp:revision>
  <dc:subject/>
  <dc:title>Łódź, dnia 29</dc:title>
</cp:coreProperties>
</file>