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uto" w:line="240" w:before="0" w:after="120"/>
        <w:ind w:right="475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Nawiązując do ogłoszenia nr………………-N-2021 z dnia </w:t>
      </w:r>
      <w:r>
        <w:rPr>
          <w:rFonts w:cs="Arial" w:ascii="Arial" w:hAnsi="Arial"/>
          <w:color w:val="000000"/>
          <w:sz w:val="24"/>
          <w:szCs w:val="24"/>
        </w:rPr>
        <w:t>…….. …………….</w:t>
      </w:r>
      <w:r>
        <w:rPr>
          <w:rFonts w:cs="Arial" w:ascii="Arial" w:hAnsi="Arial"/>
          <w:sz w:val="24"/>
          <w:szCs w:val="24"/>
        </w:rPr>
        <w:t>.  na :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UKCESYWNE DOSTAWY OZNAKOWANIA PIONOWEGO ORAZ DOSTAWA I MONTAŻ ELEMENTÓW BEZPIECZEŃSTWA  RUCHU </w:t>
        <w:br/>
        <w:t xml:space="preserve">NA DROGI POWIATU BYDGOSKIEGO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oferujemy wykonanie przedmiotu zamówienia w asortymencie i za ceny jednostkowe określone w formularzu cenowym 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za łączną cenę brutto (Zakres I + Zakres II)</w:t>
      </w:r>
      <w:r>
        <w:rPr>
          <w:rFonts w:cs="Arial" w:ascii="Arial" w:hAnsi="Arial"/>
          <w:sz w:val="24"/>
          <w:szCs w:val="24"/>
        </w:rPr>
        <w:t xml:space="preserve"> .................................... zł  </w:t>
        <w:br/>
        <w:t xml:space="preserve">/z podatkiem …... % VAT/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......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 w:val="24"/>
          <w:szCs w:val="24"/>
          <w:u w:val="single"/>
        </w:rPr>
        <w:t>w ty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Zak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za cenę  </w:t>
        <w:tab/>
        <w:t>- ……………………. zł brutto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Zakres II</w:t>
      </w:r>
      <w:r>
        <w:rPr>
          <w:rFonts w:cs="Arial" w:ascii="Arial" w:hAnsi="Arial"/>
          <w:sz w:val="24"/>
          <w:szCs w:val="24"/>
        </w:rPr>
        <w:t xml:space="preserve"> za cenę  </w:t>
        <w:tab/>
        <w:t>- ……………………. zł brutto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udzielamy </w:t>
      </w:r>
      <w:r>
        <w:rPr>
          <w:rFonts w:cs="Arial" w:ascii="Arial" w:hAnsi="Arial"/>
          <w:b/>
          <w:bCs/>
          <w:sz w:val="24"/>
          <w:szCs w:val="24"/>
        </w:rPr>
        <w:t>……..……. miesięcznej rękojmi za wady,</w:t>
      </w:r>
      <w:r>
        <w:rPr>
          <w:rFonts w:cs="Arial" w:ascii="Arial" w:hAnsi="Arial"/>
          <w:sz w:val="24"/>
          <w:szCs w:val="24"/>
        </w:rPr>
        <w:t xml:space="preserve"> zgodnie z warunkami określonymi w Specyfikacji Warunków Zamówienia (dalej SWZ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wykonamy zamówienie dotyczące montażu (naprawy) elementów bezpieczeństwa ruchu w terminie </w:t>
      </w:r>
      <w:r>
        <w:rPr>
          <w:rFonts w:cs="Arial" w:ascii="Arial" w:hAnsi="Arial"/>
          <w:b/>
          <w:bCs/>
          <w:sz w:val="24"/>
          <w:szCs w:val="24"/>
        </w:rPr>
        <w:t xml:space="preserve">………..… dni roboczych </w:t>
      </w:r>
      <w:r>
        <w:rPr>
          <w:rFonts w:cs="Arial" w:ascii="Arial" w:hAnsi="Arial"/>
          <w:bCs/>
          <w:sz w:val="24"/>
          <w:szCs w:val="24"/>
        </w:rPr>
        <w:t>liczonych od dnia przekazania zlecenia (zgodnie z Rozdziałem VII SWZ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wykonamy zamówienie dotyczące dostawy oznakowania pionowego w terminie </w:t>
      </w:r>
      <w:r>
        <w:rPr>
          <w:rFonts w:cs="Arial" w:ascii="Arial" w:hAnsi="Arial"/>
          <w:b/>
          <w:bCs/>
          <w:sz w:val="24"/>
          <w:szCs w:val="24"/>
        </w:rPr>
        <w:t xml:space="preserve">nie dłuższym niż 10 dni roboczych </w:t>
      </w:r>
      <w:r>
        <w:rPr>
          <w:rFonts w:cs="Arial" w:ascii="Arial" w:hAnsi="Arial"/>
          <w:bCs/>
          <w:sz w:val="24"/>
          <w:szCs w:val="24"/>
        </w:rPr>
        <w:t>liczonych od dnia przekazania zlecen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akceptujemy termin realizacji zamówienia </w:t>
      </w:r>
      <w:r>
        <w:rPr>
          <w:rFonts w:cs="Arial" w:ascii="Arial" w:hAnsi="Arial"/>
          <w:b/>
          <w:sz w:val="24"/>
          <w:szCs w:val="24"/>
        </w:rPr>
        <w:t xml:space="preserve">do dnia 27.12.2021 roku </w:t>
      </w:r>
      <w:r>
        <w:rPr>
          <w:rFonts w:cs="Arial" w:ascii="Arial" w:hAnsi="Arial"/>
          <w:sz w:val="24"/>
          <w:szCs w:val="24"/>
        </w:rPr>
        <w:t>lub do czasu wcześniejszego wyczerpania kwoty wynagro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WZ, projektowanych warunkach umowy i Szczegółowej Specyfikacji Technicznej (SST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ceny jednostkowe zawarte w formularzu cenowym zostały obliczone w oparciu o dostarczone przez Zamawiającego materiały i zawierają wszystkie koszty wykonania zamówienia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gwarancji,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b/>
          <w:sz w:val="24"/>
          <w:szCs w:val="24"/>
        </w:rPr>
        <w:t>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  <w:br/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ukcesywne dostawy oznakowania pionowego oraz dostawa i montaż elementów bezpieczeństwa ruchu na drogi powiatu bydgoski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kres I  </w:t>
      </w:r>
      <w:r>
        <w:rPr>
          <w:rFonts w:cs="Arial" w:ascii="Arial" w:hAnsi="Arial"/>
          <w:sz w:val="24"/>
          <w:szCs w:val="24"/>
        </w:rPr>
        <w:t>Oferujemy wykonanie przedmiotu zamówienia za ceny jednostkow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021"/>
        <w:gridCol w:w="839"/>
        <w:gridCol w:w="838"/>
        <w:gridCol w:w="1258"/>
        <w:gridCol w:w="1397"/>
        <w:gridCol w:w="1608"/>
      </w:tblGrid>
      <w:tr>
        <w:trPr>
          <w:tblHeader w:val="true"/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.</w:t>
              <w:br/>
              <w:t xml:space="preserve"> mi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iepodświetlone tablice znaków drogowych /średnie Zn 1,25mm II generacji/</w:t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A – 7  wraz z kompletem obej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2, B – 20   wraz z kompletem obej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– 6, D – 6a, D – 6b </w:t>
              <w:br/>
              <w:t>wraz z kompletem obej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niepodświetlone tablice znaków drogowych /Zn 1,25mm I generacji</w:t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A (średnie) </w:t>
              <w:br/>
              <w:t>wraz z kompletem obej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B/C (średnie) </w:t>
              <w:br/>
              <w:t>wraz z kompletem obej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C mini wraz z kompletem obej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D (600 x 600) oraz U3a/U3b (600 x 600) wraz z kompletem obej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D (600 x 750) </w:t>
              <w:br/>
              <w:t>wraz z kompletem obej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kategoria E, F, U lub T </w:t>
              <w:br/>
              <w:t>(o powierzchni do 0,3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  <w:br/>
              <w:t>wraz z kompletem obej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ategoria E, F, U lub T oraz D42 / D43 (o powierzchni 0,36 – 0,99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wraz z kompletem obejm (za wyjątkiem U 3a/b oraz U21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 xml:space="preserve">kategoria E, F, U lub T </w:t>
              <w:br/>
              <w:t>(o powierzchni 1,00 – 1,49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) wraz z kompletem obejm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Cs/>
              </w:rPr>
              <w:t>(za wyjątkiem U3c/d 1800 x 600 oraz U21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kategoria E, F, U lub T</w:t>
              <w:br/>
              <w:t xml:space="preserve">(o powierzchni pow. 1,50 m2) </w:t>
              <w:br/>
              <w:t>wraz z kompletem obejm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Cs/>
              </w:rPr>
              <w:t>(za wyjątkiem U3c/d 3000 x 600 oraz U2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U /U 3c, U 3d (1800 x 600) wraz z kompletem obej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U /U 3c, U 3d (3000 x 600) wraz z kompletem obej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1 a/b (250x10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U21a/b P25/P27/P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U 18a (fi 8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worki obciążeniowe do zapór U14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my dwustro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G (G1a÷G1f) </w:t>
              <w:br/>
              <w:t>wraz z kompletem obej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o znaku I generacji (wklejk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Zn 2,0” (z kotw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Zn 1,5” (bez kotwy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prowadzący U-1a nieoklejon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prowadzący U-1a oklejony km+h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prowadzący U-1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przeszkodowy pylon U 5a metalowy, standardowy (do znaku C) oraz zespolony PCV U5+C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blokujący U12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ek do bariery łańcuchow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ńcuch do bariery łańcuchow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bandit 12,7 mm + zapinki 100 sz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 ruchu drogowego U14e (PCV-biały/czerwony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a szczeblinkowa wys. 1,7 m o dług. 2,0 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iera rurowa wys. 1,7 m o dług. 2,0 m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6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 Zakres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Zakres II   </w:t>
      </w:r>
      <w:r>
        <w:rPr/>
        <w:t>Oferujemy wykonanie przedmiotu zamówienia za ceny jednostk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64"/>
        <w:gridCol w:w="993"/>
        <w:gridCol w:w="992"/>
        <w:gridCol w:w="1276"/>
        <w:gridCol w:w="1275"/>
        <w:gridCol w:w="1560"/>
      </w:tblGrid>
      <w:tr>
        <w:trPr>
          <w:trHeight w:val="6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.</w:t>
              <w:br/>
              <w:t xml:space="preserve">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17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iery energochłonne typu N2/W5 (zgodne z PN-EN 1317) z odcinkami początkowymi i końcowymi (także odcinki promieniowe) z elementami odblaskowymi U 1c wraz z ewentualnym rozebraniem i usunięciem (wywiezieniem) istniejących bari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ariery w około 20 lokalizacja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rawa istniejących barier (np. prostowanie it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k aktywny D6 typu Super SIGN FLASH SOLAR (dostawa z montaże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5" w:leader="none"/>
              </w:tabs>
              <w:suppressAutoHyphens w:val="true"/>
              <w:spacing w:lineRule="auto" w:line="240" w:before="0" w:after="120"/>
              <w:ind w:firstLine="409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 Zakre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brutto Zakres I i Zakres II </w:t>
        <w:tab/>
        <w:t>…………………………. zł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1.2021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1-02-10T06:54:00Z</dcterms:modified>
  <cp:revision>18</cp:revision>
  <dc:subject/>
  <dc:title>Załącznik nr 1  do SIWZ</dc:title>
</cp:coreProperties>
</file>