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Płytki chromogenne do izolacji, różnicowania i oznaczania liczby drobnoustrojów w układzie moczowym</w:t>
      </w:r>
    </w:p>
    <w:p>
      <w:pPr>
        <w:pStyle w:val="Normal"/>
        <w:suppressAutoHyphens w:val="true"/>
        <w:ind w:firstLine="360"/>
        <w:jc w:val="center"/>
        <w:rPr>
          <w:rFonts w:ascii="Garamond" w:hAnsi="Garamond" w:cs="Calibri"/>
          <w:bCs/>
          <w:i/>
          <w:i/>
          <w:sz w:val="22"/>
          <w:szCs w:val="22"/>
        </w:rPr>
      </w:pPr>
      <w:r>
        <w:rPr>
          <w:rFonts w:cs="Calibri" w:ascii="Garamond" w:hAnsi="Garamond"/>
          <w:bCs/>
          <w:i/>
          <w:sz w:val="22"/>
          <w:szCs w:val="22"/>
        </w:rPr>
      </w:r>
    </w:p>
    <w:tbl>
      <w:tblPr>
        <w:tblW w:w="906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5"/>
        <w:gridCol w:w="3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Parametry wymaga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single"/>
              </w:rPr>
              <w:t xml:space="preserve">Gotowe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chromogenne podłoże agarowe przeznaczone do izolacji, różnicowania i oznaczania liczby drobnoustrojów obecnych w układzie moczowy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dłoże nieprzeźroczyste ułatwiające odczyt barw kolon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dłoże chromogenne wykrywające obecność enzymów: beta-galaktozydazy, beta-glukozydazy oraz  deaminazy tryptofanu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dłoże chromogenne bezpośrednio identyfikuje bakterie: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Escherichia col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oraz wstępnie identyfikuje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: Proteus spp., Klebsiella spp., Enterobacter spp., Serratia spp., Citrobacter spp., Morganella spp., Providencia spp., Enterococcus sp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tępne testy identyfikacyjne tj np. katalaza, oxydaza, indol można założyć bezpośrednio na kolonii, która wyrosła na podłożu chromogenny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identyfikacyjne i opornościowe można założyć bezpośrednio z kolonii zebranych z podłoż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rukcja techniczna podłoża zawiera dokładny opis podłoża, z uwzględnieniem ewentualnych suplementów podłoża, przechowywanie, ocena sposobu wyhodowanych drobnoustrojów złożona wraz z ofer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lorowa plansza lub ulotka ułatwiająca odczyt barw na płytkac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ertyfikat Kontroli Jakości dołączony do każdej partii dostarczonych płytek </w:t>
            </w: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lub udostępniony na bezpłatnej stronie www wykonawc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color w:val="0070C0"/>
                <w:sz w:val="22"/>
                <w:szCs w:val="22"/>
              </w:rPr>
            </w:pPr>
            <w:r>
              <w:rPr>
                <w:rFonts w:cs="Calibri" w:ascii="Garamond" w:hAnsi="Garamond"/>
                <w:color w:val="0070C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jakości mikrobiologicznej podłoża z zastosowaniem szczepów wzorcowych z kolekcji ATCC : szczepy bakterii GRAM-ujemnych oraz GRAM-dodatnich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żda płytka z podłożem oznaczona na powierzchni czytelnym nadrukiem zawierającym informację:  nazwa lub symbol podłoża, numer serii, godzina rozlania, data ważnoś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Niespełnienie któregokolwiek z wymagań granicznych przedstawionych w tabeli powyżej spowoduje odrzucenie oferty.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52.2022.A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9:00Z</dcterms:created>
  <dc:creator>Maria Urszula Szyguła</dc:creator>
  <dc:description/>
  <cp:keywords/>
  <dc:language>en-US</dc:language>
  <cp:lastModifiedBy>Anna Burszczan</cp:lastModifiedBy>
  <cp:lastPrinted>2017-03-28T12:29:00Z</cp:lastPrinted>
  <dcterms:modified xsi:type="dcterms:W3CDTF">2022-05-30T10:21:00Z</dcterms:modified>
  <cp:revision>9</cp:revision>
  <dc:subject/>
  <dc:title>Wymagania graniczne do testu in vitro opartego na amplifikacji kwasu nukleinowego i hybrydyzacji w celu oznaczenia mutacji war</dc:title>
</cp:coreProperties>
</file>