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4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Pełnienie nadzoru inwestorskiego dla zadania pn.: </w:t>
        <w:br/>
        <w:t xml:space="preserve">„Budowa nawierzchni utwardzonych i oświetlenia na terenie Zbiornika Zaborowo </w:t>
        <w:br/>
        <w:t>w Lesznie – część południowa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Juskowiak Aneta</cp:lastModifiedBy>
  <cp:lastPrinted>2021-03-03T13:59:00Z</cp:lastPrinted>
  <dcterms:modified xsi:type="dcterms:W3CDTF">2024-01-31T07:41:00Z</dcterms:modified>
  <cp:revision>43</cp:revision>
  <dc:subject/>
  <dc:title/>
</cp:coreProperties>
</file>