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z otwarcia ofert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Remont części budynku nr 30 wraz ze zmianą sposobu przeznaczenia </w:t>
        <w:br/>
        <w:t>części budynku na terenie kompleksu wojskowego w m. Radom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0"/>
        <w:gridCol w:w="2394"/>
        <w:gridCol w:w="2394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/ brut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udzielonej gwarancji na przedmiot zamówienia</w:t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BUD INVESTMENT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ja Wojska Polskiego 4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600 Rad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2 975,43 zł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9 959,78 z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m-cy</w:t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ŁAD USŁUGOWY REMONTOWO - BUDOWLANY MARIUSZ SKROK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ÓWKA 139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6-630 Jedlnia-Letnisk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3 978,66 zł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9 693,75 z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m-cy</w:t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H M-BUD Lucyna Marszałek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ierczek 24D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500 Szydłowi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38 416,78 zł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0 252,64 z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wota, jaką Zamawiający zamierza przeznaczyć na sfinansowanie zamówienia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792 804,48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ł netto/ 975 149,51 zł brutto </w:t>
      </w:r>
    </w:p>
    <w:p>
      <w:pPr>
        <w:pStyle w:val="Normal"/>
        <w:suppressAutoHyphens w:val="false"/>
        <w:spacing w:lineRule="auto" w:line="288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4.09.2024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35/TP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4-07-29T11:48:00Z</cp:lastPrinted>
  <dcterms:modified xsi:type="dcterms:W3CDTF">2024-09-04T10:26:00Z</dcterms:modified>
  <cp:revision>9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