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 Nr 6 do SW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umer spraw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ZPE.271.3.2023.MM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 skierowanych przez wykonawcę do realizacji zamówieni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a (rozdział VI pkt 2 ppkt 4 lit. b SWZ)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  <w:t>Przebudowa cz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ęści budynku przy stadionie na szatnie</w:t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”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right="0" w:firstLine="142"/>
        <w:textAlignment w:val="baseline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right="0" w:firstLine="709"/>
        <w:jc w:val="center"/>
        <w:rPr>
          <w:rFonts w:ascii="Arial" w:hAnsi="Arial" w:eastAsia="Times New Roman" w:cs="Arial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mbria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mbria" w:ascii="Cambria" w:hAnsi="Cambria"/>
          <w:iCs/>
          <w:color w:val="00B0F0"/>
          <w:lang w:val="pl-PL"/>
        </w:rPr>
        <w:t xml:space="preserve"> </w:t>
      </w:r>
      <w:r>
        <w:rPr>
          <w:rFonts w:cs="Cambria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mbria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3-03-28T12:17:55Z</dcterms:modified>
  <cp:revision>11</cp:revision>
  <dc:subject/>
  <dc:title/>
</cp:coreProperties>
</file>