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-ZF.2380.65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</w:rPr>
        <w:t>DYSPONOWANIA SPRAWNYM TECHNICZNIE SPRZĘTEM UMOŻLIWIAJĄCYM WYKONANIE USŁUGI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</w:rPr>
        <w:t xml:space="preserve">Holowanie/przewożenie pojazdów </w:t>
        <w:br/>
        <w:t xml:space="preserve">i innych przedmiotów (części samochodowych) zabezpieczonych do celów procesowych </w:t>
        <w:br/>
        <w:t>i innych zlecanych przez Policję dla KMP Opole - zadanie nr 1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>dysponowania sprawnym technicznie sprzętem umożliwiającym wykonanie ww. usługi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i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udostępniam/-my Wykonawcy ww. zasoby, w następującym zakresie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markę/typ bądź nazwę pojazdów do holowania pojazdów o dopuszczalnej masie całkowitej  powyżej 3,5t  które będą przedmiotem</w:t>
      </w:r>
      <w:r>
        <w:rPr>
          <w:rFonts w:cs="Times New Roman" w:ascii="Times New Roman" w:hAnsi="Times New Roman"/>
          <w:sz w:val="16"/>
          <w:szCs w:val="16"/>
        </w:rPr>
        <w:t xml:space="preserve"> niniejszego zobowiązania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leży wpisać w jakim okresie i w jaki sposób ww. pojazdy będą wykorzystane podczas realizacji zamówieni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-ZF.2380.65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  <w:bCs/>
        </w:rPr>
        <w:t>OSÓB SKIEROWANYCH DO REALIZACJI ZAM</w:t>
      </w:r>
      <w:r>
        <w:rPr>
          <w:rFonts w:cs="Times New Roman" w:ascii="Times New Roman" w:hAnsi="Times New Roman"/>
          <w:b/>
          <w:bCs/>
        </w:rPr>
        <w:t>Ó</w:t>
      </w:r>
      <w:r>
        <w:rPr>
          <w:rFonts w:cs="Times New Roman" w:ascii="Times New Roman" w:hAnsi="Times New Roman"/>
          <w:b/>
          <w:bCs/>
        </w:rPr>
        <w:t>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  <w:spacing w:val="-3"/>
        </w:rPr>
        <w:t xml:space="preserve">Holowanie/przewóz pojazdów </w:t>
        <w:br/>
        <w:t xml:space="preserve">i innych przedmiotów (części samochodowych) </w:t>
      </w:r>
      <w:r>
        <w:rPr>
          <w:rFonts w:cs="Times New Roman" w:ascii="Times New Roman" w:hAnsi="Times New Roman"/>
          <w:b/>
        </w:rPr>
        <w:t xml:space="preserve">zabezpieczonych </w:t>
      </w:r>
      <w:r>
        <w:rPr>
          <w:rFonts w:cs="Times New Roman" w:ascii="Times New Roman" w:hAnsi="Times New Roman"/>
          <w:b/>
          <w:spacing w:val="-3"/>
        </w:rPr>
        <w:t xml:space="preserve">do celów procesowych i innych zlecanych przez Policję dla </w:t>
      </w:r>
      <w:r>
        <w:rPr>
          <w:rFonts w:cs="Times New Roman" w:ascii="Times New Roman" w:hAnsi="Times New Roman"/>
          <w:b/>
        </w:rPr>
        <w:t>KMP Opole- zadanie nr 1</w:t>
      </w:r>
      <w:r>
        <w:rPr>
          <w:rFonts w:cs="Times New Roman" w:ascii="Times New Roman" w:hAnsi="Times New Roman"/>
          <w:b/>
          <w:spacing w:val="-3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 xml:space="preserve">osób skierowanych </w:t>
        <w:br/>
        <w:t>do realizacji ww. zamówienia tj.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udostępniam Wykonawcy nw. zasoby, w następującym zakresie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imiona i nazwiska osób oddanych do dyspozycji wykonawcy i posiadane przez nich uprawnienia- kategoria prawa jazd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należy wpisać w jakim okresie i w jaki sposób ww. osoby będą realizować zamówienie)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 zrealizuję/nie zrealizuję* usługi, których ww. zasoby (zdolności) dotycz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pkt c) odnosi się do warunków udziału w postępowaniu dotyczących kwalifikacji zawodowych)</w:t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31:00Z</dcterms:created>
  <dc:creator>KWP Opole</dc:creator>
  <dc:description/>
  <cp:keywords/>
  <dc:language>en-US</dc:language>
  <cp:lastModifiedBy>A59133</cp:lastModifiedBy>
  <cp:lastPrinted>2021-10-11T09:32:00Z</cp:lastPrinted>
  <dcterms:modified xsi:type="dcterms:W3CDTF">2023-12-12T08:09:00Z</dcterms:modified>
  <cp:revision>44</cp:revision>
  <dc:subject/>
  <dc:title>WS-Z</dc:title>
</cp:coreProperties>
</file>