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517954612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>Załą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ZRÓR U M O W A  NR </w:t>
      </w:r>
      <w:r>
        <w:rPr>
          <w:rFonts w:cs="Calibri" w:ascii="Calibri" w:hAnsi="Calibri"/>
          <w:sz w:val="22"/>
          <w:szCs w:val="22"/>
        </w:rPr>
        <w:t>FZ.38.131.2024J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z siedzibą w ....................ul....................................................., zarejestrowaną w Sądzie Rejonowym w Rejestrze Przedsiębiorców .............................................., ........... Wydział Gospodarczy Krajowego Rejestru Sądowego pod nr KRS  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, REGON .............................. zwaną dalej „Wykonawcą” lub „Stron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 na podstawie § 5 pkt. II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fabrycznie nowego miernika MPI-540-PV wraz z wyposażeniem dodatkowym (szczegółowy opis zamówienia zał. nr 1 A) do siedziby Zamawiającego w Toruniu (87-100 Toruń), ul. Rybaki 31/3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miernika MPI-540-PV wraz z wyposażeniem dodatkowym nastąpi w ciągu 30 dni  od dnia zawarc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 ……………… zł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z zastosowaniem mechanizmu podzielnej płatności zgodnie z przepisami praw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                   do Wykonawcy, jako wystawiona nieprawidłowo. W takiej sytuacji brak zapłaty nie będzie traktowany, jako opóźnienie Zamawiającego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357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357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ie wyraża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2004 r. o podatku od towarów i usług (Dz. U. z 2022 r. poz.  931 ze zm.), na otrzymywanie ustrukturyzowanych faktur przy użyciu Krajowego Systemu e-Faktu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, ( dalej  zwanym KSeF) w okresie fakultatywnego stosowania KSeF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Zamawiającemu gwarancji jakości na miernik MPI-540-PV na okres 36 miesięcy od dnia dostawy towaru, natomiast na akcesoria dodatkowe zgodnie z terminem gwarancji producen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u w okresie gwarancji na nowy w terminie 30 dni od dnia pisemnego zgłoszenia wady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5 ust. 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 5% wartości umownej netto całego zamówienia określonego w §2 ust.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ej od wady stwierdzonej przy odbiorze lub w okresie rękojmi i gwarancji w terminie określonym                 w § 3 ust. 2 i ust. 4 w wysokości 0, 5% wartości netto towaru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WZÓR - U M O W A  NR FZ.38.131.2024.J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Tomasz Kotowski</dc:creator>
  <dc:description/>
  <cp:keywords/>
  <dc:language>en-US</dc:language>
  <cp:lastModifiedBy>jkarczewski</cp:lastModifiedBy>
  <cp:lastPrinted>2024-06-25T11:41:00Z</cp:lastPrinted>
  <dcterms:modified xsi:type="dcterms:W3CDTF">2024-06-27T08:27:00Z</dcterms:modified>
  <cp:revision>7</cp:revision>
  <dc:subject/>
  <dc:title>WZÓR - U M O W A  NR FZ.38.171.2020</dc:title>
</cp:coreProperties>
</file>