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11.2023</w:t>
        <w:tab/>
        <w:tab/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35" w:hanging="2835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Zamówienie na prace geodezyjne, aktualizację operatu Ewidencji Gruntów </w:t>
        <w:br/>
        <w:t>i Budynków (rozdzielenie stanów prawnych, ustalenie przebiegu granic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poznaniu się z wymogami zawartymi w specyfikacji warunków zamówienia (SWZ) proponuję(-emy) </w:t>
        <w:br/>
        <w:t>wykonanie przedmiotowego zamówienia w podanych poniżej cenach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 xml:space="preserve">Ceny należy podać z dokładnością do drugiego miejsca po przecinku, </w:t>
      </w:r>
      <w:r>
        <w:rPr>
          <w:rFonts w:cs="Calibri" w:ascii="Calibri" w:hAnsi="Calibri"/>
          <w:sz w:val="18"/>
          <w:szCs w:val="18"/>
        </w:rPr>
        <w:t>ceny zawierają wszelkie koszty, opłaty i podatki wskazane w pkt XII SWZ oraz w załącznikach 1 i 2 do SWZ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536"/>
      </w:tblGrid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CZĘŚĆ I ZAMÓWIENIA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</w:rPr>
              <w:t>Cena</w:t>
            </w:r>
            <w:r>
              <w:rPr>
                <w:rFonts w:cs="Calibri" w:ascii="Calibri" w:hAnsi="Calibri"/>
                <w:b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l-PL"/>
              </w:rPr>
              <w:t xml:space="preserve"> Skrócenie terminu wykonania zamówienia/ </w:t>
            </w:r>
            <w:r>
              <w:rPr>
                <w:rFonts w:cs="Calibri" w:ascii="Calibri" w:hAnsi="Calibri"/>
                <w:b/>
              </w:rPr>
              <w:t>Doświadczenie geodety wyznaczonego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o </w:t>
            </w:r>
            <w:r>
              <w:rPr>
                <w:rFonts w:cs="Calibri" w:ascii="Calibri" w:hAnsi="Calibri"/>
                <w:b/>
                <w:lang w:val="pl-PL"/>
              </w:rPr>
              <w:t>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</w:rPr>
              <w:t>Ustalenie przebiegu granic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</w:rPr>
              <w:t xml:space="preserve"> – rozdzielenie stanów prawnych działek ewidencyjnych nr 12 i 57, położonych w obrębie ewidencyjnym Zagórze, jednostka ewidencyjna Gródek nad Dunajcem oraz sporządzenie dokumentacji geodezyjnej, celem aktualizacji operatu ewidencji gruntów i budynk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Tekstkomentarza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 xml:space="preserve">Cena </w:t>
            </w:r>
            <w:r>
              <w:rPr>
                <w:rFonts w:cs="Calibri" w:ascii="Calibri" w:hAnsi="Calibri"/>
                <w:lang w:val="pl-PL"/>
              </w:rPr>
              <w:t xml:space="preserve">ofertowa </w:t>
            </w:r>
            <w:r>
              <w:rPr>
                <w:rFonts w:cs="Calibri" w:ascii="Calibri" w:hAnsi="Calibri"/>
              </w:rPr>
              <w:t>brutto: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</w:rPr>
              <w:t>...............................................zł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(-y), że oferuję/oferujemy skrócenie terminu wykonania zamówienia o ………………….. dzień/dni kalendarzowy/-e/-ych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obowiązuję(-emy) się wykonać zamówienie </w:t>
              <w:br/>
              <w:t xml:space="preserve">w terminie wynikającym z  zaoferowanego wyżej skrócenia terminu wykonania zamówienia, obliczonym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 dni kalendarz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ilość dni kalendarzowych, o które skłóciłem/am/liśmy termin wykonania zamówienia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znaczony do realizacji zamówienia geodeta wykonał …………… opracowań geodezyjnych w zakresie posiadanych uprawnień zawodowych z art. 43 pkt 2 ustawy z dnia 17 maja 1989 r. Prawo geodezyjne </w:t>
              <w:br/>
              <w:t>i kartograficzne objętych przedmiotem zamówienia.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CZĘŚĆ II ZAMÓWIENIA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Cena</w:t>
            </w:r>
            <w:r>
              <w:rPr>
                <w:rFonts w:cs="Calibri" w:ascii="Calibri" w:hAnsi="Calibri"/>
                <w:b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l-PL"/>
              </w:rPr>
              <w:t xml:space="preserve"> Skrócenie terminu wykonania zamówienia/ </w:t>
            </w:r>
            <w:r>
              <w:rPr>
                <w:rFonts w:cs="Calibri" w:ascii="Calibri" w:hAnsi="Calibri"/>
                <w:b/>
              </w:rPr>
              <w:t>Doświadczenie geodety wyznaczonego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o </w:t>
            </w:r>
            <w:r>
              <w:rPr>
                <w:rFonts w:cs="Calibri" w:ascii="Calibri" w:hAnsi="Calibri"/>
                <w:b/>
                <w:lang w:val="pl-PL"/>
              </w:rPr>
              <w:t>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talenie przebiegu grani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rozdzielenie stanów prawnych działki ewidencyjnej nr 658 położonej w obrębie Tylicz, jednostka ewidencyjna Krynica-Zdrój oraz sporządzenie dokumentacji geodezyjnej, celem aktualizacji operatu ewidencji gruntów i budynk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 xml:space="preserve">Cena </w:t>
            </w:r>
            <w:r>
              <w:rPr>
                <w:rFonts w:cs="Calibri" w:ascii="Calibri" w:hAnsi="Calibri"/>
                <w:lang w:val="pl-PL"/>
              </w:rPr>
              <w:t xml:space="preserve">ofertowa </w:t>
            </w:r>
            <w:r>
              <w:rPr>
                <w:rFonts w:cs="Calibri" w:ascii="Calibri" w:hAnsi="Calibri"/>
              </w:rPr>
              <w:t>brutto: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</w:rPr>
              <w:t>...............................................zł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(-y), że oferuję/oferujemy skrócenie terminu wykonania zamówienia o ………………….. dzień/dni kalendarzowy/-e/-ych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obowiązuję(-emy) się wykonać zamówienie </w:t>
              <w:br/>
              <w:t xml:space="preserve">w terminie wynikającym z  zaoferowanego wyżej skrócenia terminu wykonania zamówienia, obliczonym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 dni kalendarz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ilość dni kalendarzowych, o które skłóciłem/am/liśmy termin wykonania zamówienia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komentarza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Wyznaczony do realizacji zamówienia geodeta wykonał …………… opracowań geodezyjnych w zakresie posiadanych uprawnień zawodowych z art. 43 pkt 2 ustawy z dnia 17 maja 1989 r. Prawo geodezyjne </w:t>
            </w:r>
            <w:r>
              <w:rPr>
                <w:rFonts w:cs="Calibri" w:ascii="Calibri" w:hAnsi="Calibri"/>
                <w:lang w:val="pl-PL"/>
              </w:rPr>
              <w:br/>
            </w:r>
            <w:r>
              <w:rPr>
                <w:rFonts w:cs="Calibri" w:ascii="Calibri" w:hAnsi="Calibri"/>
              </w:rPr>
              <w:t>i kartograficzne objętych przedmiotem zamówienia.</w:t>
            </w:r>
          </w:p>
        </w:tc>
      </w:tr>
    </w:tbl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(-liśmy</w:t>
      </w:r>
      <w:r>
        <w:rPr>
          <w:rFonts w:cs="Arial" w:ascii="Calibri" w:hAnsi="Calibri"/>
          <w:sz w:val="20"/>
          <w:szCs w:val="20"/>
        </w:rPr>
        <w:t>)</w:t>
      </w:r>
      <w:r>
        <w:rPr>
          <w:rFonts w:cs="Arial" w:ascii="Calibri" w:hAnsi="Calibri"/>
          <w:sz w:val="20"/>
          <w:szCs w:val="20"/>
          <w:lang w:val="zxx"/>
        </w:rPr>
        <w:t xml:space="preserve">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                uznaję(-emy)  się za związanego(-ych) określonymi w niej postanowieniami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(-liśmy</w:t>
      </w:r>
      <w:r>
        <w:rPr>
          <w:rFonts w:cs="Arial" w:ascii="Calibri" w:hAnsi="Calibri"/>
          <w:sz w:val="20"/>
          <w:szCs w:val="20"/>
        </w:rPr>
        <w:t>)</w:t>
      </w:r>
      <w:r>
        <w:rPr>
          <w:rFonts w:cs="Arial" w:ascii="Calibri" w:hAnsi="Calibri"/>
          <w:sz w:val="20"/>
          <w:szCs w:val="20"/>
          <w:lang w:val="zxx"/>
        </w:rPr>
        <w:t xml:space="preserve"> 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z </w:t>
      </w:r>
      <w:r>
        <w:rPr>
          <w:rFonts w:cs="Arial" w:ascii="Calibri" w:hAnsi="Calibri"/>
          <w:sz w:val="20"/>
          <w:szCs w:val="20"/>
        </w:rPr>
        <w:t xml:space="preserve">projektami umów dla poszczególnych części zamówienia, stanowiącymi odpowiednio Załącznik nr 2a i 2b do SWZ </w:t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(-emy) się w przypadku wyboru mojej/naszej oferty do zawarcia umowy na zasadach określonych w/w projekcie, zgodnie z niniejszą ofertą i SWZ, w miejscu i terminie wyznaczonym przez Zamawiającego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76591768"/>
      <w:bookmarkStart w:id="1" w:name="__Fieldmark__0_1976591768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76591768"/>
      <w:bookmarkStart w:id="3" w:name="__Fieldmark__1_1976591768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76591768"/>
      <w:bookmarkStart w:id="5" w:name="__Fieldmark__2_1976591768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76591768"/>
      <w:bookmarkStart w:id="7" w:name="__Fieldmark__3_1976591768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76591768"/>
      <w:bookmarkStart w:id="9" w:name="__Fieldmark__4_1976591768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76591768"/>
      <w:bookmarkStart w:id="11" w:name="__Fieldmark__5_1976591768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hanging="284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e-mail: ……………….……………………………..………………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Times New Roman"/>
      <w:sz w:val="18"/>
      <w:szCs w:val="18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Wingdings 2" w:hAnsi="Wingdings 2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Times New Roman"/>
      <w:sz w:val="18"/>
      <w:szCs w:val="18"/>
    </w:rPr>
  </w:style>
  <w:style w:type="character" w:styleId="WW8Num40z2">
    <w:name w:val="WW8Num40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04:00Z</dcterms:created>
  <dc:creator>emrozek</dc:creator>
  <dc:description/>
  <cp:keywords/>
  <dc:language>en-US</dc:language>
  <cp:lastModifiedBy>Iwona Kowalczyk</cp:lastModifiedBy>
  <cp:lastPrinted>2023-06-02T10:05:00Z</cp:lastPrinted>
  <dcterms:modified xsi:type="dcterms:W3CDTF">2023-06-07T06:10:00Z</dcterms:modified>
  <cp:revision>5</cp:revision>
  <dc:subject/>
  <dc:title>Nowy Sącz, ……………………</dc:title>
</cp:coreProperties>
</file>