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4"/>
        </w:rPr>
        <w:t xml:space="preserve">   </w:t>
      </w:r>
      <w:r>
        <w:rPr>
          <w:i/>
          <w:sz w:val="16"/>
        </w:rPr>
        <w:t xml:space="preserve">         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BELA  I</w:t>
      </w:r>
      <w:r>
        <w:rPr>
          <w:color w:val="000000"/>
          <w:sz w:val="18"/>
          <w:szCs w:val="18"/>
        </w:rPr>
        <w:t xml:space="preserve"> - </w:t>
      </w:r>
      <w:r>
        <w:rPr>
          <w:b/>
          <w:color w:val="000000"/>
          <w:sz w:val="18"/>
          <w:szCs w:val="18"/>
        </w:rPr>
        <w:t>FORMULARZ ASORTYMENTOWO-CENOWY- odczynniki do oznaczania badań z zakresu immunochemii -  na okres 36 miesiące.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2469"/>
        <w:gridCol w:w="1703"/>
        <w:gridCol w:w="1479"/>
        <w:gridCol w:w="830"/>
        <w:gridCol w:w="1017"/>
        <w:gridCol w:w="1003"/>
        <w:gridCol w:w="772"/>
        <w:gridCol w:w="1153"/>
        <w:gridCol w:w="658"/>
        <w:gridCol w:w="1153"/>
        <w:gridCol w:w="988"/>
        <w:gridCol w:w="1157"/>
      </w:tblGrid>
      <w:tr>
        <w:trPr>
          <w:trHeight w:val="5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zestawu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Łączna szacunkowa ilość oznaczeń wraz z testami na kalibracje i kontrole w okresie 36 m-c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oznaczeń</w:t>
            </w:r>
            <w:r>
              <w:rPr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 opak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pełnych opak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l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G   neutralizujące anty-S, ilości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M ilości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Total P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roponina </w:t>
            </w:r>
            <w:r>
              <w:rPr>
                <w:color w:val="000000"/>
                <w:sz w:val="24"/>
                <w:szCs w:val="24"/>
              </w:rPr>
              <w:t>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SH </w:t>
            </w:r>
            <w:r>
              <w:rPr>
                <w:color w:val="000000"/>
                <w:sz w:val="24"/>
                <w:szCs w:val="24"/>
              </w:rPr>
              <w:t>-3ge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f T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f T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Witamina D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6"/>
          <w:szCs w:val="26"/>
        </w:rPr>
        <w:t>DODATKOWE WYMAGANI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zynniki oznakowane znakiem CE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Minimalny termin ważności odczynników: 6 miesięcy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Wykonawca winien zaokrąglić ilość oferowanych opakowań do pełnego opakowania w górę. Kalkulując liczbę opakowań wykonawca winien wziąć pod uwagę trwałość oferowanych odczynników. Brak jakiegokolwiek odczynnika w ofercie, a niezbędnego do wykonywania badań zobowiąże wykonawcę do dostarczenia go w trakcie trwania umowy na koszt własny bez prawa fakturowa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ABELA  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ORMULARZ ASORTYMENTOWO-CENOWY – n</w:t>
      </w:r>
      <w:r>
        <w:rPr>
          <w:b/>
          <w:bCs/>
          <w:sz w:val="22"/>
          <w:szCs w:val="22"/>
        </w:rPr>
        <w:t>iezbędne kontrole i kalibratory oraz części zużywalne potrzebne do wykonywania w/w ilości oznaczeń(TABELA  I ) na oferowanym analizatorze  na okres 36 miesięcy (uzupełnia wykonawca).</w:t>
      </w:r>
    </w:p>
    <w:tbl>
      <w:tblPr>
        <w:tblW w:w="14265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2755"/>
        <w:gridCol w:w="2210"/>
        <w:gridCol w:w="1333"/>
        <w:gridCol w:w="882"/>
        <w:gridCol w:w="1111"/>
        <w:gridCol w:w="933"/>
        <w:gridCol w:w="1217"/>
        <w:gridCol w:w="609"/>
        <w:gridCol w:w="1065"/>
        <w:gridCol w:w="1686"/>
      </w:tblGrid>
      <w:tr>
        <w:trPr>
          <w:trHeight w:val="4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talogowy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1 opak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ełnych opa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opak. 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1 opak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DODATKOWE WYMAGANIA:</w:t>
      </w: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>Minimalny termin ważności kontroli i kalibratorów: 12 miesięcy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Wykonawca winien zaokrąglić ilość oferowanych opakowań do pełnego opakowania w górę. Kalkulując liczbę opakowań wykonawca winien wziąć pod uwagę trwałość oferowanych odczynników. Brak jakiegokolwiek odczynnika w ofercie, a niezbędnego do wykonywania badań zobowiąże wykonawcę do dostarczenia go w trakcie trwania umowy na koszt własny bez prawa faktur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b/>
          <w:b/>
          <w:i/>
          <w:i/>
          <w:sz w:val="24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7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6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4"/>
      </w:rPr>
    </w:pPr>
    <w:r>
      <w:rPr>
        <w:i/>
        <w:sz w:val="24"/>
      </w:rPr>
    </w:r>
  </w:p>
  <w:p>
    <w:pPr>
      <w:pStyle w:val="Normal"/>
      <w:ind w:left="10620" w:firstLine="708"/>
      <w:jc w:val="right"/>
      <w:rPr>
        <w:sz w:val="18"/>
        <w:szCs w:val="18"/>
      </w:rPr>
    </w:pPr>
    <w:r>
      <w:rPr>
        <w:sz w:val="18"/>
        <w:szCs w:val="18"/>
      </w:rPr>
      <w:t>Nr sprawy EZP-252-11/2021</w:t>
    </w:r>
  </w:p>
  <w:p>
    <w:pPr>
      <w:pStyle w:val="Normal"/>
      <w:ind w:left="10620" w:hanging="0"/>
      <w:jc w:val="right"/>
      <w:rPr/>
    </w:pPr>
    <w:r>
      <w:rPr>
        <w:sz w:val="18"/>
        <w:szCs w:val="18"/>
      </w:rPr>
      <w:t>Załącznik Nr 2 do SWZ</w:t>
    </w:r>
    <w:r>
      <w:rPr/>
      <w:t xml:space="preserve"> </w:t>
    </w:r>
  </w:p>
  <w:p>
    <w:pPr>
      <w:pStyle w:val="Normal"/>
      <w:ind w:left="10620" w:firstLine="708"/>
      <w:jc w:val="right"/>
      <w:rPr/>
    </w:pPr>
    <w:r>
      <w:rPr/>
      <w:t>Załącznik nr 2 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1:00Z</dcterms:created>
  <dc:creator>marylka</dc:creator>
  <dc:description/>
  <cp:keywords/>
  <dc:language>en-US</dc:language>
  <cp:lastModifiedBy>Kalita Agnieszka</cp:lastModifiedBy>
  <cp:lastPrinted>2021-09-10T10:36:00Z</cp:lastPrinted>
  <dcterms:modified xsi:type="dcterms:W3CDTF">2021-09-21T10:33:00Z</dcterms:modified>
  <cp:revision>3</cp:revision>
  <dc:subject/>
  <dc:title/>
</cp:coreProperties>
</file>