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NIWERSYTET MEDYCZNY W BIAŁYMSTOK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Jana Kilińskiego 1, 15 – 089 Białysto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lang w:val="pl-PL"/>
        </w:rPr>
        <w:t>tel. 85 748 57 39,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748 56 25, 748 56 26, 748 56 40, 748 55 39, </w:t>
      </w:r>
      <w:r>
        <w:rPr>
          <w:sz w:val="18"/>
          <w:lang w:val="pl-PL"/>
        </w:rPr>
        <w:t xml:space="preserve"> </w:t>
      </w:r>
      <w:r>
        <w:rPr>
          <w:sz w:val="20"/>
          <w:lang w:val="pl-PL"/>
        </w:rPr>
        <w:t>fax 85 748 56 27</w:t>
      </w:r>
    </w:p>
    <w:p>
      <w:pPr>
        <w:pStyle w:val="Normal"/>
        <w:jc w:val="center"/>
        <w:rPr>
          <w:sz w:val="20"/>
          <w:szCs w:val="22"/>
          <w:lang w:val="pl-PL" w:eastAsia="en-US"/>
        </w:rPr>
      </w:pPr>
      <w:r>
        <w:rPr>
          <w:sz w:val="20"/>
          <w:szCs w:val="22"/>
          <w:lang w:val="pl-PL" w:eastAsia="en-US"/>
        </w:rPr>
        <w:t>e-mail: zampubl@umb.edu.p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6.01.2023 r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  <w:t>AZP.25.1.2.2023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360" w:before="0" w:after="1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. Zamawiający informuje, iż w postępowaniu prowadzonym w trybie przetargu nieograniczonego “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Dostawa wraz z rozładunkiem, wniesieniem, montażem wyposażenia laboratoryjnego oraz dostarczeniem instrukcji stanowiskowej wraz z jej wdrożeniem do Centrum Genomu Uniwersytetu Medycznego w Białymstoku  mebli laboratoryjnych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”, realizowanego przez Uniwersytet Medyczny w Białymstoku, od uczestników postępowania wpłynęły zapytania do treści SWZ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I. Zgodnie z art. 135 ust. 2 i 6 ustawy z dnia 11 września 2019 r. Prawo zamówień publicznych (Dz. U. z 2019 r., poz. 1710 ze zm.) - zwanej dalej ustawą Pzp, Zamawiający publikuje treść zapytań i udziela następujących wyjaśnień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2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y Zamawiający zgodzi się na wydłużenie terminu naprawy do 10 dni roboczych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wydłuża termin naprawy do 10 dni roboczych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tyczy części nr 3B oraz 3C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y  Zamawiający zaakceptuje komory o głębokości wewnętrznej wynoszącej dokładnie 580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Odp.  Tak. Zamawiający dopuszcza komory o głębokości wewnętrznej wynoszącej 580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1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Czy Zamawiający dopuści do zaoferowania komorę z poniższymi parametrami 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laminarna II klasy bezpieczeństwa mikrobiologic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oducent posiada certyfikat jakości ISO 900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zepływ powietrza: pionowy, laminarny    ( zgodnie z normą EN-12469:2000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: główny i wylotowy o skuteczności nie gorszej niż 99,995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bieg powietrza: 70% powietrza recyrkulowane, 30% wyprowadzane na zewnątrz komory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integrowany z filtrem HEPA system ochrony filtra przed zgrubnymi zanieczyszczeniam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lasa czystości powietrza laminarnego: ISO 3 zgodnie z ISO 14644-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 umieszczone w hermetycznym plenum wykonanym ze stali bez połączeń z materiałów  elast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rządzenie wyposażone w jeden wentylator (możliwość instalacji 2-óch wentylatorów)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lot powietrza przy przedniej krawędzi blatu uniemożliwiający zablokowanie przepływu powietrza przez otwory kratki po położeniu przedramion na blaci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utomatyczna kompensacja prędkości przepływu powietrza w miarę oporu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ymia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szerokość blatu roboczego 1250 mm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szerokość zewnętrzna - 1354 mm 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głębokość zewnętrzna całkowita 855 mm, głębokość transportowa: 7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lat roboczy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ze stali nierdzewnej AISI 316L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dzielony na 4 segment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)            demontowany, autoklawowaln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Ściany boczne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Ze szkła warstw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      wyprowadzenia do podłączenia mediów – co najmniej 3 otwory o średnicy 19 mm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wyposażona w co najmniej dwa gniazdka zasilające 230 V wewnątrz przestrzeni roboczej, poziom ochrony IP 66, możliwość włączenia i wyłączenia zasilania z panelu sterowania urządzeni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zyba frontowa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pochylona pod kątem ergonomicznym wynoszącym 7° w stosunku do blatu robocz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antyrefleksyjna, nieprzepuszczalna  dla promieniowania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wykonana z bezpiecznego szkła wielowarstwowego  o grubości 8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ierunek nawiewu laminarnego równoległy w stosunku do szyby frontowej oraz tylnej ściany wewnętrzn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elektrycznego przesuwania szyby góra dół w celu otwarcia i całkowitego zamknięcia komory. Możliwość łatwego podniesienia panelu frontowego na siłownikach gazowych w taki sposób aby użytkownik mógł swobodnie umyć całą wewnętrzną powierzchnię szyby oraz komory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Lampa UV z możliwością montażu za pomocą magnesu w dowolnym miejscu wnętrz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ntensywność oświetlenia wnętrza - co najmniej 1200 Lux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odpórka dla przedramion ze stali nierdzewnej z możliwością montażu na całej szerokości komor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terowanie mikroprocesorow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ewnętrzne i zewnętrzne czujniki temperatu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osobne klawisze membranowe z diodami sygnalizacyjnymi do obsługi poszczególnych funkcji komo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Włączenie / wyłączenie urządzeni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stawienie szyby frontow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Włączenie / wyłączenie oświetlenia wnętrz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Włączenie / wyłączenie gniazdek elektr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5.            Włączenie / wyłączenie zaworu gaz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            Włączenie / wyłączenie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            Programowanie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            Uruchomienie trybu oszczędzania energii (standby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            Wyciszenie alarm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0.          Klawisze funkcyjne do obsługi men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2-wierszowy wyświetlacz LCD, każdy wiersz o pojemności 20 znak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/ wyświetlacz przy doprowadzonym zasilaniu i wyłączonej komorze posiada możliwość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Uruchomienia / wyłączenia oświetlenia wewnętr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ruchomienia / wyłączenia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Uruchomienia / wyłączenia gniazdek elektrycznych we wnętrz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Podglądu statusu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.            Temperatura z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.            Temperatura w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.            Pozostała żywotność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.            Pozostała żywotność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e.            Wykorzystanie silnika główn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.             Wykorzystanie silnika wylotow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.            Całkowity czas pracy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iezależny pomiar przepływów powietrza, dla strumienia laminarnego i dla strumienia wylotowego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larm akustyczny i optyczny w przypadku odchyleń od zadanych parametrów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przepływu powietrza wydalanego z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      przepływu laminarnego wewnątrz komor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unkcja stand-by dla oszczędności energii podczas nieużywani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łośność - max 54 dB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rędkość przepływu powietrza na wlocie do komory &gt; 0,45 m/s, prędkość przepływu powietrza w przestrzeni roboczej w tym samym czasie wynoszący 0,40 m/s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Urządzenie wyposażone w jeden wentylator celem optymalizacji kosztów serwisowych i sondę termoanenometryczną sterującą pracą wentylator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bezpieczenie hasłem w celu uniemożliwienia pracy osobom niepowołany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stawa o wysokości umożliwiającej pracę na poziomie roboczym 8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zainstalowania podnóżka na stelaż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instalacji podstawy o elektrycznie regulowanej wysokośc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ewnętrzne elementy pokryte powłoką antybakteryjną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Łatwy dostęp serwisowy do elementów elektronicznych urządzenia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silanie 230 V/50 Hz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nie dopuszcza zaoferowanej komory. Wykonawca w przesła-nym zapytaniu nie odniósł się do wszystkich wymaganych przez Zamawiającego minimalnych i/lub maksymalnych parametrów technicznych, użytkowych i funkcjo-nalnych komory laminarnej przedstawionych w załączniku nr 2 do swz. Np.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wszystkich wymiarów wewnętrznych i zewnętrznych oferowanego przedmiotu zamówieni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-   Brak informacji (na wyświetlaczu z ekranem cyfrowym i panelem dotykowym) o wyświetlających się parametrach między innymi: stopień zużycia filtra, oraz komunikatu o stopniu zatkania filtrów w procentach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Reasumując, komora nie spełnia  wymagań Zamawia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tyczy części nr 3A i 3C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Czy Zamawiający dopuści do zaoferowania komory o poniższych parametrach 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laminarna II klasy bezpieczeństwa mikrobiologic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oducent posiada certyfikat jakości ISO 900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zepływ powietrza: pionowy, laminarny        ( zgodnie z normą EN-12469:2000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: główny i wylotowy o skuteczności nie gorszej niż 99,995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bieg powietrza: 70% powietrza recyrkulowane, 30% wyprowadzane na zewnątrz komory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integrowany z filtrem HEPA system ochrony filtra przed zgrubnymi zanieczyszczeniam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lasa czystości powietrza laminarnego: ISO 3 zgodnie z ISO 14644-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 umieszczone w hermetycznym plenum wykonanym ze stali bez połączeń z materiałów  elast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rządzenie wyposażone w jeden wentylator (możliwość instalacji 2-óch wentylatorów)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lot powietrza przy przedniej krawędzi blatu uniemożliwiający zablokowanie przepływu powietrza przez otwory kratki po położeniu przedramion na blaci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utomatyczna kompensacja prędkości przepływu powietrza w miarę oporu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ymia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szerokość blatu roboczego 1250 mm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szerokość zewnętrzna - 1354 mm 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głębokość zewnętrzna całkowita 855 mm, głębokość transportowa: 7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lat robocz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ze stali nierdzewnej AISI 316L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dzielony na 4 segment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)            demontowany, autoklawowaln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Ściany boczne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Ze szkła warstw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      wyprowadzenia do podłączenia mediów – co najmniej 3 otwory o średnicy 19 mm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wyposażona w co najmniej dwa gniazdka zasilające 230 V wewnątrz przestrzeni roboczej, poziom ochrony IP 66, możliwość włączenia i wyłączenia zasilania z panelu sterowania urządzeni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zyba frontowa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pochylona pod kątem ergonomicznym wynoszącym 7° w stosunku do blatu robocz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antyrefleksyjna, nieprzepuszczalna  dla promieniowania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wykonana z bezpiecznego szkła wielowarstwowego  o grubości 8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ierunek nawiewu laminarnego równoległy w stosunku do szyby frontowej oraz tylnej ściany wewnętrzn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elektrycznego przesuwania szyby góra dół w celu otwarcia i całkowitego zamknięcia komory. Możliwość łatwego podniesienia panelu frontowego na siłownikach gazowych w taki sposób aby użytkownik mógł swobodnie umyć całą wewnętrzną powierzchnię szyby oraz komory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Lampa UV z możliwością montażu za pomocą magnesu w dowolnym miejscu wnętrz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ntensywność oświetlenia wnętrza - co najmniej 1200 Lux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odpórka dla przedramion ze stali nierdzewnej z możliwością montażu na całej szerokości komor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terowanie mikroprocesorow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ewnętrzne i zewnętrzne czujniki temperatu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osobne klawisze membranowe z diodami sygnalizacyjnymi do obsługi poszczególnych funkcji komo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Włączenie / wyłączenie urządzeni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stawienie szyby frontow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Włączenie / wyłączenie oświetlenia wnętrz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Włączenie / wyłączenie gniazdek elektr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5.            Włączenie / wyłączenie zaworu gaz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            Włączenie / wyłączenie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            Programowanie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            Uruchomienie trybu oszczędzania energii (standby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            Wyciszenie alarm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0.          Klawisze funkcyjne do obsługi men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2-wierszowy wyświetlacz LCD, każdy wiersz o pojemności 20 znak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/ wyświetlacz przy doprowadzonym zasilaniu i wyłączonej komorze posiada możliwość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Uruchomienia / wyłączenia oświetlenia wewnętr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ruchomienia / wyłączenia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Uruchomienia / wyłączenia gniazdek elektrycznych we wnętrz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Podglądu statusu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.            Temperatura z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.            Temperatura w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.            Pozostała żywotność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.            Pozostała żywotność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e.            Wykorzystanie silnika główn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.             Wykorzystanie silnika wylotow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.            Całkowity czas pracy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iezależny pomiar przepływów powietrza, dla strumienia laminarnego i dla strumienia wylot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larm akustyczny i optyczny w przypadku odchyleń od zadanych parametrów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przepływu powietrza wydalanego z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      przepływu laminarnego wewnątrz komor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unkcja stand-by dla oszczędności energii podczas nieużywani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łośność - max 54 dB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rędkość przepływu powietrza na wlocie do komory &gt; 0,45 m/s, prędkość przepływu powietrza w przestrzeni roboczej w tym samym czasie wynoszący 0,40 m/s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Urządzenie wyposażone w jeden wentylator celem optymalizacji kosztów serwisowych i sondę termoanenometryczną sterującą pracą wentylator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bezpieczenie hasłem w celu uniemożliwienia pracy osobom niepowołany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stawa o wysokości umożliwiającej pracę na poziomie roboczym 8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zainstalowania podnóżka na stelaż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instalacji podstawy o elektrycznie regulowanej wysokośc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ewnętrzne elementy pokryte powłoką antybakteryjną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Łatwy dostęp serwisowy do elementów elektronicznych urządzenia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silanie 230 V/50 Hz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(dotyczy części nr 3A).  NIE. Zamawiający nie dopuszcza zaoferowanej komory. Wykonawca w przesła-nym zapytaniu nie odniósł się do wszystkich wymaganych przez Zamawiającego minimalnych i/lub maksymalnych parametrów technicznych, użytkowych i funkcjo-nalnych komory laminarnej przedstawionych w załączniku nr 2 do swz. Np.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wszystkich wymiarów wewnętrznych i zewnętrznych oferowanego przedmiotu zamówieni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  Brak informacji (na wyświetlaczu z ekranem cyfrowym i panelem dotykowym) o wyświetlających się parametrach między innymi: zużycia filtrów w oraz lampy UV określone w %.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Dodatkowo maksymalna zewnętrzna szerokość i zewnętrzna głębokość zaofero-wanej komory przekracza wymiary wymagane przez Zamawiającego w załączniku nr 2 do swz. Komora nie spełnia  wymagań Zamawia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Należy nadmienić, że wymiary zewnętrzne komór wymagane przez Zamawiającego podyktowane są dopasowaniem wymiarów zamawianych komór do zaprojektowa-nych i/lub istniejących mebli i zabudów laboratoryjnych, w pomieszczeniach, w których komory te będą instalowane.   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(dotyczy części nr 3C). NIE. Zamawiający nie dopuszcza zaoferowanej komory. Wykonawca w przesłanym zapytaniu nie odniósł się do wszystkich wymaganych przez Zama-wiającego minimalnych i/lub maksymalnych parametrów technicznych, użytkowych i funkcjonalnych komory laminarnej przedstawionych w załączniku nr 2 do swz (np.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wszystkich wymiarów wewnętrznych i zewnętrznych oferowanego przedmiotu zamówienia)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informacji (na wyświetlaczu z ekranem cyfrowym i panelem dotykowym) o wyświetlających się parametrach między innymi: zużycia filtrów w oraz lampy UV określone w %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Dodatkowo maksymalny poziom głośności (emitowany poziom hałasu) zaofero-wanej komory wynosi 54 dB.  Zamawiający w załączniku nr 2 do swz wymagał, aby poziom emitowanego hałasu wynosił  &lt; 54 dB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Reasumując, komora nie spełnia  wymagań Zamawia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tyczy części nr 3B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Czy Zamawiający dopuści do zaoferowania komory laminarne o poniższych parametrach 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laminarna II klasy bezpieczeństwa mikrobiologic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oducent posiada certyfikat jakości ISO 900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zepływ powietrza: pionowy, laminarny ( zgodnie z normą EN-12469:2000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łówny i wylotowy o skuteczności nie gorszej niż 99,995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bieg powietrza: 70% powietrza recyrkulowane, 30% wyprowadzane na zewnątrz komory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integrowany z filtrem HEPA system ochrony filtra przed zgrubnymi zanieczyszczeniam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lasa czystości powietrza laminarnego: ISO 3 zgodnie z ISO 14644-1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iltry umieszczone w hermetycznym plenum wykonanym ze stali bez połączeń z materiałów  elast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rządzenie wyposażone w jeden wentylator (możliwość instalacji 2-óch wentylatorów)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lot powietrza przy przedniej krawędzi blatu uniemożliwiający zablokowanie przepływu powietrza przez otwory kratki po położeniu przedramion na blaci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utomatyczna kompensacja prędkości przepływu powietrza w miarę oporu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ymia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szerokość blatu roboczego 1525 mm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szerokość zewnętrzna - 1650 mm  (±5%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głębokość zewnętrzna całkowita 855 mm, głębokość transportowa: 7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lat roboczy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ze stali nierdzewnej AISI 316L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dzielony na 4 segment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)            demontowany, autoklawowaln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Ściany boczne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Ze szkła warstw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wyprowadzenia do podłączenia mediów – co najmniej 3 otwory o średnicy 19 mm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mora wyposażona w co najmniej dwa gniazdka zasilające 230 V wewnątrz przestrzeni roboczej, poziom ochrony IP 66, możliwość włączenia i wyłączenia zasilania z panelu sterowania urządzeni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zyba frontowa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pochylona pod kątem ergonomicznym wynoszącym 7° w stosunku do blatu roboczego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)            antyrefleksyjna, nieprzepuszczalna  dla promieniowania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)            wykonana z bezpiecznego szkła wielowarstwowego  o grubości 8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ierunek nawiewu laminarnego równoległy w stosunku do szyby frontowej oraz tylnej ściany wewnętrzn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elektrycznego przesuwania szyby góra dół w celu otwarcia i całkowitego zamknięcia komory. Możliwość łatwego podniesienia panelu frontowego na siłownikach gazowych w taki sposób aby użytkownik mógł swobodnie umyć całą wewnętrzną powierzchnię szyby oraz komory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Lampa UV z możliwością montażu za pomocą magnesu w dowolnym miejscu wnętrz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ntensywność oświetlenia wnętrza - co najmniej 1200 Lux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odpórka dla przedramion ze stali nierdzewnej z możliwością montażu na całej szerokości komory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Sterowanie mikroprocesorow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ewnętrzne i zewnętrzne czujniki temperatu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osobne klawisze membranowe z diodami sygnalizacyjnymi do obsługi poszczególnych funkcji komory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Włączenie / wyłączenie urządzeni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stawienie szyby frontowej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Włączenie / wyłączenie oświetlenia wnętrz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Włączenie / wyłączenie gniazdek elektry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5.            Włączenie / wyłączenie zaworu gaz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            Włączenie / wyłączenie lampy UV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            Programowanie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            Uruchomienie trybu oszczędzania energii (standby)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            Wyciszenie alarm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0.          Klawisze funkcyjne do obsługi menu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wyposażony w 2-wierszowy wyświetlacz LCD, każdy wiersz o pojemności 20 znak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anel sterowania / wyświetlacz przy doprowadzonym zasilaniu i wyłączonej komorze posiada możliwość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           Uruchomienia / wyłączenia oświetlenia wewnętrzn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          Uruchomienia / wyłączenia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            Uruchomienia / wyłączenia gniazdek elektrycznych we wnętrz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          Podglądu statusu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.            Temperatura z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.            Temperatura wewnętrzn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.            Pozostała żywotność lampy UV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.            Pozostała żywotność filtrów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e.            Wykorzystanie silnika główn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.             Wykorzystanie silnika wylotowego w %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.            Całkowity czas pracy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iezależny pomiar przepływów powietrza, dla strumienia laminarnego i dla strumienia wylot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Alarm akustyczny i optyczny w przypadku odchyleń od zadanych parametrów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)            przepływu powietrza wydalanego z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)            przepływu laminarnego wewnątrz komory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Funkcja stand-by dla oszczędności energii podczas nieużywania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Głośność - max 54 dB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rędkość przepływu powietrza na wlocie do komory &gt; 0,45 m/s, prędkość przepływu powietrza w przestrzeni roboczej w tym samym czasie wynoszący 0,40 m/s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Urządzenie wyposażone w jeden wentylator celem optymalizacji kosztów serwisowych i sondę termoanenometryczną sterującą pracą wentylatora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bezpieczenie hasłem w celu uniemożliwienia pracy osobom niepowołany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dstawa o wysokości umożliwiającej pracę na poziomie roboczym 880 mm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zainstalowania podnóżka na stelażu komory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Możliwość instalacji podstawy o elektrycznie regulowanej wysokośc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ewnętrzne elementy pokryte powłoką antybakteryjną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Łatwy dostęp serwisowy do elementów elektronicznych urządzenia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silanie 230 V/50 Hz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(dotyczy części nr 3B). NIE. Zamawiający nie dopuszcza zaoferowanej komory. Wykonawca w przesła-nym zapytaniu nie odniósł się do wszystkich wymaganych przez Zamawiającego minimalnych i/lub maksymalnych parametrów technicznych, użytkowych i funkcjo-nalnych komory laminarnej przedstawionych w załączniku nr 2 do swz. Np.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wszystkich wymiarów wewnętrznych i zewnętrznych oferowanego przedmiotu zamówieni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- Brak informacji (na wyświetlaczu z ekranem cyfrowym i panelem dotykowym) o wyświetlających się parametrach między innymi: zużycia filtrów w oraz lampy UV określone w %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Maksymalny poziom głośności (emitowany poziom hałasu) zaoferowanej komory wynosi 54 dB i nie spełnia wymagań Zamawiającego.  Zamawiający w załą-czniku nr 2 do swz wymagał, aby poziom emitowanego hałasu wynosił  &lt; 54 dB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Również maksymalna zewnętrzna szerokość zaoferowanej komory przekracza wymiary wymagane przez Zamawiającego w załączniku nr 2 do swz. Komora nie spełnia  wymagań Zamawia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2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y Zamawiający zgodzi się na wydłużenie terminu naprawy do 10 dni roboczych?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Zamawiający zgadza się na wydłużenie terminu naprawy do 10 dni roboczych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3A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ęść 3A: Czy Zamawiający dopuści komorę laminarną wyposażoną w dwa filtry HEPA 14: filtr główny i filtr wylotowy, zgodne z EN 1822: sprawność 99,995% MPPS i 99,999% DOP, zapewniające czystość powietrza: ISO 4 wg ISO 14644-11: 353 cząst. &gt; lub = 0,5μm/m3; 10000 cząst. &gt; lub = 0,1 μm/m3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 NIE.  Zamawiający podtrzymuje wymagania zawarte w swz. Zaoferowane filtry HEPA posiadają gorsze parametry dotyczące czystości powietrza laminarnego w przestrzeni roboczej komory, niż filtry ULPA wymagane przez Zamawiającego, które charakteryzują się wyższym stopniem filtracji. 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 Część 3A: Czy Zamawiający dopuści komorę laminarną o szerokości zewnętrznej 1338 mm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Wymiary zewnę-trzne komór wymagane przez Zamawiającego podyktowane są dopasowaniem wymiarów zamawianych komór do zaprojektowanych i/lub istniejących mebli i zabudów laboratoryjnych w pomieszczeniach, gdzie będą te komory instalowane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. Część 3A: Czy Zamawiający dopuści komorę laminarną o głębokości zewnętrznej 797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Wymiary zewnę-trzne komór wymagane przez Zamawiającego podyktowane są dopasowaniem wymiarów zamawianych komór do zaprojektowanych i/lub istniejących mebli i zabudów laboratoryjnych, w pomieszczeniach, gdzie będą te komory instalowane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Część 3A: Czy Zamawiający dopuści komorę laminarną bez czujnika temperatury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. Informacje o temperaturze panującej w komorze są dodatkowym parametrem/funkcją usprawnia-jącą pracę Użytkownika komory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5. Część 3A: Czy Zamawiający dopuści komorę laminarną, w której zużucie lampy UV jest wskazane za pomocą licznika godzin pracy, bez wskaźnika % zużycia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. Informacje o stanie zużycia filtrów oraz lampy UV podawane w formie procentowej, pozwalają na dokładne i bieżące szacowanie ich stanu i zaplanowanie czynności serwisowych z odpowiednim wyprzedzeniem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6. Część 3A: Czy Zamawiający dopuści komorę laminarną, w której panel sterowania jest umieszczony pod kątem z prawej strony komory?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TAK. Zamawiający dopuszcz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7. Część 3A: Czy Zamawiający dopuści komorę laminarną z poziomem głośności 58 dB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oziom głośności (emitowanego hałasu) ma istotne znaczenie dla komfortu pracy personelu obsłu-gującego komorę, jak również innych osób przebywających w laboratoriu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 Część 3A: Czy Zamawiający dopuści komorę  laminarną, w której dostęp do funkcji komory jest ograniczony za pomocą kodu PIN, bez podziału na administratora i operatorów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 Część 3A: Czy Zamawiający dopuści komorę laminarną z przepływem powietrza ustawianym automatycznie do wartości 0,35 m/s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rzepływ laminarny w przestrzeni roboczej komory laminarnej II klasy bezpieczeństwa ma zapewniać bezpieczeństwo operatora jaki i badanego materiału. Zamawiający wymaga niezależnego, stałego pomiaru przepływów powietrza, umożliwiającego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 /wyświetlaczu w przypadku odchyleń od zadanych parametrów którejś lub obu z tych wartości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0. Część 3A: Czy Zamawiający dopuści komorę laminarną bez portu RS 232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 i wymaga:  wyjście RS 232 lub USB umożliwiające podłączenie komory do komputer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1. Część 3A: Czy Zamawiający dopuści możliwość wykonania testu szczelności i integralności za pomocą wzorcowanego licznika cząstek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TAK. Zamawiający dopuszcza, wykonania testu szczelności i integralności za pomocą wzorcowanego licznika cząstek, pod warunkiem że: test będzie wykonany poprawnie oraz Wykonawca spełni wszystkie pozostałe wymagania wymienione w pkt. 29 załącznika nr 2 do swz, włącznie z wystawieniem świadectwa potwierdzającego spełnienie wymagań określonych normą EN12469:2000 (lub równoważną) i wymagań producenta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3B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ęść 3B: Czy Zamawiający dopuści komorę laminarną wyposażoną w dwa filtry HEPA 14: filtr główny i filtr wylotowy, zgodne z EN 1822: sprawność 99,995% MPPS i 99,999% DOP, zapewniające czystość powietrza: ISO 4 wg ISO 14644-11: 353 cząst. &gt; lub = 0,5μm/m3; 10000 cząst. &gt; lub = 0,1 μm/m3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 NIE.  Zamawiający podtrzymuje wymagania zawarte w swz. Zaoferowane filtry HEPA posiadają gorsze parametry dotyczące czystości powietrza laminarnego w przestrzeni roboczej komory, niż filtry ULPA wymagane przez Zamawiającego, które charakteryzują się wyższym stopniem filtracji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. Część 3B: Czy Zamawiający dopuści komorę laminarną o szerokości wewnętrznej 1495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Zamawiający podał minimalne wymiary wewnętrzne komory, potrzebne do właściwego komfortu pracy personelu obsługującego (możliwość pracy dwóch osób)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. Część 3B: Czy Zamawiający dopuści komorę laminarną o głębokości wewnętrznej 548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Zamawiający podał w załączniku nr 2  do swz minimalne wymiary wewnętrzne komory, potrzebne do właściwego komfortu pracy personelu obsługującego (możliwość pracy dwóch osób)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4. Część 3B: Czy Zamawiający dopuści komorę laminarną o głębokości zewnętrznej 797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Wykonawca nie doprecyzował pytania. Brak jest informacji czy podany wymiar głębokości zewnę-trznej 797 mm zaoferowanej komory, był liczony po zdemontowaniu podłokietnika czy też razem z podłokietnikiem. Zamawiający podał w załączniku nr 2 do swz minimalne wymiary wewnętrzne komór, potrzebne do właściwego komfortu pracy personelu obsługującego (możliwość pracy dwóch osób)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5. Część 3B: Czy Zamawiający dopuści komorę laminarną bez czujnika temperatury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. Informacje o temperaturze panującej w komorze są dodatkowym parametrem/funkcją uspra-wniającą pracę Użytkownika komory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 Część 3B: Czy Zamawiający dopuści komorę laminarną, w której zużycie lampy UV jest wskazane za pomocą licznika godzin pracy, bez wskaźnika % zużycia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. Informacje o stanie zużycia filtrów oraz lampy UV podawane w formie procentowej, pozwalają na dokładne i bieżące szacowanie ich stanu i zaplanowanie czynności serwisowych z odpowiednim wyprzedzeniem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 Część 3B: Czy Zamawiający dopuści komorę laminarną, w której panel sterowania jest umieszczony pod kątem z prawej strony komory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8. Część 3B: Czy Zamawiający dopuści komorę laminarną ze sterownikiem  wyposażo-nym w cztery przyciski membranowe: wł./wył, przycisk akceptacji i 2 przyciski do góry i do dołu? Przyciski umożliwiają poruszanie się po menu wyświetlacza oraz umożliwiają wybór ikonek oznaczonych piktogramami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 Sterownik z mem-branowymi przyciskami funkcyjnymi oznaczonymi czytelnymi piktogramami dedy-kowanymi (dla: wł./wył. wentylatora, oświetlenia, lampy UV, gniazd elektrycznych), jest  szybki i intuicyjny w użyciu przez Użytkownika, bez potrzeby szukania w menu potrzebnych funkcji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9. Część 3B: Czy Zamawiający dopuści komorę laminarną, w której włącznik zasilania jest zabezpieczony czterocyfrowym PINe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0. Część 3B: Czy Zamawiający dopuści komorę laminarną z poziomem głośności 58 dB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oziom głośności (emitowanego hałasu) ma istotne znaczenie dla komfortu pracy personelu obsłu-gującego komorę, jak również innych osób przebywających w laboratoriu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1. Część 3B: Czy Zamawiający dopuści komorę laminarną z 1 hasłem zabezpiecza-jącym dla wszystkich użytkowników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2. Część 3B: Czy Zamawiający dopuści komorę laminarną bez gniazda bezpotencja-łowego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Użytkownik musi mieć możliwość w przyszłości ewentualnej synchronizacji pracy komory, np. z centralnym systemem alarmowy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3. Część 3B: Czy Zamawiający dopuści komorę laminarną z prędkością przepływu powietrza ustawianą automatycznie do wartości 0.35 m/s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rzepływ laminarny w przestrzeni roboczej komory laminarnej II klasy bezpieczeństwa ma zapewniać bezpieczeństwo operatora jaki i badanego materiału. Zamawiający wymaga niezależnego, stałego pomiaru przepływów powietrza, umożliwiającego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 /wyświetlaczu w przypadku odchyleń od zadanych parametrów którejś lub obu z tych wartości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4. Część 3B: Czy Zamawiający dopuści komorę laminarną bez portu RS 232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 i wymaga: wyjście RS 232 lub usb umożliwiające podłączenie komory do komputer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5. Część 3B: Czy Zamawiający dopuści możliwość wykonania testu szczelności i integralności za pomocą wzorcowanego licznika cząstek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TAK. Zamawiający dopuszcza, wykonania testu szczelności i integralności za pomocą wzorcowanego licznika cząstek, pod warunkiem że: test będzie wykonany poprawnie oraz Wykonawca spełni wszystkie pozostałe wymagania wymienione w pkt. 32 załącznika nr 2 do swz, włącznie z wystawieniem świadectwa potwierdza-jącego spełnienie wymagań określonych normą EN12469:2000 (lub równoważną) i wymagań producenta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tyczy części nr 3C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. Część 3C: Czy Zamawiający dopuści komorę laminarną wyposażoną w dwa filtry HEPA 14: filtr główny i filtr wylotowy, zgodne z EN 1822: sprawność 99,995% MPPS i 99,999% DOP, zapewniające czystość powietrza: ISO 4 wg ISO 14644-11: 353 cząst. &gt; lub = 0,5μm/m3; 10000 cząst. &gt; lub = 0,1 μm/m3?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 NIE.  Zamawiający podtrzymuje wymagania zawarte w swz. Zaoferowane filtry HEPA posiadają gorsze parametry dotyczące czystości powietrza laminarnego w przestrzeni roboczej komory, niż filtry ULPA wymagane przez Zamawiającego, które charakteryzują się wyższym stopniem filtracj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. 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2. Część 3C: Czy Zamawiający dopuści komorę laminarną o szerokości wewnętrznej 1190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Zamawiający podał minimalne wymiary wewnętrzne komory, potrzebne do właściwego komfortu pracy personelu obsługu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. Część 3C: Czy Zamawiający dopuści komorę laminarną o głębokości zewnętrznej 797 m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Wykonawca nie doprecyzował pytania. Brak jest informacji czy podany wymiar głębokości zewnętrznej 797 mm zaoferowanej komory, był liczony po zdemontowaniu podłokietnika czy też razem z podłokietnikiem. Zamawiający podał w załączniku nr 2 do swz minimalne wymiary wewnętrzne komór, potrzebne do właściwego komfortu pracy personelu obsługującego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 Część 3C: Czy Zamawiający dopuści komorę laminarną, w której zużycie lampy UV jest wskazane za pomocą licznika godzin pracy, bez wskaźnika % zużycia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Informacje o stanie zużycia filtrów oraz lampy UV podawane w formie procentowej, pozwalają na dokładne i bieżące szacowanie ich stanu i zaplanowanie czynności serwisowych z odpowiednim wyprzedzenie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5. Część 3C: Czy Zamawiający dopuści komorę laminarną, w której panel sterowania jest umieszczony pod kątem z prawej strony komory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 Część 3C: Czy Zamawiający dopuści komorę laminarną ze sterownikiem wyposażo-nym w cztery przyciski membranowe: wł/wył, przycisk akcepatcji i 2 przyciski do góry i do dołu? Przyciski umożliwiają poruszanie się po menu wyświetlacza oraz umożliwiają wybór ikonek oznaczonych piktogramami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Sterownik z membranowymi przyciskami funkcyjnymi oznaczonymi czytelnymi piktogra-mami dedykowanymi (dla: wł./wył. wentylatora, oświetlenia, lampy UV, gniazd elektrycznych), jest szybki i intuicyjny w użyciu przez Użytkownika, bez potrzeby szukania w menu potrzebnych funkcji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7. Część 3C: Czy Zamawiający dopuści komorę laminarną, w której włącznik zasilania jest zabezpieczony czterocyfrowym PINem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8. Część 3C: Czy Zamawiający dopuści komorę laminarną z oświetleniem przestrzeni roboczej o intensywności 1000 lux? Światło dzienne ma 700-800 luksów, wyższe oświetlenie męczy wzrok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. Energooszczę-dne lampy typu LED o intensywność ≥ 1100 lux są ogólnie dostępne i możliwe do zainstalowania w każdej komorze laminarnej, w zależności od wymagań personelu obsługującego. 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 Część 3C: Czy Zamawiający dopuści komorę laminarną z poziomem głośności 58 dB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oziom głośno-ści (emitowanego hałasu) ma istotne znaczenie dla komfortu pracy personelu obsługującego komorę, jak również innych osób przebywających w laborato-riu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0. Część 3C: Czy Zamawiający dopuści komorę laminarną z 1 hasłem zabezpiecza-jącym dla wszystkich użytkowników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TAK. Zamawiający dopuszcz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1. Część 3C: Czy Zamawiający dopuści komorę laminarną bez gniazda bezpotencja-łowego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Użytkownik musi mieć możliwość w przyszłości ewentualnej synchronizacji pracy komory, np. z centralnym systemem alarmowym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2. Część 3C:  Czy Zamawiający dopuści komorę laminarną z prędkością przepływu powietrza ustawianą automatycznie do wartości 0.35 m/s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NIE. Zamawiający podtrzymuje wymagania zawarte w swz. Przepływ laminarny w przestrzeni roboczej komory laminarnej II klasy bezpieczeństwa ma zapewniać bezpieczeństwo operatora jaki i badanego materiału. Zamawiający wymaga niezależnego, stałego pomiaru przepływów powietrza, umożliwiającego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 /wyświetlaczu w przypadku odchyleń od zadanych parametrów którejś lub obu z tych wartości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13. Część 3C: Czy Zamawiający dopuści komorę laminarną bez portu RS 232?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NIE. Zamawiający podtrzymuje wymagania zawarte w swz i wymaga: wyjście RS 232 lub usb umożliwiające podłączenie komory do komputera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4.  Część 3C: Czy Zamawiający dopuści możliwość wykonania testu szczelności i integralności za pomocą wzorcowanego licznika cząstek?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 TAK. Zamawiający dopuszcza, wykonania testu szczelności i integralności za pomocą wzorcowanego licznika cząstek, pod warunkiem że: test będzie wykonany poprawnie oraz Wykonawca spełni wszystkie pozostałe wymagania wymienione w pkt. 32 załącznika nr 2 do swz, włącznie z wystawieniem świadectwa potwierdzającego spełnienie wymagań określonych normą EN12469:2000 (lub równoważną) i wymagań producenta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III. Wyjaśnienia są wiążące dla Wykonawców i Zamawiającego.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V. W związku z udzielonymi odpowiedziami Zamawiający zamieszcza: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 W części nr 2    - zmodyfikowany załącznik nr 5 do SWZ. Modyfikacja w pkt. 10.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 W części nr 3A  - zmodyfikowany załącznik nr 2 do SWZ. Modyfikacja w punktach: 12g),  23,  29b).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3. W części nr 3B - zmodyfikowany załącznik nr 2 do SWZ. Modyfikacja w punktach: 7,  16.2.),  18,  26,  32b).  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 W części nr 3C - zmodyfikowany załącznik nr 2 do SWZ. Modyfikacja w  punktach: 7,  16.2.),  18,  26,  32b).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V. Zamawiający informuje, że wyjaśnienia treści SWZ nie prowadzą do zmiany treści ogłoszenia o zamówieniu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imieniu Zamawiającego: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orektor ds. Klinicznych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i Szkolenia Zawodowego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of. dr hab. Janusz Dzięcio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w ramach Działania 1.1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color w:val="000000"/>
      <w:sz w:val="20"/>
      <w:szCs w:val="22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00Z</dcterms:created>
  <dc:creator>jwt</dc:creator>
  <dc:description/>
  <cp:keywords/>
  <dc:language>en-US</dc:language>
  <cp:lastModifiedBy>Agata Rekuć</cp:lastModifiedBy>
  <cp:lastPrinted>2022-02-21T13:55:00Z</cp:lastPrinted>
  <dcterms:modified xsi:type="dcterms:W3CDTF">2023-01-26T09:19:00Z</dcterms:modified>
  <cp:revision>26</cp:revision>
  <dc:subject/>
  <dc:title/>
</cp:coreProperties>
</file>