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: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nazwa i siedziba Zamawiającego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Gmina Świecie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Ul. Wojska Polskiego 124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86 – 100 Świecie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98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Dane wykonawcy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/>
              <w:t xml:space="preserve">Nazwa albo imię i nazwisko Wykonawcy................................................................................................... </w:t>
            </w:r>
          </w:p>
          <w:p>
            <w:pPr>
              <w:pStyle w:val="Default"/>
              <w:rPr/>
            </w:pPr>
            <w:r>
              <w:rPr/>
              <w:t xml:space="preserve">................................................................................................................................................................... </w:t>
            </w:r>
          </w:p>
          <w:p>
            <w:pPr>
              <w:pStyle w:val="Default"/>
              <w:rPr/>
            </w:pPr>
            <w:r>
              <w:rPr/>
              <w:t xml:space="preserve">Siedziba albo miejsce zamieszkania i adres Wykonawcy......................................................................... </w:t>
            </w:r>
          </w:p>
          <w:p>
            <w:pPr>
              <w:pStyle w:val="Default"/>
              <w:rPr/>
            </w:pPr>
            <w:r>
              <w:rPr/>
              <w:t xml:space="preserve">................................................................................................................................................................... </w:t>
            </w:r>
          </w:p>
          <w:p>
            <w:pPr>
              <w:pStyle w:val="Default"/>
              <w:rPr/>
            </w:pPr>
            <w:r>
              <w:rPr/>
              <w:t xml:space="preserve">NIP, REGON Wykonawcy......................................................................................................................... </w:t>
            </w:r>
          </w:p>
          <w:p>
            <w:pPr>
              <w:pStyle w:val="Default"/>
              <w:rPr/>
            </w:pPr>
            <w:r>
              <w:rPr/>
              <w:t xml:space="preserve">................................................................................................................................................................... </w:t>
            </w:r>
          </w:p>
          <w:p>
            <w:pPr>
              <w:pStyle w:val="Default"/>
              <w:rPr/>
            </w:pPr>
            <w:r>
              <w:rPr/>
              <w:t xml:space="preserve">Dane teleadresowe na które należy przekazywać korespondencję związaną z niniejszym: …………………………………………………………………………………………………………………….... </w:t>
            </w:r>
          </w:p>
          <w:p>
            <w:pPr>
              <w:pStyle w:val="Default"/>
              <w:rPr/>
            </w:pPr>
            <w:r>
              <w:rPr/>
              <w:t xml:space="preserve">Faks: ………………………………………………………………………………………………………..……… </w:t>
            </w:r>
          </w:p>
          <w:p>
            <w:pPr>
              <w:pStyle w:val="Default"/>
              <w:rPr/>
            </w:pPr>
            <w:r>
              <w:rPr/>
              <w:t xml:space="preserve">e-mail: ………………..……………………………………………………………………………………………. </w:t>
            </w:r>
          </w:p>
          <w:p>
            <w:pPr>
              <w:pStyle w:val="Default"/>
              <w:rPr/>
            </w:pPr>
            <w:r>
              <w:rPr/>
              <w:t xml:space="preserve">Osoba upoważniona do reprezentacji Wykonawcy/ów i podpisująca ofertę: ………………………………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/>
              <w:t>Osoba odpowiedzialna za kontakty z Zamawiającym: ………………………………………………………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 reprezentowania w postępowaniu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 reprezentowania w postępowaniu i zawarcia umowy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b/>
                <w:bCs/>
              </w:rPr>
              <w:t xml:space="preserve">Oferowany przedmiot zamówienia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W związku z ogłoszeniem przetargu nieograniczonego na: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 prac w zakresie utrzymania i pielęgnacji terenów zieleni miejskiej w Świeciu</w:t>
            </w:r>
          </w:p>
          <w:p>
            <w:pPr>
              <w:pStyle w:val="Default"/>
              <w:rPr/>
            </w:pPr>
            <w:r>
              <w:rPr/>
              <w:t xml:space="preserve">Oferujemy wykonanie zadania zgodnie: </w:t>
            </w:r>
          </w:p>
          <w:p>
            <w:pPr>
              <w:pStyle w:val="Default"/>
              <w:rPr/>
            </w:pPr>
            <w:r>
              <w:rPr/>
              <w:t>- z zakresem prac zamieszczonym w opisie przedmiotu zamówienia</w:t>
            </w:r>
          </w:p>
          <w:p>
            <w:pPr>
              <w:pStyle w:val="Default"/>
              <w:rPr/>
            </w:pPr>
            <w:r>
              <w:rPr/>
              <w:t>- z kosztorysem ofertowym, za następującą cenę za całość zamówienia:</w:t>
            </w:r>
          </w:p>
          <w:tbl>
            <w:tblPr>
              <w:tblW w:w="90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67"/>
              <w:gridCol w:w="23"/>
            </w:tblGrid>
            <w:tr>
              <w:trPr>
                <w:trHeight w:val="93" w:hRule="atLeast"/>
              </w:trPr>
              <w:tc>
                <w:tcPr>
                  <w:tcW w:w="9067" w:type="dxa"/>
                  <w:tcBorders/>
                </w:tcPr>
                <w:p>
                  <w:pPr>
                    <w:pStyle w:val="Default"/>
                    <w:snapToGrid w:val="false"/>
                    <w:jc w:val="both"/>
                    <w:rPr/>
                  </w:pPr>
                  <w:r>
                    <w:rPr/>
                  </w:r>
                </w:p>
                <w:tbl>
                  <w:tblPr>
                    <w:tblW w:w="93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67"/>
                    <w:gridCol w:w="239"/>
                  </w:tblGrid>
                  <w:tr>
                    <w:trPr/>
                    <w:tc>
                      <w:tcPr>
                        <w:tcW w:w="90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Oferujemy wykonanie prac w zakresie objętym Specyfikacja Istotnych Warunków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Zamówienia za: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Cz</w:t>
                        </w: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 xml:space="preserve">eść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 xml:space="preserve">I – Stare Miasto – </w:t>
                        </w: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>Ś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ródmie</w:t>
                        </w: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>ś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cie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cenę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 xml:space="preserve">brutto : 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..........................................................................................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zł./rocznie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4"/>
                            <w:szCs w:val="24"/>
                          </w:rPr>
                          <w:t>słownie złotych 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w tym cena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 xml:space="preserve">netto 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: …………………………………………………………….zł/rocznie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4"/>
                            <w:szCs w:val="24"/>
                          </w:rPr>
                          <w:t>słownie złotych 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przy uwzględnieniu podatku VAT …….% ………………………………..…zł/rocznie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4"/>
                            <w:szCs w:val="24"/>
                          </w:rPr>
                          <w:t>słownie złotych 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 xml:space="preserve">oraz prace jednorazowe: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wykoszenie 1m2 trawnika na terenie płaskim wraz z grabieniem i wywozem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………………..………………………………………..………………………………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wykoszenie 1 m2 trawnika na skarpie wraz z grabieniem i wywozem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…………………………………….…………..………………………….….……...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zało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enie 1 m2 trawnika z siewu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……….………………………..….….......…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zało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enie 1 m2 trawnika z rolki..</w:t>
                        </w: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………………..…………………………………..….……....…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frezowanie pni drzew         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ena za 1 godz. …………..…………………………..….…...….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obwodzi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do 50 cm*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.………….…………………...…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obwodzie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od 51 cm do 80 cm*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...……….……….…….…..…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obwodzi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od 81 cm do 100 cm* </w:t>
                        </w: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.………….……………….………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obwodzie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od 101 cm do 150 cm*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………………..….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obwodzi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od 151 cm do 200 cm*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………………..….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obwodzi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powyżej 200 cm*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……………………….…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obwodzi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do 50 cm* przy u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yciu wys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ę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gnika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.…...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obwodzie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od 51 cm do 80 cm* przy u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yciu wys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ę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gnika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…………………………………………………………………………………………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obwodzi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od 81 cm do 100 cm* przy u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yciu wys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ę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gnika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…………………………………………………………………………………….….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obwodzi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od 101 cm do 150 cm* przy u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yciu wys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ę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gnika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..…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obwodzi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od 151 cm do 200 cm* przy u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yciu wys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ę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gnika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..…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obwodzi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powyżej 200 cm* przy u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yciu wys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ę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gnika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* mierzonym na wysokości 5 cm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zabiegi pielęgnacyjne w koronie drzew o obwodzie pnia drzewa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(mierzonym na wysokości 5  cm):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do 50 cm*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.………….…………………........................................................…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od 51 cm do 80 cm*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...……….……….…….……………………………………...…..…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od 81 cm do 100 cm* </w:t>
                        </w: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.………….…………………………………………………..….………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od 101 cm do 150 cm*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………………..………………………………………...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od 151 cm do 200 cm*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………………..………………………………………...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powyżej 200 cm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…………………………………..…................................................................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Akapitzlist"/>
                          <w:ind w:left="0" w:hanging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Sadzenie drzew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(w bryle korzeniowej o średnicy 40 – 45 cm cena za 1 szt. …………………brutto</w:t>
                        </w:r>
                      </w:p>
                      <w:p>
                        <w:pPr>
                          <w:pStyle w:val="Akapitzlist"/>
                          <w:ind w:left="0" w:hanging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Sadzenie krzewów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(w pojemniku o średnicy do 20 cm) cena za 1 szt. ………………………brutto</w:t>
                        </w:r>
                      </w:p>
                      <w:p>
                        <w:pPr>
                          <w:pStyle w:val="Akapitzlist"/>
                          <w:ind w:left="0" w:hanging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Pielęgnacja terenów zakrzewionych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– 10 m2 ………………………………………………….brutto</w:t>
                        </w:r>
                      </w:p>
                      <w:p>
                        <w:pPr>
                          <w:pStyle w:val="Akapitzlist"/>
                          <w:ind w:left="0" w:hanging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w tym:</w:t>
                        </w:r>
                      </w:p>
                      <w:p>
                        <w:pPr>
                          <w:pStyle w:val="Akapitzlist"/>
                          <w:numPr>
                            <w:ilvl w:val="0"/>
                            <w:numId w:val="2"/>
                          </w:numPr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ielenie</w:t>
                        </w:r>
                      </w:p>
                      <w:p>
                        <w:pPr>
                          <w:pStyle w:val="Akapitzlist"/>
                          <w:numPr>
                            <w:ilvl w:val="0"/>
                            <w:numId w:val="2"/>
                          </w:numPr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pulchnianie</w:t>
                        </w:r>
                      </w:p>
                      <w:p>
                        <w:pPr>
                          <w:pStyle w:val="Akapitzlist"/>
                          <w:numPr>
                            <w:ilvl w:val="0"/>
                            <w:numId w:val="2"/>
                          </w:numPr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Przycinanie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demonta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ż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ławki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ena za 1 szt. …………………………………………….………………………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monta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ż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ławki na stałe w gruncie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ena za 1 szt. ………………………………………..………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demonta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ż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kosza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ena za 1 szt. ……………………………………………………………………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monta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kosza na stałe w gruncie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ena za 1 szt. ………………………………………………..brutto</w:t>
                        </w:r>
                      </w:p>
                      <w:p>
                        <w:pPr>
                          <w:pStyle w:val="Default"/>
                          <w:rPr>
                            <w:i/>
                            <w:i/>
                            <w:u w:val="single"/>
                          </w:rPr>
                        </w:pPr>
                        <w:r>
                          <w:rPr>
                            <w:i/>
                            <w:u w:val="single"/>
                          </w:rPr>
                          <w:t xml:space="preserve">Ceny jednostkowe brutto wykonania usługi są cenami ryczałtowymi. 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>
                            <w:i/>
                            <w:u w:val="single"/>
                          </w:rPr>
                          <w:t xml:space="preserve">Po wyliczeniu cen łącznych brutto należy je zsumować i wpisać  jako </w:t>
                        </w:r>
                        <w:r>
                          <w:rPr>
                            <w:b/>
                            <w:i/>
                            <w:u w:val="single"/>
                          </w:rPr>
                          <w:t>cenę brutto ogółem</w:t>
                        </w:r>
                        <w:r>
                          <w:rPr>
                            <w:i/>
                            <w:u w:val="single"/>
                          </w:rPr>
                          <w:t xml:space="preserve">. 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>
                            <w:i/>
                            <w:u w:val="single"/>
                          </w:rPr>
                          <w:t>Do porównania cen zamawiający przyjmie sumę ceny ryczałtowej rocznej oraz</w:t>
                        </w:r>
                        <w:bookmarkStart w:id="0" w:name="_GoBack"/>
                        <w:bookmarkEnd w:id="0"/>
                        <w:r>
                          <w:rPr>
                            <w:i/>
                            <w:u w:val="singl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wykoszenie trawnika na terenie płaskim wraz z grabieniem i wywozem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ena za 1000 m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vertAlign w:val="superscript"/>
                          </w:rPr>
                          <w:t>2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……………………………………………………………………………………………………………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wykoszenie trawnika na skarpie wraz z grabieniem i wywozem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ena za 800 m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vertAlign w:val="superscript"/>
                          </w:rPr>
                          <w:t>2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………………………………………………………………………………………………………..…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zało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enie trawnika z siewu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ena za 500 m2 ……………………………………………………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zało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enie trawnika z rolki  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ena za 200 m2 ……………………………………………………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u w:val="single"/>
                          </w:rPr>
                          <w:t>oraz pozostałe pozycje za 1 szt.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cena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 xml:space="preserve">brutto ogółem : 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...........................................................................................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zł.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4"/>
                            <w:szCs w:val="24"/>
                          </w:rPr>
                          <w:t>słownie złotych 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4"/>
                            <w:szCs w:val="24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4"/>
                            <w:szCs w:val="24"/>
                            <w:u w:val="single"/>
                          </w:rPr>
                          <w:t>Czas reakcji na interwencję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4"/>
                            <w:szCs w:val="24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4"/>
                            <w:szCs w:val="24"/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Cs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FF0000"/>
                            <w:sz w:val="24"/>
                            <w:szCs w:val="24"/>
                          </w:rPr>
                          <w:t>- Czas reakcji na interwencję w przypadkach powodujących zagrożenie bezpieczeństwa osób i mienia w dni robocze godz. 15:00 – 7:00 oraz w dni wolne od pracy…………………………………min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Cs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FF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color w:val="FF0000"/>
                            <w:sz w:val="24"/>
                            <w:szCs w:val="24"/>
                          </w:rPr>
                          <w:t>- Czas reakcji na interwencję w przypadkach powodujących zagrożenie bezpieczeństwa osób i mienia w dni robocze godz. 7:00- 15:00………………..mi</w:t>
                        </w:r>
                        <w:r>
                          <w:rPr>
                            <w:rFonts w:cs="Arial" w:ascii="Arial" w:hAnsi="Arial"/>
                            <w:bCs/>
                            <w:sz w:val="24"/>
                            <w:szCs w:val="24"/>
                          </w:rPr>
                          <w:t>n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Cz</w:t>
                        </w: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 xml:space="preserve">eść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II – Marianki I – Przechow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cena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 xml:space="preserve">brutto : 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..........................................................................................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zł./rocznie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4"/>
                            <w:szCs w:val="24"/>
                          </w:rPr>
                          <w:t>słownie złotych 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w tym cena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 xml:space="preserve">netto 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: ………………………………..……………………….…..zł/rocznie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i/>
                            <w:i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4"/>
                            <w:szCs w:val="24"/>
                          </w:rPr>
                          <w:t>słownie złotych 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przy uwzględnieniu podatku VAT ….% …………………………………..…zł/rocznie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4"/>
                            <w:szCs w:val="24"/>
                          </w:rPr>
                          <w:t>słownie złotych 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 xml:space="preserve">oraz prace jednorazowe: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wykoszenie 1m2 trawnika na terenie płaskim wraz z grabieniem i wywozem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………………..………………………………………..………………………………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wykoszenie 1 m2 trawnika na skarpie wraz z grabieniem i wywozem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…………………………………….…………..………………………….….……...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zało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enie 1 m2 trawnika z siewu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……….………………………..….….......…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zało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enie 1 m2 trawnika z rolki..</w:t>
                        </w: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………………..…………………………………..….……....…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frezowanie pni drzew         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ena za 1 godz. …………..…………………………..….…...….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obwodzi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do 50 cm*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.………….…………………...…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obwodzie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od 51 cm do 80 cm*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...……….……….…….…..…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obwodzi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od 81 cm do 100 cm* </w:t>
                        </w: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.………….……………….………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obwodzie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od 101 cm do 150 cm*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………………..….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obwodzi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od 151 cm do 200 cm*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………………..….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obwodzi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powyżej 200 cm*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……………………….…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obwodzi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do 50 cm* przy u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yciu wys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ę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gnika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.…...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obwodzie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od 51 cm do 80 cm* przy u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yciu wys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ę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gnika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…………………………………………………………………………………………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obwodzi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od 81 cm do 100 cm* przy u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yciu wys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ę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gnika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…………………………………………………………………………………….….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obwodzi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od 101 cm do 150 cm* przy u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yciu wys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ę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gnika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..…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obwodzi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od 151 cm do 200 cm* przy u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yciu wys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ę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gnika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..…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obwodzi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powyżej 200 cm* przy u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yciu wys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ę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gnika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* mierzonym na wysokości 5 cm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zabiegi pielęgnacyjne w koronie drzew o obwodzie pnia drzewa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(mierzonym na wysokości 5  cm):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do 50 cm*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.………….…………………........................................................…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od 51 cm do 80 cm*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...……….……….…….……………………………………...…..…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od 81 cm do 100 cm* </w:t>
                        </w: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.………….…………………………………………………..….………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od 101 cm do 150 cm*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………………..………………………………………...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od 151 cm do 200 cm*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………………..………………………………………...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powyżej 200 cm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…………………………………..…................................................................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Akapitzlist"/>
                          <w:ind w:left="0" w:hanging="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Sadzenie drzew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(w bryle korzeniowej o średnicy 40 – 45 cm cena za 1 szt. …………………brutto</w:t>
                        </w:r>
                      </w:p>
                      <w:p>
                        <w:pPr>
                          <w:pStyle w:val="Akapitzlist"/>
                          <w:ind w:left="0" w:hanging="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Sadzenie krzewów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(w pojemniku o średnicy do 20 cm) cena za 1 szt. ………………………brutto</w:t>
                        </w:r>
                      </w:p>
                      <w:p>
                        <w:pPr>
                          <w:pStyle w:val="Akapitzlist"/>
                          <w:ind w:left="0" w:hanging="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Pielęgnacja terenów zakrzewionych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– 10 m2 ………………………………………………….brutto</w:t>
                        </w:r>
                      </w:p>
                      <w:p>
                        <w:pPr>
                          <w:pStyle w:val="Akapitzlist"/>
                          <w:ind w:left="0" w:hanging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w tym:</w:t>
                        </w:r>
                      </w:p>
                      <w:p>
                        <w:pPr>
                          <w:pStyle w:val="Akapitzlist"/>
                          <w:numPr>
                            <w:ilvl w:val="0"/>
                            <w:numId w:val="2"/>
                          </w:numPr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ielenie</w:t>
                        </w:r>
                      </w:p>
                      <w:p>
                        <w:pPr>
                          <w:pStyle w:val="Akapitzlist"/>
                          <w:numPr>
                            <w:ilvl w:val="0"/>
                            <w:numId w:val="2"/>
                          </w:numPr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pulchnianie</w:t>
                        </w:r>
                      </w:p>
                      <w:p>
                        <w:pPr>
                          <w:pStyle w:val="Akapitzlist"/>
                          <w:numPr>
                            <w:ilvl w:val="0"/>
                            <w:numId w:val="2"/>
                          </w:numPr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Przycinanie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demonta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ż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ławki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ena za 1 szt. …………………………………………….………………………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monta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ż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ławki na stałe w gruncie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ena za 1 szt. ………………………………………..………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demonta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ż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kosza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ena za 1 szt. ……………………………………………………………………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monta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kosza na stałe w gruncie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ena za 1 szt. ………………………………………………..brutto</w:t>
                        </w:r>
                      </w:p>
                      <w:p>
                        <w:pPr>
                          <w:pStyle w:val="Default"/>
                          <w:rPr>
                            <w:i/>
                            <w:i/>
                            <w:u w:val="single"/>
                          </w:rPr>
                        </w:pPr>
                        <w:r>
                          <w:rPr>
                            <w:i/>
                            <w:u w:val="single"/>
                          </w:rPr>
                          <w:t xml:space="preserve">Ceny jednostkowe brutto wykonania usługi są cenami ryczałtowymi. 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>
                            <w:i/>
                            <w:u w:val="single"/>
                          </w:rPr>
                          <w:t xml:space="preserve">Po wyliczeniu cen łącznych brutto należy je zsumować i wpisać  jako </w:t>
                        </w:r>
                        <w:r>
                          <w:rPr>
                            <w:b/>
                            <w:i/>
                            <w:u w:val="single"/>
                          </w:rPr>
                          <w:t>cenę brutto ogółem</w:t>
                        </w:r>
                        <w:r>
                          <w:rPr>
                            <w:i/>
                            <w:u w:val="single"/>
                          </w:rPr>
                          <w:t xml:space="preserve">. </w:t>
                        </w:r>
                      </w:p>
                      <w:p>
                        <w:pPr>
                          <w:pStyle w:val="Default"/>
                          <w:rPr>
                            <w:i/>
                            <w:i/>
                            <w:u w:val="single"/>
                          </w:rPr>
                        </w:pPr>
                        <w:r>
                          <w:rPr>
                            <w:i/>
                            <w:u w:val="single"/>
                          </w:rPr>
                          <w:t>Do porównania cen zamawiający przyjmie sumę ceny ryczałtowej rocznej oraz: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wykoszenie trawnika na terenie płaskim wraz z grabieniem i wywozem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ena za 1000 m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vertAlign w:val="superscript"/>
                          </w:rPr>
                          <w:t>2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……………………………………………………………………………………………………………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wykoszenie trawnika na skarpie wraz z grabieniem i wywozem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ena za 800 m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vertAlign w:val="superscript"/>
                          </w:rPr>
                          <w:t>2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………………………………………………………………………………………………………..…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zało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enie trawnika z siewu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ena za 500 m2 ……………………………………………………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zało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enie trawnika z rolki  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ena za 200 m2 ……………………………………………………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u w:val="single"/>
                          </w:rPr>
                          <w:t>oraz pozostałe pozycje za 1 szt.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cena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 xml:space="preserve">brutto ogółem : 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...........................................................................................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zł.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4"/>
                            <w:szCs w:val="24"/>
                          </w:rPr>
                          <w:t>słownie złotych 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4"/>
                            <w:szCs w:val="24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4"/>
                            <w:szCs w:val="24"/>
                            <w:u w:val="single"/>
                          </w:rPr>
                          <w:t>Czas reakcji na interwencję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4"/>
                            <w:szCs w:val="24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4"/>
                            <w:szCs w:val="24"/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color w:val="FF0000"/>
                            <w:sz w:val="24"/>
                            <w:szCs w:val="24"/>
                          </w:rPr>
                          <w:t>- Czas reakcji na interwencję w przypadkach powodujących zagrożenie bezpieczeństwa osób i mienia w dni robocze godz. 15:00 – 7:00 oraz w dni wolne od pracy…………………………………min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Cs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FF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color w:val="FF0000"/>
                            <w:sz w:val="24"/>
                            <w:szCs w:val="24"/>
                          </w:rPr>
                          <w:t>- Czas reakcji na interwencję w przypadkach powodujących zagrożenie bezpieczeństwa osób i mienia w dni robocze godz. 7:00- 15:</w:t>
                        </w:r>
                        <w:r>
                          <w:rPr>
                            <w:rFonts w:cs="Arial" w:ascii="Arial" w:hAnsi="Arial"/>
                            <w:bCs/>
                            <w:sz w:val="24"/>
                            <w:szCs w:val="24"/>
                          </w:rPr>
                          <w:t>00………………..min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Cz</w:t>
                        </w: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 xml:space="preserve">eść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III – Ko</w:t>
                        </w: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>ś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ciuszki – Marianki II – Miasteczk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cena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 xml:space="preserve">brutto : 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..........................................................................................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zł./rocznie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4"/>
                            <w:szCs w:val="24"/>
                          </w:rPr>
                          <w:t>słownie złotych 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w tym cena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 xml:space="preserve">netto 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: …………………………………………………………..…..zł/ne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4"/>
                            <w:szCs w:val="24"/>
                          </w:rPr>
                          <w:t>słownie złotych 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przy uwzględnieniu podatku VAT …….% …………………………..…………zł/ne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4"/>
                            <w:szCs w:val="24"/>
                          </w:rPr>
                          <w:t>słownie złotych 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i/>
                            <w:i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 xml:space="preserve">oraz prace jednorazowe: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wykoszenie 1m2 trawnika na terenie płaskim wraz z grabieniem i wywozem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………………..………………………………………..………………………………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wykoszenie 1 m2 trawnika na skarpie wraz z grabieniem i wywozem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…………………………………….…………..………………………….….……...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zało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enie 1 m2 trawnika z siewu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……….………………………..….….......…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zało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enie 1 m2 trawnika z rolki..</w:t>
                        </w: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………………..…………………………………..….……....…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frezowanie pni drzew         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ena za 1 godz. …………..…………………………..….…...….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obwodzi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do 50 cm*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.………….…………………...…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obwodzie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od 51 cm do 80 cm*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...……….……….…….…..…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obwodzi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od 81 cm do 100 cm* </w:t>
                        </w: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.………….……………….………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obwodzie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od 101 cm do 150 cm*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………………..….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obwodzi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od 151 cm do 200 cm*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………………..….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obwodzi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powyżej 200 cm*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……………………….…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obwodzi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do 50 cm* przy u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yciu wys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ę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gnika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.…...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obwodzie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od 51 cm do 80 cm* przy u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yciu wys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ę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gnika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…………………………………………………………………………………………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obwodzi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od 81 cm do 100 cm* przy u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yciu wys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ę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gnika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…………………………………………………………………………………….….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obwodzi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od 101 cm do 150 cm* przy u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yciu wys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ę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gnika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..…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obwodzi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od 151 cm do 200 cm* przy u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yciu wys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ę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gnika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..…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obwodzi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powyżej 200 cm* przy u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yciu wys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ę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gnika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* mierzonym na wysokości 5 cm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zabiegi pielęgnacyjne w koronie drzew o obwodzie pnia drzewa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(mierzonym na wysokości 5  cm):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do 50 cm*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.………….…………………........................................................…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od 51 cm do 80 cm*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...……….……….…….……………………………………...…..…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od 81 cm do 100 cm* </w:t>
                        </w: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.………….…………………………………………………..….………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od 101 cm do 150 cm*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………………..………………………………………...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od 151 cm do 200 cm*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………………..………………………………………...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powyżej 200 cm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…………………………………..…................................................................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Akapitzlist"/>
                          <w:ind w:left="0" w:hanging="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Sadzenie drzew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(w bryle korzeniowej o średnicy 40 – 45 cm cena za 1 szt. …………………brutto</w:t>
                        </w:r>
                      </w:p>
                      <w:p>
                        <w:pPr>
                          <w:pStyle w:val="Akapitzlist"/>
                          <w:ind w:left="0" w:hanging="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Sadzenie krzewów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(w pojemniku o średnicy do 20 cm) cena za 1 szt. ………………………brutto</w:t>
                        </w:r>
                      </w:p>
                      <w:p>
                        <w:pPr>
                          <w:pStyle w:val="Akapitzlist"/>
                          <w:ind w:left="0" w:hanging="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Pielęgnacja terenów zakrzewionych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– 10 m2 ………………………………………………….brutto</w:t>
                        </w:r>
                      </w:p>
                      <w:p>
                        <w:pPr>
                          <w:pStyle w:val="Akapitzlist"/>
                          <w:ind w:left="0" w:hanging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w tym:</w:t>
                        </w:r>
                      </w:p>
                      <w:p>
                        <w:pPr>
                          <w:pStyle w:val="Akapitzlist"/>
                          <w:numPr>
                            <w:ilvl w:val="0"/>
                            <w:numId w:val="2"/>
                          </w:numPr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ielenie</w:t>
                        </w:r>
                      </w:p>
                      <w:p>
                        <w:pPr>
                          <w:pStyle w:val="Akapitzlist"/>
                          <w:numPr>
                            <w:ilvl w:val="0"/>
                            <w:numId w:val="2"/>
                          </w:numPr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pulchnianie</w:t>
                        </w:r>
                      </w:p>
                      <w:p>
                        <w:pPr>
                          <w:pStyle w:val="Akapitzlist"/>
                          <w:numPr>
                            <w:ilvl w:val="0"/>
                            <w:numId w:val="2"/>
                          </w:numPr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Przycinanie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demonta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ż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ławki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ena za 1 szt. …………………………………………….………………………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monta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ż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ławki na stałe w gruncie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ena za 1 szt. ………………………………………..………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demonta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ż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kosza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ena za 1 szt. ……………………………………………………………………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monta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kosza na stałe w gruncie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ena za 1 szt. ………………………………………………..brutto</w:t>
                        </w:r>
                      </w:p>
                      <w:p>
                        <w:pPr>
                          <w:pStyle w:val="Default"/>
                          <w:rPr>
                            <w:i/>
                            <w:i/>
                            <w:u w:val="single"/>
                          </w:rPr>
                        </w:pPr>
                        <w:r>
                          <w:rPr>
                            <w:i/>
                            <w:u w:val="single"/>
                          </w:rPr>
                          <w:t xml:space="preserve">Ceny jednostkowe brutto wykonania usługi są cenami ryczałtowymi. 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>
                            <w:i/>
                            <w:u w:val="single"/>
                          </w:rPr>
                          <w:t xml:space="preserve">Po wyliczeniu cen łącznych brutto należy je zsumować i wpisać  jako </w:t>
                        </w:r>
                        <w:r>
                          <w:rPr>
                            <w:b/>
                            <w:i/>
                            <w:u w:val="single"/>
                          </w:rPr>
                          <w:t>cenę brutto ogółem</w:t>
                        </w:r>
                        <w:r>
                          <w:rPr>
                            <w:i/>
                            <w:u w:val="single"/>
                          </w:rPr>
                          <w:t xml:space="preserve">. </w:t>
                        </w:r>
                      </w:p>
                      <w:p>
                        <w:pPr>
                          <w:pStyle w:val="Default"/>
                          <w:rPr>
                            <w:i/>
                            <w:i/>
                            <w:u w:val="single"/>
                          </w:rPr>
                        </w:pPr>
                        <w:r>
                          <w:rPr>
                            <w:i/>
                            <w:u w:val="single"/>
                          </w:rPr>
                          <w:t>Do porównania cen zamawiający przyjmie sumę ceny ryczałtowej rocznej oraz: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wykoszenie trawnika na terenie płaskim wraz z grabieniem i wywozem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ena za 1000 m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vertAlign w:val="superscript"/>
                          </w:rPr>
                          <w:t>2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……………………………………………………………………………………………………………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wykoszenie trawnika na skarpie wraz z grabieniem i wywozem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ena za 800 m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vertAlign w:val="superscript"/>
                          </w:rPr>
                          <w:t>2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………………………………………………………………………………………………………..…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zało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enie trawnika z siewu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ena za 500 m2 ……………………………………………………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zało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enie trawnika z rolki  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ena za 200 m2 ……………………………………………………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u w:val="single"/>
                          </w:rPr>
                          <w:t>oraz pozostałe pozycje za 1 szt.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cena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 xml:space="preserve">brutto ogółem : 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...........................................................................................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zł.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4"/>
                            <w:szCs w:val="24"/>
                          </w:rPr>
                          <w:t>słownie złotych 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4"/>
                            <w:szCs w:val="24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4"/>
                            <w:szCs w:val="24"/>
                            <w:u w:val="single"/>
                          </w:rPr>
                          <w:t>Czas reakcji na interwencję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4"/>
                            <w:szCs w:val="24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4"/>
                            <w:szCs w:val="24"/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Cs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FF0000"/>
                            <w:sz w:val="24"/>
                            <w:szCs w:val="24"/>
                          </w:rPr>
                          <w:t>- Czas reakcji na interwencję w przypadkach powodujących zagrożenie bezpieczeństwa osób i mienia w dni robocze godz. 15:00 – 7:00 oraz w dni wolne od pracy…………………………………min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Cs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FF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Cs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FF0000"/>
                            <w:sz w:val="24"/>
                            <w:szCs w:val="24"/>
                          </w:rPr>
                          <w:t>- Czas reakcji na interwencję w przypadkach powodujących zagrożenie bezpieczeństwa osób i mienia w dni robocze godz. 7:00- 15:00………………..min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Cz</w:t>
                        </w: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 xml:space="preserve">eść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IV – Cmentarz Mickiewicza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cena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 xml:space="preserve">brutto : 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.......................................................................................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zł./rocznie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4"/>
                            <w:szCs w:val="24"/>
                          </w:rPr>
                          <w:t>słownie złotych 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w tym cena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 xml:space="preserve">netto 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: …………………………………………..…………………..zł/ne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4"/>
                            <w:szCs w:val="24"/>
                          </w:rPr>
                          <w:t>słownie złotych 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przy uwzględnieniu podatku VAT …….% ………………..……………………zł/ne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4"/>
                            <w:szCs w:val="24"/>
                          </w:rPr>
                          <w:t>słownie złotych 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 xml:space="preserve">oraz prace jednorazowe: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wykoszenie 1m2 trawnika na terenie płaskim wraz z grabieniem i wywozem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………………..………………………………………..………………………………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wykoszenie 1 m2 trawnika na skarpie wraz z grabieniem i wywozem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…………………………………….…………..………………………….….……...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zało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enie 1 m2 trawnika z siewu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……….………………………..….….......…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zało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enie 1 m2 trawnika z rolki..</w:t>
                        </w: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………………..…………………………………..….……....…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frezowanie pni drzew         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ena za 1 godz. …………..…………………………..….…...….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obwodzi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do 50 cm*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.………….…………………...…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obwodzie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od 51 cm do 80 cm*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...……….……….…….…..…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obwodzi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od 81 cm do 100 cm* </w:t>
                        </w: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.………….……………….………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obwodzie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od 101 cm do 150 cm*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………………..….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obwodzi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od 151 cm do 200 cm*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………………..….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obwodzi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powyżej 200 cm*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……………………….…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obwodzi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do 50 cm* przy u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yciu wys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ę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gnika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.…...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obwodzie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od 51 cm do 80 cm* przy u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yciu wys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ę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gnika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…………………………………………………………………………………………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obwodzi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od 81 cm do 100 cm* przy u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yciu wys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ę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gnika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…………………………………………………………………………………….….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obwodzi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od 101 cm do 150 cm* przy u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yciu wys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ę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gnika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..…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obwodzi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od 151 cm do 200 cm* przy u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yciu wys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ę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gnika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..…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obwodzi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powyżej 200 cm* przy u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yciu wys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ę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gnika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* mierzonym na wysokości 5 cm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zabiegi pielęgnacyjne w koronie drzew o obwodzie pnia drzewa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(mierzonym na wysokości 5  cm):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do 50 cm*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.………….…………………........................................................…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od 51 cm do 80 cm*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...……….……….…….……………………………………...…..…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od 81 cm do 100 cm* </w:t>
                        </w: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.………….…………………………………………………..….………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od 101 cm do 150 cm*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………………..………………………………………...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od 151 cm do 200 cm*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………………..………………………………………...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powyżej 200 cm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…………………………………..…................................................................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Akapitzlist"/>
                          <w:ind w:left="0" w:hanging="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Sadzenie drzew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(w bryle korzeniowej o średnicy 40 – 45 cm cena za 1 szt. …………………brutto</w:t>
                        </w:r>
                      </w:p>
                      <w:p>
                        <w:pPr>
                          <w:pStyle w:val="Akapitzlist"/>
                          <w:ind w:left="0" w:hanging="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Sadzenie krzewów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(w pojemniku o średnicy do 20 cm) cena za 1 szt. ………………………brutto</w:t>
                        </w:r>
                      </w:p>
                      <w:p>
                        <w:pPr>
                          <w:pStyle w:val="Akapitzlist"/>
                          <w:ind w:left="0" w:hanging="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Pielęgnacja terenów zakrzewionych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– 10 m2 ………………………………………………….brutto</w:t>
                        </w:r>
                      </w:p>
                      <w:p>
                        <w:pPr>
                          <w:pStyle w:val="Akapitzlist"/>
                          <w:ind w:left="0" w:hanging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w tym:</w:t>
                        </w:r>
                      </w:p>
                      <w:p>
                        <w:pPr>
                          <w:pStyle w:val="Akapitzlist"/>
                          <w:numPr>
                            <w:ilvl w:val="0"/>
                            <w:numId w:val="2"/>
                          </w:numPr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ielenie</w:t>
                        </w:r>
                      </w:p>
                      <w:p>
                        <w:pPr>
                          <w:pStyle w:val="Akapitzlist"/>
                          <w:numPr>
                            <w:ilvl w:val="0"/>
                            <w:numId w:val="2"/>
                          </w:numPr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pulchnianie</w:t>
                        </w:r>
                      </w:p>
                      <w:p>
                        <w:pPr>
                          <w:pStyle w:val="Akapitzlist"/>
                          <w:numPr>
                            <w:ilvl w:val="0"/>
                            <w:numId w:val="2"/>
                          </w:numPr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Przycinanie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demonta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ż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ławki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ena za 1 szt. …………………………………………….………………………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monta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ż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ławki na stałe w gruncie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ena za 1 szt. ………………………………………..………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demonta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ż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kosza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ena za 1 szt. ……………………………………………………………………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monta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kosza na stałe w gruncie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ena za 1 szt. ………………………………………………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FF0000"/>
                          </w:rPr>
                          <w:t>- mycie nagrobków/pomników cena za 1 szt. ………………………………………………………………………..brutto</w:t>
                        </w:r>
                      </w:p>
                      <w:p>
                        <w:pPr>
                          <w:pStyle w:val="Default"/>
                          <w:rPr>
                            <w:i/>
                            <w:i/>
                            <w:u w:val="single"/>
                          </w:rPr>
                        </w:pPr>
                        <w:r>
                          <w:rPr>
                            <w:i/>
                            <w:u w:val="single"/>
                          </w:rPr>
                          <w:t xml:space="preserve">Ceny jednostkowe brutto wykonania usługi są cenami ryczałtowymi. 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>
                            <w:i/>
                            <w:u w:val="single"/>
                          </w:rPr>
                          <w:t xml:space="preserve">Po wyliczeniu cen łącznych brutto należy je zsumować i wpisać  jako </w:t>
                        </w:r>
                        <w:r>
                          <w:rPr>
                            <w:b/>
                            <w:i/>
                            <w:u w:val="single"/>
                          </w:rPr>
                          <w:t>cenę brutto ogółem</w:t>
                        </w:r>
                        <w:r>
                          <w:rPr>
                            <w:i/>
                            <w:u w:val="single"/>
                          </w:rPr>
                          <w:t xml:space="preserve">. </w:t>
                        </w:r>
                      </w:p>
                      <w:p>
                        <w:pPr>
                          <w:pStyle w:val="Default"/>
                          <w:rPr>
                            <w:i/>
                            <w:i/>
                            <w:u w:val="single"/>
                          </w:rPr>
                        </w:pPr>
                        <w:r>
                          <w:rPr>
                            <w:i/>
                            <w:u w:val="single"/>
                          </w:rPr>
                          <w:t>Do porównania cen zamawiający przyjmie sumę ceny ryczałtowej rocznej oraz: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wykoszenie trawnika na terenie płaskim wraz z grabieniem i wywozem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ena za 1000 m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vertAlign w:val="superscript"/>
                          </w:rPr>
                          <w:t>2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……………………………………………………………………………………………………………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wykoszenie trawnika na skarpie wraz z grabieniem i wywozem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ena za 800 m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vertAlign w:val="superscript"/>
                          </w:rPr>
                          <w:t>2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………………………………………………………………………………………………………..…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zało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enie trawnika z siewu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ena za 500 m2 ……………………………………………………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zało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enie trawnika z rolki  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ena za 200 m2 ……………………………………………………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u w:val="single"/>
                          </w:rPr>
                          <w:t>oraz pozostałe pozycje za 1 szt.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cena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 xml:space="preserve">brutto ogółem : 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...........................................................................................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zł.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4"/>
                            <w:szCs w:val="24"/>
                          </w:rPr>
                          <w:t>słownie złotych 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4"/>
                            <w:szCs w:val="24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4"/>
                            <w:szCs w:val="24"/>
                            <w:u w:val="single"/>
                          </w:rPr>
                          <w:t>Czas reakcji na interwencję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4"/>
                            <w:szCs w:val="24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4"/>
                            <w:szCs w:val="24"/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Cs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FF0000"/>
                            <w:sz w:val="24"/>
                            <w:szCs w:val="24"/>
                          </w:rPr>
                          <w:t>- Czas reakcji na interwencję w przypadkach powodujących zagrożenie bezpieczeństwa osób i mienia w dni robocze godz. 15:00 – 7:00 oraz w dni wolne od pracy…………………………………min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Cs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FF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color w:val="FF0000"/>
                            <w:sz w:val="24"/>
                            <w:szCs w:val="24"/>
                          </w:rPr>
                          <w:t>- Czas reakcji na interwencję w przypadkach powodujących zagrożenie bezpieczeństwa osób i mienia w dni robocze godz. 7:00- 15:00………………..</w:t>
                        </w:r>
                        <w:r>
                          <w:rPr>
                            <w:rFonts w:cs="Arial" w:ascii="Arial" w:hAnsi="Arial"/>
                            <w:bCs/>
                            <w:sz w:val="24"/>
                            <w:szCs w:val="24"/>
                          </w:rPr>
                          <w:t>min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0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rPr>
                            <w:color w:val="FF0000"/>
                          </w:rPr>
                        </w:pPr>
                        <w:r>
                          <w:rPr>
                            <w:color w:val="FF0000"/>
                          </w:rPr>
                        </w:r>
                      </w:p>
                      <w:p>
                        <w:pPr>
                          <w:pStyle w:val="Default"/>
                          <w:rPr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b/>
                            <w:color w:val="FF0000"/>
                          </w:rPr>
                          <w:t>Zamówienia zrealizuję w okresie 48 miesięcy od dnia zawarcia umowy.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rPr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b/>
                            <w:color w:val="FF0000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Oświadczenia 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both"/>
                    <w:rPr/>
                  </w:pPr>
                  <w:r>
                    <w:rPr/>
                    <w:t xml:space="preserve">zapoznałem się ze specyfikacją istotnych warunków zamówienia, nie wnoszę do niej zastrzeżeń oraz uzyskałem informacje niezbędne do przygotowania oferty, 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both"/>
                    <w:rPr/>
                  </w:pPr>
                  <w:r>
                    <w:rPr/>
                    <w:t>uważam się za związany niniejszą ofertą przez czas wskazany w specyfikacji istotnych warunków zamówienia, tj</w:t>
                  </w:r>
                  <w:r>
                    <w:rPr>
                      <w:b/>
                      <w:bCs/>
                    </w:rPr>
                    <w:t xml:space="preserve">. przez 60 dni od ostatecznego upływu terminu do składania ofert, 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both"/>
                    <w:rPr/>
                  </w:pPr>
                  <w:r>
                    <w:rPr/>
                    <w:t xml:space="preserve">Oferowana cena zawiera wszystkie przewidywane koszty wyliczone na podstawie zasad wyceny i zawiera wszystkie składniki kosztów i dopłaty związane z wykonaniem przedmiotu zamówienia.. 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both"/>
                    <w:rPr>
                      <w:color w:val="000000"/>
                    </w:rPr>
                  </w:pPr>
                  <w:r>
                    <w:rPr/>
                    <w:t xml:space="preserve">Akceptuję  warunki płatności określone w specyfikacji istotnych warunków zamówienia tj. strony ustalają stosowanie faktur miesięcznych za wykonane prace </w:t>
                  </w:r>
                  <w:bookmarkStart w:id="1" w:name="_Hlk62459127"/>
                  <w:r>
                    <w:rPr/>
                    <w:t>(objęte kwotą ryczałtową), za które ustala się wynagrodzenie, zgodne z  § 3 ust. 1</w:t>
                  </w:r>
                  <w:bookmarkEnd w:id="1"/>
                  <w:r>
                    <w:rPr/>
                    <w:t xml:space="preserve">  projektu umowy oraz strony ustalają stosowanie faktur jednorazowych za wykonane prace, o których mowa w  § 3 ust. 2 projektu umowy, uruchamiane na pisemne bądź ustne zlecenie Zamawiającego, po których nastąpi wystawienie faktury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both"/>
                    <w:rPr/>
                  </w:pPr>
                  <w:r>
                    <w:rPr/>
                    <w:t xml:space="preserve">Oświadczamy, że </w:t>
                  </w:r>
                  <w:r>
                    <w:rPr>
                      <w:b/>
                      <w:bCs/>
                    </w:rPr>
                    <w:t>wadium w kwocie:</w:t>
                  </w:r>
                </w:p>
                <w:p>
                  <w:pPr>
                    <w:pStyle w:val="Default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ind w:left="36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</w:t>
                  </w:r>
                  <w:r>
                    <w:rPr>
                      <w:bCs/>
                      <w:color w:val="000000"/>
                    </w:rPr>
                    <w:t>*dla I Cz</w:t>
                  </w:r>
                  <w:r>
                    <w:rPr>
                      <w:color w:val="000000"/>
                    </w:rPr>
                    <w:t>ęś</w:t>
                  </w:r>
                  <w:r>
                    <w:rPr>
                      <w:bCs/>
                      <w:color w:val="000000"/>
                    </w:rPr>
                    <w:t xml:space="preserve">ci zadania – Stare Miasto – </w:t>
                  </w:r>
                  <w:r>
                    <w:rPr>
                      <w:color w:val="000000"/>
                    </w:rPr>
                    <w:t>Ś</w:t>
                  </w:r>
                  <w:r>
                    <w:rPr>
                      <w:bCs/>
                      <w:color w:val="000000"/>
                    </w:rPr>
                    <w:t>ródmie</w:t>
                  </w:r>
                  <w:r>
                    <w:rPr>
                      <w:color w:val="000000"/>
                    </w:rPr>
                    <w:t>ś</w:t>
                  </w:r>
                  <w:r>
                    <w:rPr>
                      <w:bCs/>
                      <w:color w:val="000000"/>
                    </w:rPr>
                    <w:t>cie - 50.000,00 zł.</w:t>
                  </w:r>
                </w:p>
                <w:p>
                  <w:pPr>
                    <w:pStyle w:val="Default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ind w:left="36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</w:t>
                  </w:r>
                  <w:r>
                    <w:rPr>
                      <w:bCs/>
                      <w:color w:val="000000"/>
                    </w:rPr>
                    <w:t>*dla II Cz</w:t>
                  </w:r>
                  <w:r>
                    <w:rPr>
                      <w:color w:val="000000"/>
                    </w:rPr>
                    <w:t>ęś</w:t>
                  </w:r>
                  <w:r>
                    <w:rPr>
                      <w:bCs/>
                      <w:color w:val="000000"/>
                    </w:rPr>
                    <w:t>ci zadania – Marianki – Przechowo – 60.000,00 zł.</w:t>
                  </w:r>
                </w:p>
                <w:p>
                  <w:pPr>
                    <w:pStyle w:val="Default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ind w:left="36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</w:t>
                  </w:r>
                  <w:r>
                    <w:rPr>
                      <w:bCs/>
                      <w:color w:val="000000"/>
                    </w:rPr>
                    <w:t>*dla III Cz</w:t>
                  </w:r>
                  <w:r>
                    <w:rPr>
                      <w:color w:val="000000"/>
                    </w:rPr>
                    <w:t>ęś</w:t>
                  </w:r>
                  <w:r>
                    <w:rPr>
                      <w:bCs/>
                      <w:color w:val="000000"/>
                    </w:rPr>
                    <w:t>ci zadania – Ko</w:t>
                  </w:r>
                  <w:r>
                    <w:rPr>
                      <w:color w:val="000000"/>
                    </w:rPr>
                    <w:t>ś</w:t>
                  </w:r>
                  <w:r>
                    <w:rPr>
                      <w:bCs/>
                      <w:color w:val="000000"/>
                    </w:rPr>
                    <w:t>ciuszki – Marianki – Miasteczko – 25.000,00 zł.</w:t>
                  </w:r>
                </w:p>
                <w:p>
                  <w:pPr>
                    <w:pStyle w:val="Default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ind w:left="36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</w:t>
                  </w:r>
                  <w:r>
                    <w:rPr>
                      <w:bCs/>
                      <w:color w:val="000000"/>
                    </w:rPr>
                    <w:t>*dla IV Cz</w:t>
                  </w:r>
                  <w:r>
                    <w:rPr>
                      <w:color w:val="000000"/>
                    </w:rPr>
                    <w:t>ęś</w:t>
                  </w:r>
                  <w:r>
                    <w:rPr>
                      <w:bCs/>
                      <w:color w:val="000000"/>
                    </w:rPr>
                    <w:t>ci zadania – Cmentarz Mickiewicza – 3.000,00 zł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-Italic;Times New Roman" w:ascii="Times-Italic;Times New Roman" w:hAnsi="Times-Italic;Times New Roman"/>
                      <w:i/>
                      <w:iCs/>
                      <w:sz w:val="24"/>
                      <w:szCs w:val="24"/>
                    </w:rPr>
                    <w:t>* wła</w:t>
                  </w:r>
                  <w:r>
                    <w:rPr>
                      <w:rFonts w:cs="TTE1F39D60t00;Times New Roman" w:ascii="TTE1F39D60t00;Times New Roman" w:hAnsi="TTE1F39D60t00;Times New Roman"/>
                      <w:sz w:val="24"/>
                      <w:szCs w:val="24"/>
                    </w:rPr>
                    <w:t>ś</w:t>
                  </w:r>
                  <w:r>
                    <w:rPr>
                      <w:rFonts w:cs="Times-Italic;Times New Roman" w:ascii="Times-Italic;Times New Roman" w:hAnsi="Times-Italic;Times New Roman"/>
                      <w:i/>
                      <w:iCs/>
                      <w:sz w:val="24"/>
                      <w:szCs w:val="24"/>
                    </w:rPr>
                    <w:t>ciwe podkre</w:t>
                  </w:r>
                  <w:r>
                    <w:rPr>
                      <w:rFonts w:cs="TTE1F39D60t00;Times New Roman" w:ascii="TTE1F39D60t00;Times New Roman" w:hAnsi="TTE1F39D60t00;Times New Roman"/>
                      <w:sz w:val="24"/>
                      <w:szCs w:val="24"/>
                    </w:rPr>
                    <w:t>ś</w:t>
                  </w:r>
                  <w:r>
                    <w:rPr>
                      <w:rFonts w:cs="Times-Italic;Times New Roman" w:ascii="Times-Italic;Times New Roman" w:hAnsi="Times-Italic;Times New Roman"/>
                      <w:i/>
                      <w:iCs/>
                      <w:sz w:val="24"/>
                      <w:szCs w:val="24"/>
                    </w:rPr>
                    <w:t>li</w:t>
                  </w:r>
                  <w:r>
                    <w:rPr>
                      <w:rFonts w:cs="TTE1F39D60t00;Times New Roman" w:ascii="TTE1F39D60t00;Times New Roman" w:hAnsi="TTE1F39D60t00;Times New Roman"/>
                      <w:sz w:val="24"/>
                      <w:szCs w:val="24"/>
                    </w:rPr>
                    <w:t>ć</w:t>
                  </w:r>
                </w:p>
                <w:p>
                  <w:pPr>
                    <w:pStyle w:val="Default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ind w:left="360" w:hanging="0"/>
                    <w:jc w:val="both"/>
                    <w:rPr>
                      <w:rFonts w:ascii="TTE1F39D60t00;Times New Roman" w:hAnsi="TTE1F39D60t00;Times New Roman" w:cs="TTE1F39D60t00;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TE1F39D60t00;Times New Roman" w:ascii="TTE1F39D60t00;Times New Roman" w:hAnsi="TTE1F39D60t00;Times New Roman"/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both"/>
                    <w:rPr/>
                  </w:pPr>
                  <w:r>
                    <w:rPr/>
                    <w:t>Polecenie przelewu (dotyczy wadium w formie pieniężnej) zostało złożone w dniu…….2021r. Wadium wniesione w formie pieniężnej prosimy zwrócić na konto nr………………………………………………………………………………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both"/>
                    <w:rPr/>
                  </w:pPr>
                  <w:r>
                    <w:rPr/>
                    <w:t>Wymagany dokument (dotyczy wadium w formie niepieniężnej) potwierdzający wniesienie wadium został załączony do oferty.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both"/>
                    <w:rPr/>
                  </w:pPr>
                  <w:r>
                    <w:rPr/>
                    <w:t>Informujemy, ze dokumenty składające się na ofertę, zawarte na stronach od……do…….stanowią tajemnice przedsiębiorstwa w rozumieniu przepisów o zwalczaniu nieuczciwej konkurencji i jako takie nie mogą być ogólnie udostępnione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both"/>
                    <w:rPr/>
                  </w:pPr>
                  <w:r>
                    <w:rPr/>
                    <w:t>Pod groźbą odpowiedzialności karnej oświadczam, że załączone do oferty dokumenty opisują stan prawny i faktyczny, aktualny na dzień otwarcia ofert (art. 233 Kodeksu Karnego).</w:t>
                  </w:r>
                </w:p>
                <w:p>
                  <w:pPr>
                    <w:pStyle w:val="Default"/>
                    <w:rPr>
                      <w:rFonts w:ascii="Wingdings" w:hAnsi="Wingdings" w:cs="Wingdings"/>
                    </w:rPr>
                  </w:pPr>
                  <w:r>
                    <w:rPr>
                      <w:rFonts w:cs="Wingdings" w:ascii="Wingdings" w:hAnsi="Wingdings"/>
                    </w:rPr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Zobowiązanie w przypadku przyznania zamówienia </w:t>
                  </w:r>
                </w:p>
                <w:p>
                  <w:pPr>
                    <w:pStyle w:val="Default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rPr/>
                  </w:pPr>
                  <w:r>
                    <w:rPr/>
                    <w:t xml:space="preserve">akceptuję proponowany przez zamawiającego wzór umowy, który zobowiązuje się podpisać w miejscu i terminie wskazanym przez zamawiającego (stanowiący </w:t>
                  </w:r>
                  <w:r>
                    <w:rPr>
                      <w:bCs/>
                    </w:rPr>
                    <w:t>załącznik</w:t>
                  </w:r>
                  <w:r>
                    <w:rPr>
                      <w:b/>
                      <w:bCs/>
                    </w:rPr>
                    <w:t xml:space="preserve">   </w:t>
                  </w:r>
                  <w:r>
                    <w:rPr/>
                    <w:t xml:space="preserve">do specyfikacji istotnych warunków zamówienia) </w:t>
                  </w:r>
                </w:p>
                <w:p>
                  <w:pPr>
                    <w:pStyle w:val="Default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rPr/>
                  </w:pPr>
                  <w:r>
                    <w:rPr/>
                    <w:t xml:space="preserve">osobą do kontaktu ze strony Wykonawcy w trakcie realizacji zamówienia jest …………………………………………………………………………………………………………… </w:t>
                  </w:r>
                </w:p>
                <w:p>
                  <w:pPr>
                    <w:pStyle w:val="Default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rPr/>
                  </w:pPr>
                  <w:r>
                    <w:rPr/>
                  </w:r>
                </w:p>
                <w:p>
                  <w:pPr>
                    <w:pStyle w:val="Default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rPr/>
                  </w:pPr>
                  <w:r>
                    <w:rPr/>
                    <w:t>e-mail: ……………………………………………… telefon ……………………………………….…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067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1"/>
                    </w:numPr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Podwykonawstwo.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Oświadczam, że zamierzamy powierzyć podwykonawcom następujące części zamówienia: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067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tbl>
                  <w:tblPr>
                    <w:tblW w:w="90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2"/>
                    <w:gridCol w:w="3261"/>
                    <w:gridCol w:w="2551"/>
                    <w:gridCol w:w="2683"/>
                  </w:tblGrid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LP</w:t>
                        </w:r>
                      </w:p>
                    </w:tc>
                    <w:tc>
                      <w:tcPr>
                        <w:tcW w:w="32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CZĘŚĆ ZAMÓWIENIA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WARTOŚĆ BRUTTO PLN</w:t>
                        </w:r>
                      </w:p>
                    </w:tc>
                    <w:tc>
                      <w:tcPr>
                        <w:tcW w:w="26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NAZWA I ADRES PODWYKONAWCY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</w:t>
                        </w:r>
                      </w:p>
                    </w:tc>
                    <w:tc>
                      <w:tcPr>
                        <w:tcW w:w="32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</w:t>
                        </w:r>
                      </w:p>
                    </w:tc>
                    <w:tc>
                      <w:tcPr>
                        <w:tcW w:w="32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</w:t>
                        </w:r>
                      </w:p>
                    </w:tc>
                    <w:tc>
                      <w:tcPr>
                        <w:tcW w:w="32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</w:t>
                        </w:r>
                      </w:p>
                    </w:tc>
                    <w:tc>
                      <w:tcPr>
                        <w:tcW w:w="32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</w:t>
                        </w:r>
                      </w:p>
                    </w:tc>
                    <w:tc>
                      <w:tcPr>
                        <w:tcW w:w="32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Default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*W przypadku wykonania zamówienia samodzielnie należy przekreślić treść oświadczenia i/lub nie wypełniać tabeli i zakreślić </w:t>
            </w:r>
            <w:r>
              <w:rPr>
                <w:b/>
                <w:bCs/>
                <w:i/>
                <w:sz w:val="16"/>
                <w:szCs w:val="16"/>
              </w:rPr>
              <w:t>nie dotyczy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is treści </w:t>
            </w:r>
          </w:p>
          <w:p>
            <w:pPr>
              <w:pStyle w:val="Default"/>
              <w:rPr/>
            </w:pPr>
            <w:r>
              <w:rPr/>
              <w:t xml:space="preserve">Oferta została złożona na ................................. stronach podpisanych i kolejno ponumerowanych od nr .................... do nr ................... </w:t>
            </w:r>
          </w:p>
          <w:p>
            <w:pPr>
              <w:pStyle w:val="Default"/>
              <w:rPr/>
            </w:pPr>
            <w:r>
              <w:rPr/>
              <w:t xml:space="preserve">Integralną część oferty stanowią następujące dokumenty: </w:t>
            </w:r>
          </w:p>
          <w:p>
            <w:pPr>
              <w:pStyle w:val="Default"/>
              <w:rPr/>
            </w:pPr>
            <w:r>
              <w:rPr/>
              <w:t xml:space="preserve">1/ ............................................................................................... </w:t>
            </w:r>
          </w:p>
          <w:p>
            <w:pPr>
              <w:pStyle w:val="Default"/>
              <w:rPr/>
            </w:pPr>
            <w:r>
              <w:rPr/>
              <w:t xml:space="preserve">2/ ............................................................................................... </w:t>
            </w:r>
          </w:p>
          <w:p>
            <w:pPr>
              <w:pStyle w:val="Default"/>
              <w:rPr/>
            </w:pPr>
            <w:r>
              <w:rPr/>
              <w:t xml:space="preserve">3/ ............................................................................................... </w:t>
            </w:r>
          </w:p>
          <w:p>
            <w:pPr>
              <w:pStyle w:val="Default"/>
              <w:rPr/>
            </w:pPr>
            <w:r>
              <w:rPr/>
              <w:t xml:space="preserve">4/ ............................................................................................... </w:t>
            </w:r>
          </w:p>
          <w:p>
            <w:pPr>
              <w:pStyle w:val="Default"/>
              <w:rPr/>
            </w:pPr>
            <w:r>
              <w:rPr/>
              <w:t xml:space="preserve">5/ ............................................................................................... </w:t>
            </w:r>
          </w:p>
          <w:p>
            <w:pPr>
              <w:pStyle w:val="Default"/>
              <w:rPr/>
            </w:pPr>
            <w:r>
              <w:rPr/>
              <w:t xml:space="preserve">6/ ............................................................................................... </w:t>
            </w:r>
          </w:p>
          <w:p>
            <w:pPr>
              <w:pStyle w:val="Default"/>
              <w:rPr/>
            </w:pPr>
            <w:r>
              <w:rPr/>
              <w:t xml:space="preserve">7/ ............................................................................................... </w:t>
            </w:r>
          </w:p>
          <w:p>
            <w:pPr>
              <w:pStyle w:val="Default"/>
              <w:rPr/>
            </w:pPr>
            <w:r>
              <w:rPr/>
              <w:t xml:space="preserve">8/ ..............................................................................................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/>
              <w:t>9/ ..............................................................................................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y wykonawca jest mikroprzedsiębiorstwem bądź małym lub średnim przedsiębiorstwem? </w:t>
            </w:r>
          </w:p>
          <w:p>
            <w:pPr>
              <w:pStyle w:val="Default"/>
              <w:rPr/>
            </w:pPr>
            <w:r>
              <w:rPr/>
              <w:t xml:space="preserve">Tak </w:t>
            </w:r>
          </w:p>
          <w:p>
            <w:pPr>
              <w:pStyle w:val="Default"/>
              <w:rPr/>
            </w:pPr>
            <w:r>
              <w:rPr/>
              <w:t xml:space="preserve">Nie 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właściwe zaznaczyć) </w:t>
            </w:r>
          </w:p>
          <w:p>
            <w:pPr>
              <w:pStyle w:val="Default"/>
              <w:ind w:left="72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eczęć Wykonawcy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, imię i nazwisko oraz podpis uprawnionego  przedstawiciela wykonawc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-Italic">
    <w:altName w:val="Times New Roman"/>
    <w:charset w:val="00"/>
    <w:family w:val="auto"/>
    <w:pitch w:val="default"/>
  </w:font>
  <w:font w:name="TTE1F39D60t00">
    <w:altName w:val="Times New Roman"/>
    <w:charset w:val="00"/>
    <w:family w:val="auto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ałącznik nr 1 </w:t>
    </w:r>
  </w:p>
  <w:p>
    <w:pPr>
      <w:pStyle w:val="Header"/>
      <w:rPr/>
    </w:pPr>
    <w:r>
      <w:rPr>
        <w:b/>
      </w:rPr>
      <w:t xml:space="preserve">Nr sprawy </w:t>
    </w:r>
    <w:r>
      <w:rPr>
        <w:rFonts w:cs="Verdana" w:ascii="Verdana" w:hAnsi="Verdana"/>
        <w:color w:val="2D2D2D"/>
        <w:sz w:val="17"/>
        <w:szCs w:val="17"/>
        <w:shd w:fill="FFFFFF" w:val="clear"/>
      </w:rPr>
      <w:t>OR-ROŚiGK.271.34.2020</w:t>
    </w:r>
  </w:p>
  <w:p>
    <w:pPr>
      <w:pStyle w:val="Header"/>
      <w:rPr>
        <w:b/>
        <w:b/>
      </w:rPr>
    </w:pPr>
    <w:r>
      <w:rPr>
        <w:b/>
      </w:rPr>
      <w:t>Wykonanie prac w zakresie utrzymania i pielęgnacji terenów zieleni miejskiej w Gminie Świec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56:00Z</dcterms:created>
  <dc:creator>Malwina Dwojacka</dc:creator>
  <dc:description/>
  <dc:language>en-US</dc:language>
  <cp:lastModifiedBy>Edyta Brzoskowska</cp:lastModifiedBy>
  <cp:lastPrinted>2021-01-19T13:07:00Z</cp:lastPrinted>
  <dcterms:modified xsi:type="dcterms:W3CDTF">2021-01-27T08:56:00Z</dcterms:modified>
  <cp:revision>2</cp:revision>
  <dc:subject/>
  <dc:title/>
</cp:coreProperties>
</file>