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I. 7013.5.202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rzebudowa obiektów sportowych w zespole szkół w Pisarzowicach - Etap II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 Numer faksu: 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zebudowa obiektów sportowych w zespole szkół w Pisarzowicach - etap II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na wykonanie przedmiotowej  inwestycji ( zamówienia) -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za cenę ryczałtową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Na wyżej zaoferowaną cenę wykonania przedmiotu zamówienia, składa się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a) kwota wynagrodzenia ryczałtowego (wartość robót rozliczanych ryczałtowo) w wysokości …………………………PLN brutto (słownie: ……………………………………..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b) kwota wynagrodzenia kosztorysowego (wartość robót rozliczanych powykonawczo na bazie kosztorysu ofertowego)  w wysokości  ………………………… PLN brutto (słownie: ……………………………………..…), zgodnie z kosztorysem ofertowym stanowiącym załącznik nr 1 do niniejszej oferty)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Przedmiot zamówienia zrealizujemy w okresie</w:t>
      </w:r>
      <w:r>
        <w:rPr>
          <w:rFonts w:cs="Arial" w:ascii="Arial" w:hAnsi="Arial"/>
          <w:bCs/>
          <w:sz w:val="22"/>
          <w:szCs w:val="22"/>
          <w:lang w:val="pl-PL"/>
        </w:rPr>
        <w:t xml:space="preserve">: </w:t>
      </w:r>
      <w:r>
        <w:rPr>
          <w:rFonts w:cs="Arial" w:ascii="Arial" w:hAnsi="Arial"/>
          <w:bCs/>
          <w:sz w:val="22"/>
          <w:szCs w:val="22"/>
          <w:lang w:val="pl-PL" w:eastAsia="pl-PL"/>
        </w:rPr>
        <w:t>120 dni od podpisania umowy w tym  boiska wraz z nawierzchnią syntetyczną do dnia 30 września 2024 roku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b) </w:t>
      </w:r>
      <w:r>
        <w:rPr>
          <w:rFonts w:eastAsia="Arial Unicode MS" w:cs="Arial" w:ascii="Arial" w:hAnsi="Arial"/>
          <w:bCs/>
          <w:sz w:val="22"/>
          <w:szCs w:val="22"/>
        </w:rPr>
        <w:t>Na przedmiot zamówienia objęty umową (wykonane roboty budowlane)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Arial" w:hAnsi="Arial"/>
          <w:sz w:val="22"/>
          <w:szCs w:val="22"/>
          <w:lang w:val="pl-PL"/>
        </w:rPr>
        <w:tab/>
      </w:r>
      <w:r>
        <w:rPr>
          <w:rFonts w:eastAsia="Webdings" w:cs="Webdings" w:ascii="Arial" w:hAnsi="Arial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Arial" w:hAnsi="Arial"/>
          <w:sz w:val="22"/>
          <w:szCs w:val="22"/>
          <w:lang w:val="pl-PL"/>
        </w:rPr>
        <w:tab/>
      </w:r>
      <w:r>
        <w:rPr>
          <w:rFonts w:eastAsia="Webdings" w:cs="Webdings" w:ascii="Arial" w:hAnsi="Arial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ebdings" w:cs="Webdings" w:ascii="Arial" w:hAnsi="Arial"/>
          <w:sz w:val="22"/>
          <w:szCs w:val="22"/>
          <w:lang w:val="pl-PL"/>
        </w:rPr>
        <w:tab/>
      </w:r>
      <w:r>
        <w:rPr>
          <w:rFonts w:eastAsia="Webdings" w:cs="Webdings" w:ascii="Arial" w:hAnsi="Arial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wykonawczy, STWiOR) i 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 przez UZP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jąc obowiązek osobistego wykonania kluczowych części zamówienia wszystkie roboty budowlane,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trakcie realizacji zadania funkcję i obowiązki Kierownika Budowy, 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Pan/i</w:t>
      </w:r>
      <w:r>
        <w:rPr>
          <w:rFonts w:eastAsia="Arial Unicode MS" w:cs="Arial" w:ascii="Arial" w:hAnsi="Arial"/>
          <w:bCs/>
          <w:sz w:val="22"/>
          <w:szCs w:val="22"/>
        </w:rPr>
        <w:t xml:space="preserve"> ……………………………posiadający/a uprawnienia budowlane w specjalności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ab/>
        <w:t xml:space="preserve"> …………………………….……………………………………………………….…………..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>
          <w:color w:val="FF0000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Jeżeli nasza oferta zostanie wybrana zobowiązujemy się do wniesienia przed podpisaniem umowy zabezpieczenia należytego wykonania umowy służącego pokryciu roszczeń z tytułu niewykonania lub nienależytego wykonania w tym ewentualnej  zapłaty kar umownych umowy </w:t>
      </w:r>
      <w:r>
        <w:rPr>
          <w:rFonts w:eastAsia="Arial Unicode MS" w:cs="Arial" w:ascii="Arial" w:hAnsi="Arial"/>
          <w:b/>
          <w:bCs/>
          <w:sz w:val="22"/>
          <w:szCs w:val="22"/>
        </w:rPr>
        <w:t>w wysokości 4,0% ceny</w:t>
      </w:r>
      <w:r>
        <w:rPr>
          <w:rFonts w:eastAsia="Arial Unicode MS" w:cs="Arial" w:ascii="Arial" w:hAnsi="Arial"/>
          <w:bCs/>
          <w:sz w:val="22"/>
          <w:szCs w:val="22"/>
        </w:rPr>
        <w:t xml:space="preserve">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a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…….……. dnia 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CJA WYKONAWCY DOTYCZACA DOŚWIADCZE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OBY WYZNACZONEJ DO PEŁNIENIA FUKCJI KIEROWNIKA BUDOWY W SPECJALNOŚCI KONSTRUKCYJNO-BUDOWLANEJ</w:t>
            </w:r>
          </w:p>
        </w:tc>
      </w:tr>
    </w:tbl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. WOJSKA POLSKIEGO 10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…………………………………………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…………………………………………………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</w:r>
      <w:r>
        <w:rPr>
          <w:rFonts w:cs="Arial" w:ascii="Arial" w:hAnsi="Arial"/>
          <w:b/>
          <w:color w:val="000000"/>
          <w:sz w:val="22"/>
          <w:szCs w:val="22"/>
        </w:rPr>
        <w:t>(obowiązkowy)</w:t>
      </w:r>
      <w:r>
        <w:rPr>
          <w:rFonts w:cs="Arial" w:ascii="Arial" w:hAnsi="Arial"/>
          <w:color w:val="000000"/>
          <w:sz w:val="22"/>
          <w:szCs w:val="22"/>
        </w:rPr>
        <w:t xml:space="preserve"> : …………………………………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……………..….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…………….…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NIP:</w:t>
        <w:tab/>
        <w:tab/>
        <w:tab/>
        <w:t>…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Nawiązując do złożonej oferty dotyczącej wykonania przedmiotu zamówienia pn.: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rzebudowa ujęcia wody „Betlejem” w Krzeszowie 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z uwzględnieniem naprawy płyty dennej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Informuję(-my), że osoba wskazana w pkt. 5 oferty (Kierownik Budowy) posiada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uprawnienia budowlane wymagane do kierowania robotami budowlanymi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 specjalności konstrukcyjno-budowlanej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bez ograniczeń</w:t>
      </w:r>
      <w:r>
        <w:rPr>
          <w:rFonts w:cs="Arial" w:ascii="Arial" w:hAnsi="Arial"/>
          <w:color w:val="000000"/>
          <w:sz w:val="22"/>
          <w:szCs w:val="22"/>
          <w:lang w:val="pl-PL"/>
        </w:rPr>
        <w:t>, *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prawnienia budowlane wymagane do kierowania robotami budowlanymi w specjalności  konstrukcyjno-budowlanej </w:t>
      </w:r>
      <w:r>
        <w:rPr>
          <w:rFonts w:cs="Arial" w:ascii="Arial" w:hAnsi="Arial"/>
          <w:sz w:val="22"/>
          <w:szCs w:val="22"/>
          <w:u w:val="single"/>
        </w:rPr>
        <w:t>bez ograniczeń oraz spełnia wymagania, o których mowa w art. 37c ustawy o ochronie zabytków i opiece nad zabytkami. *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  <w:lang w:val="pl-PL"/>
        </w:rPr>
        <w:t>obowiązkowo niepotrzebne skreślić/przekreślić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dnocześnie na potwierdzenie powyższego przedstawiam: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)  kserokopię uprawnień*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) kserokopię uprawnień i zaświadczenie (oświadczenie) stwierdzające spełnienie wymagań, o których mowa w art. 37c ustawy o ochronie zabytków i opiece nad zabytkami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5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highlight w:val="lightGray"/>
        <w:lang w:val="pl-PL"/>
      </w:rPr>
      <w:t>5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6">
    <w:name w:val="Domyślna czcionka akapitu6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4-05-21T07:14:00Z</dcterms:modified>
  <cp:revision>2</cp:revision>
  <dc:subject/>
  <dc:title/>
</cp:coreProperties>
</file>