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Dostawę soli drogowej DR z antyzbrylaczem, przeznaczonej do utrzymania jezdni podczas Akcji Zimowej, wraz z transportem, na wskazane przez Zamawiającego miejsce na terenie Gminy Skoczów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w tym podatek VAT w wysokości ………..%         </w:t>
      </w:r>
    </w:p>
    <w:tbl>
      <w:tblPr>
        <w:tblW w:w="9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31"/>
        <w:gridCol w:w="847"/>
        <w:gridCol w:w="1835"/>
        <w:gridCol w:w="1694"/>
        <w:gridCol w:w="1694"/>
      </w:tblGrid>
      <w:tr>
        <w:trPr>
          <w:trHeight w:val="2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Materia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Jednost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Szacowane zapotrzebowa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Oferowana cena jednostkowa </w:t>
              <w:br/>
              <w:t>zł bru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artość zł brutto (iloczyn kolum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 x 5)</w:t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zh-CN"/>
              </w:rPr>
              <w:t xml:space="preserve">Sól drogowa DR </w:t>
              <w:br/>
              <w:t>z antyzbrylacze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F1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t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zh-CN"/>
              </w:rPr>
              <w:t>1 10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: __________________ 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przez okres 30 dni, licząc od dnia składania ofert podanego w SWZ, tj. do dnia 1.01.2022 r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ferowana sól drogowa DR o zawartości antyzbrylacza od 20mg/kg do 100mg/kg jest zgodna </w:t>
        <w:br/>
        <w:t xml:space="preserve">z PN-86/C-84081/02 lub równoważną oraz posiada pozytywną opinię IBDiM na stosowanie do posypywania nawierzchni drogowych w zimowym utrzymaniu dróg,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materiał będący przedmiotem zamówienia dostarczymy na miejsce wskazane przez Zamawiającego na terenie Gminy Skoczów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Calibri" w:hAnsi="Calibri"/>
          <w:i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5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6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8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9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, które Zamawiający 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(rodzaj dokumentu i miejsce skąd Zamawiający może je pobrać) dotyczące Wykonawcy/Wykonawców wspólnie ubiegających się o udzielenie zamówienia/podmiotu udostępniającego zasoby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0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4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5</w:t>
      </w: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6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16"/>
          <w:lang w:eastAsia="zh-CN"/>
        </w:rPr>
      </w:pPr>
      <w:r>
        <w:rPr>
          <w:rFonts w:cs="Arial" w:ascii="Calibri" w:hAnsi="Calibri"/>
          <w:b w:val="false"/>
          <w:i/>
          <w:sz w:val="20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Dostawa soli drogowej DR z antyzbrylaczem, przeznaczonej do utrzymania jezdni podczas Akcji Zimowej, wraz z transportem, na wskazane przez Zamawiającego miejsce na terenie Gminy Skoczów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8 ust. 1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JEŻELI DOTYCZY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(emy), że Podwykonawca niebędący podmiotem udostępniającym zasoby nie podlega wykluczeniu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>ORAZ BRAKU PODSTAW WYKLUCZENIA Z POSTĘPOWANIA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>Dostawa soli drogowej DR z antyzbrylaczem, przeznaczonej do utrzymania jezdni podczas Akcji Zimowej, wraz z transportem, na wskazane przez Zamawiającego miejsce na terenie Gminy Skoczów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 zakresie w jakim udostępniam(y) zasoby, spełniam(y) warunki udziału </w:t>
        <w:br/>
        <w:t xml:space="preserve">w postępowaniu określone w Rozdziale 5 pkt 5.1.4. SWZ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DOSTAW WYKONANYCH / WYKONYWANYCH W OSTATNICH 3 LATA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</w:r>
            <w:r>
              <w:rPr>
                <w:rFonts w:cs="Arial" w:ascii="Calibri" w:hAnsi="Calibri"/>
                <w:u w:val="single"/>
              </w:rPr>
              <w:t>opis i zakres dostaw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dostaw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 podmiotu udostępniającego zasob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świadczam(y), stosownie do art. 118 ustawy  z dnia 11 września 2019 r. – Prawo zamówień publicznych, że oddaję(emy)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…</w:t>
      </w:r>
      <w:r>
        <w:rPr>
          <w:rFonts w:cs="Arial" w:ascii="Calibri" w:hAnsi="Calibri"/>
          <w:sz w:val="22"/>
          <w:szCs w:val="22"/>
          <w:lang w:eastAsia="zh-CN"/>
        </w:rPr>
        <w:t xml:space="preserve">.……………………………………………………..………………………….……. ……………….…………………………………………………………………………. 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698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i/>
          <w:szCs w:val="22"/>
          <w:lang w:eastAsia="zh-CN"/>
        </w:rPr>
        <w:t>(nazwa i adres Wykonawcy składającego ofertę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b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Dostawę soli drogowej DR </w:t>
        <w:br/>
        <w:t>z antyzbrylaczem, przeznaczonej do utrzymania jezdni podczas Akcji Zimowej, wraz z transportem, na wskazane przez Zamawiającego miejsce na terenie Gminy Skoczów</w:t>
      </w:r>
      <w:r>
        <w:rPr>
          <w:rFonts w:cs="Arial" w:ascii="Calibri" w:hAnsi="Calibri"/>
          <w:b/>
          <w:i/>
          <w:sz w:val="22"/>
          <w:szCs w:val="22"/>
          <w:lang w:eastAsia="zh-CN"/>
        </w:rPr>
        <w:t>”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36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108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Sposób i okres udostępnienia Wykonawcy i wykorzystania ww.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(y), że w okresie od …..…..……..……… do …………......……… będę(dziemy)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Oświadczam(y), że zrealizuję(emy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dostawy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enie dotyczące podanych informacji </w:t>
      </w:r>
    </w:p>
    <w:p>
      <w:pPr>
        <w:pStyle w:val="Heading"/>
        <w:tabs>
          <w:tab w:val="clear" w:pos="4608"/>
          <w:tab w:val="clear" w:pos="5328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6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AKTUALNOŚCI INFORMACJI ZAWARTYCH W OŚWIADCZENIU, </w:t>
        <w:br/>
        <w:t xml:space="preserve">O KTÓRYM MOWA W ART. 125 UST. 1 USTAWY PZP, </w:t>
        <w:br/>
        <w:t xml:space="preserve">W ZAKRESIE PODSTAW WYKLUCZENIA Z POSTĘPOWANIA *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licznego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Dostawę soli drogowej DR z antyzbrylaczem, przeznaczonej do utrzymania jezdni podczas Akcji Zimowej, wraz z transportem, na wskazane przez Zamawiającego miejsce na terenie Gminy Skoczów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”, </w:t>
      </w:r>
      <w:r>
        <w:rPr>
          <w:rFonts w:eastAsia="Arial" w:cs="Arial" w:ascii="Calibri" w:hAnsi="Calibri"/>
          <w:bCs/>
          <w:sz w:val="22"/>
          <w:szCs w:val="22"/>
        </w:rPr>
        <w:t>oświadczam(y), co następuje: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informacje zawarte w złożonym Oświadczeniu z dnia ……………….. w zakresie podstaw  wykluczenia, o których mowa w art. 108 ust. 1 ustawy Pzp, pozostają aktualne na dzień składania niniejszego oświadc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* jeżeli Wykonawca, polega na zdolnościach lub sytuacji podmiotów udostępniających zasoby na zasadach określonych </w:t>
        <w:br/>
        <w:t xml:space="preserve">w art. 118 ustawy Pzp, powyższe oświadczenie oprócz Wykonawcy składa również Podmiot udostępniający zasob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ambria" w:hAnsi="Cambria" w:eastAsia="Times New Roman" w:cs="Arial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1-11-25T09:06:00Z</dcterms:modified>
  <cp:revision>216</cp:revision>
  <dc:subject/>
  <dc:title>Zima SIWZ</dc:title>
</cp:coreProperties>
</file>