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ĄCZNIK NUMER 5 DO SIWZ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ESTAWIENIE GRANICZNYCH PARAMETRÓW TECHNICZNO-UŻYTKOWYCH OFEROWANYCH AKUMULATORÓW,  WARUNKÓW ICH GWARANCJI I INNYCH WARUNKÓW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nak: PKM/ZRS/N/15/23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2160"/>
        <w:gridCol w:w="262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Graniczne parametry techniczno-użytkowe oferowanych akumulatorów wykonanych w technologii AGM / warunki ich gwarancji i inne warunki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ne Wykonaw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otyczące : granicznych parametrów techniczno-użytkowych oferowanych </w:t>
            </w:r>
            <w:r>
              <w:rPr>
                <w:sz w:val="22"/>
                <w:szCs w:val="22"/>
              </w:rPr>
              <w:t>akumulatorów wykonanych w technologii AGM, warunków ich gwarancji i innych warunków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GRANICZNE PARAMETRY TECHNICZNO-UŻYTKOWE OFEROWANYCH AKUMULATORÓW WYKONANYCH W TECHNOLOGII AG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ięcie:  12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łnia 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spełnia 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XXXXXXXXXXXXX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: 225-230 A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łnia 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spełnia 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dać [w Ah]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ąd rozruchowy- minimum: 1150A (E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łnia 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spełnia 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dać [w A]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maksymalna:  518 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łnia 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spełnia 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 (w mm)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erokość maksymalna: 276 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łnia 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spełnia 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 (w mm)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sokość maksymalna: 242 mm (łącznie z zaciskam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łnia 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spełnia 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 (w mm)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cisk + z lewej strony akumulat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łnia 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spełnia 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XXXXXXXXXXXXXX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160"/>
        <w:gridCol w:w="2622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UNKI GWARANCJI I INNE WARUNKI OFEROWANYCH AKUMULATORÓW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YCH W TECHNOLOGII AG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gwarancji akumulatorów:                    12 (słownie: dwanaście) miesięcy od daty każdorazowej dostawy akumulatora do Zamawiając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łnia 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  <w:szCs w:val="28"/>
              </w:rPr>
              <w:t>nie spełnia 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XXXXXXXXXXXXX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e przez Wykonawcę akumulatory będą:</w:t>
            </w:r>
          </w:p>
          <w:p>
            <w:pPr>
              <w:pStyle w:val="Normal"/>
              <w:ind w:left="43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fabrycznie nowe, </w:t>
            </w:r>
          </w:p>
          <w:p>
            <w:pPr>
              <w:pStyle w:val="Normal"/>
              <w:ind w:left="43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wyprodukowane nie wcześniej niż 6 (słownie: sześć) miesięcy przed datą dostawy do Zamawiającego, </w:t>
            </w:r>
          </w:p>
          <w:p>
            <w:pPr>
              <w:pStyle w:val="Normal"/>
              <w:ind w:left="43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zaopatrzone w karty gwarancyjne,</w:t>
            </w:r>
          </w:p>
          <w:p>
            <w:pPr>
              <w:pStyle w:val="Normal"/>
              <w:ind w:left="43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zaopatrzone w trwałe kody zawierające datę ich produk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łnia 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  <w:szCs w:val="28"/>
              </w:rPr>
              <w:t>nie spełnia 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XXXXXXXXXXXXXX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zobowiązuje się do dostarczenia Zamawiającemu (w terminie poprzedzającym podpisanie umowy)  opisu trwałych kodów, które będą umieszczane na akumulatorach stanowiących przedmiot oferty Wykonawcy (w formie pisemnej pod rygorem nieważnośc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łnia 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  <w:szCs w:val="28"/>
              </w:rPr>
              <w:t>nie spełnia 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XXXXXXXXXXXXX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* niepotrzebne skreślić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kstdymka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WAGA: </w:t>
      </w:r>
    </w:p>
    <w:p>
      <w:pPr>
        <w:pStyle w:val="Tekstdymka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jest zobowiąza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jc w:val="both"/>
        <w:rPr/>
      </w:pPr>
      <w:r>
        <w:rPr>
          <w:sz w:val="22"/>
        </w:rPr>
        <w:t xml:space="preserve">w kolumnie 3 – do dokonania odpowiednich skreśleń w pozycjach: 1-10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360" w:hanging="360"/>
        <w:jc w:val="both"/>
        <w:rPr>
          <w:sz w:val="22"/>
        </w:rPr>
      </w:pPr>
      <w:r>
        <w:rPr>
          <w:sz w:val="22"/>
        </w:rPr>
        <w:t>w kolumnie 4 – do wypełnienia w pozycjach: 2,3,4,5,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              (tj. opatrzona podpisem zaufanym lub podpisem osobistym)</w:t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Arial" w:hAnsi="Arial" w:cs="Arial"/>
      <w:sz w:val="22"/>
      <w:szCs w:val="22"/>
      <w:lang w:val="pl-PL" w:bidi="ar-SA"/>
    </w:rPr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23:00Z</dcterms:created>
  <dc:creator>Marietta Badzio</dc:creator>
  <dc:description/>
  <cp:keywords/>
  <dc:language>en-US</dc:language>
  <cp:lastModifiedBy>Marietta Badzio</cp:lastModifiedBy>
  <dcterms:modified xsi:type="dcterms:W3CDTF">2023-06-06T07:23:00Z</dcterms:modified>
  <cp:revision>1</cp:revision>
  <dc:subject/>
  <dc:title>ZAŁĄCZNIK NUMER 5 DO SIWZ</dc:title>
</cp:coreProperties>
</file>