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 xml:space="preserve">Dostawa przedmiotów umundurowania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/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 xml:space="preserve">i wyekwipowania (nakrycia głowy, krawaty, dodatki do umundurowania)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dla Jednostki Wojskowej Nr 6021.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97/2024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SPRAWA NR: </w:t>
    </w:r>
    <w:r>
      <w:rPr>
        <w:rFonts w:cs="Arial" w:ascii="Arial" w:hAnsi="Arial"/>
        <w:b/>
        <w:sz w:val="20"/>
        <w:szCs w:val="20"/>
      </w:rPr>
      <w:t>97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Przyżycka Joanna</cp:lastModifiedBy>
  <cp:lastPrinted>2024-11-04T10:55:00Z</cp:lastPrinted>
  <dcterms:modified xsi:type="dcterms:W3CDTF">2024-11-04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