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S ROBÓT </w:t>
      </w:r>
    </w:p>
    <w:p>
      <w:pPr>
        <w:pStyle w:val="Normal"/>
        <w:spacing w:lineRule="auto" w:line="36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zadania: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Remont drogi leśnej nr inw. 220/82 km 2+300 – 3+395 w Leśnictwie Węglówka</w:t>
      </w:r>
    </w:p>
    <w:p>
      <w:pPr>
        <w:pStyle w:val="BodyText2"/>
        <w:numPr>
          <w:ilvl w:val="0"/>
          <w:numId w:val="3"/>
        </w:numPr>
        <w:tabs>
          <w:tab w:val="clear" w:pos="1"/>
          <w:tab w:val="left" w:pos="-31336" w:leader="none"/>
          <w:tab w:val="left" w:pos="-30436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 w:before="120" w:after="0"/>
        <w:ind w:left="360" w:hanging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ZEDMIOT ROBÓT</w:t>
      </w:r>
    </w:p>
    <w:p>
      <w:pPr>
        <w:pStyle w:val="Tekstpodstawowywcity2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dmiotem robót i czynności jest remont drogi leśnej niepublicznej nr inw. 220/82                             w granicach istniejącego pasa drogowego na terenie Leśnictwa Węglówka, polegający na uzyskaniu efektu w postaci poprawy bieżącej zdolności użytkowej ciągu drogowego utraconej na skutek upływu czasu, eksploatacji oraz działania czynników atmosferycznych i geologicznych. Teren objęty zakresem robót stanowi własność Skarbu Państwa  w trwałym zarządzie PGL Lasy Państwowe Nadleśnictwo Kołaczyce. Przewidywane roboty remontowe mają charakter bieżących prac konserwacyjnych  w rozumieniu art. 3 pkt 8 ustawy - Prawo budowlane i nie podlegają zgłoszeniu.</w:t>
      </w:r>
    </w:p>
    <w:p>
      <w:pPr>
        <w:pStyle w:val="Tekstpodstawowywcity2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godnie z rozdz. 1 art.3 ust. 2 Ustawy o lasach z dnia 28 września 1991 roku, drogi leśne są lasem. W związku z  tym położone są na gruncie związanym z gospodarką leśną i nie posiadają odrębnych  numerów ewidencyjnych. W takim przypadku przez pas drogowy należy rozumieć pas terenu,                   na którym znajdują się: jezdnia z poboczami tworzące koronę drogi, skarpy wykopów  i nasypów, rowy, ścieki i inne urządzenia odwadniające, zjazdy na szlaki zrywkowe i składnice przyzrębowe oraz pola widoczności na łukach i skrzyżowaniach.</w:t>
      </w:r>
    </w:p>
    <w:p>
      <w:pPr>
        <w:pStyle w:val="FR1"/>
        <w:spacing w:lineRule="auto" w:line="276" w:before="12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OPIS STANU ISTNIEJĄCEGO                                                                                                               </w:t>
      </w:r>
    </w:p>
    <w:p>
      <w:pPr>
        <w:pStyle w:val="Tekstpodstawowywcity2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ona drogi  o szerokości 5,0 – 6,0 m jest wyraźnie wyznaczona i uformowana. W stanie obecnym droga przeznaczona jest do obsługi związanej z gospodarką leśną i ma podstawowe znaczenie dla Inwestora zapewniając komunikację wewnętrzną gospodarczą i minimalne połączenia zewnętrzne.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Występują wyboje, koleiny i rozmycia (szczególnie na początkowym odcinku prowadzonym                      w znacznym pochyleniu podłużnym), spowodowane bieżącą eksploatacją oraz intensywnym spływem wód opadowych z terenu przyległego. Nie występują wysadziny i przełomy, co świadczy  o właściwym odwodnieniu i nośności konstrukcji.  Odwodnienie stanowi rów drogowy otwarty jedno- i lokalnie dwustronny – drożny, lokalnie wymagający oczyszczenia. W otoczeniu drogi występuje intensywny kompleks leśny, drzewostan liściasty i iglasty, powodujący zacienienie drogi utrudniające nasychanie korony drogi .</w:t>
      </w:r>
    </w:p>
    <w:p>
      <w:pPr>
        <w:pStyle w:val="Tekstpodstawowywcity2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drogi brak jest podziemnych urządzeń infrastruktury technicznej.     </w:t>
      </w:r>
    </w:p>
    <w:p>
      <w:pPr>
        <w:pStyle w:val="Tekstpodstawowywcity2"/>
        <w:spacing w:lineRule="auto" w:line="276" w:before="120" w:after="0"/>
        <w:ind w:left="180" w:hanging="180"/>
        <w:jc w:val="both"/>
        <w:rPr/>
      </w:pPr>
      <w:r>
        <w:rPr>
          <w:b/>
          <w:bCs/>
          <w:sz w:val="22"/>
          <w:szCs w:val="22"/>
          <w:u w:val="single"/>
        </w:rPr>
        <w:t>3. CEL I ZAKRES ROBÓT</w:t>
      </w:r>
    </w:p>
    <w:p>
      <w:pPr>
        <w:pStyle w:val="Tekstpodstawowywcity2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widywane roboty budowlane i konserwacyjne mają na celu utrzymanie obiektu, tj. drogi leśnej niepublicznej, w dobrym stanie technicznym i zabezpieczenie przed szybkim zużyciem eksploatacyjnym, potęgowanym przez działanie warunków atmosferycznych. Stanowią element utrzymania warunków komunikacyjnych i eksploatacyjnych oraz zapobieżenia destrukcji istniejącego ciągu drogowego. Charakter tych prac sprowadza się bowiem do uzupełnienia powstałych ubytków w nawierzchni tłuczniowej poprzez uprzednie wyprofilowanie istniejącej warstwy jezdnej i jej oczyszczenie, a następnie uzupełnienie warstwy nawierzchniowej mieszanką kruszywa kamiennego:</w:t>
      </w:r>
    </w:p>
    <w:p>
      <w:pPr>
        <w:pStyle w:val="Tekstpodstawowywcity2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 sposób ciągły na odcinku 2+300 – 3+395</w:t>
      </w:r>
    </w:p>
    <w:p>
      <w:pPr>
        <w:pStyle w:val="Tekstpodstawowywcity2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ziałania te mają charakter odtworzeniowy elementów już istniejących. </w:t>
      </w:r>
    </w:p>
    <w:p>
      <w:pPr>
        <w:pStyle w:val="Tekstpodstawowywcity2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widywane prace mają na celu utrzymanie drogi w należytym stanie poprzez wykonywanie drobnych prac remontowych i konserwacyjnych, porządkowych (np. udrożnienie rowów,                              zamontowanie wodopustów, usuwanie zalegającego gruntu, uzupełnienie ubytków, itp) oraz zmierzają do zwiększenia bezpieczeństwa  i wygody ruchu eksploatacyjnego</w:t>
      </w:r>
    </w:p>
    <w:p>
      <w:pPr>
        <w:pStyle w:val="Normal"/>
        <w:spacing w:lineRule="auto" w:line="276" w:before="120" w:after="0"/>
        <w:ind w:right="2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u w:val="single"/>
        </w:rPr>
        <w:t>. OPIS ROBÓT I CZY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960" w:right="-143" w:hanging="8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zyszczenie/pogłębienie istniejącego rowu drog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960" w:right="-143" w:hanging="8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czyszczenie przepustów pod koroną drog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960" w:right="-143" w:hanging="8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iana przepustów pod zjazd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960" w:right="-143" w:hanging="8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czyszczenie istniejącej warstwy jezdnej i wyprofilowanie kolei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960" w:right="-143" w:hanging="8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upełnienie ubytków nawierzchni tłuczniowej kruszywem kamien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960" w:right="-143" w:hanging="818"/>
        <w:jc w:val="both"/>
        <w:rPr/>
      </w:pPr>
      <w:r>
        <w:rPr>
          <w:bCs/>
          <w:sz w:val="22"/>
          <w:szCs w:val="22"/>
        </w:rPr>
        <w:t xml:space="preserve">wyprofilowanie i uzupełnienie zjazdów na szlaki zrywkow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960" w:right="-143" w:hanging="8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przejazdów z płyt żelbet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960" w:right="-143" w:hanging="818"/>
        <w:jc w:val="both"/>
        <w:rPr/>
      </w:pPr>
      <w:r>
        <w:rPr>
          <w:bCs/>
          <w:sz w:val="22"/>
          <w:szCs w:val="22"/>
        </w:rPr>
        <w:t>wyprofilowanie składnic przyzrę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960" w:right="-143" w:hanging="8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czyszczenie przepustów pod koroną drog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960" w:right="-143" w:hanging="8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upełnienie wodopustów winylowych na podłożu betonowym</w:t>
      </w:r>
    </w:p>
    <w:p>
      <w:pPr>
        <w:pStyle w:val="Heading9"/>
        <w:spacing w:lineRule="auto" w:line="276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jazdy na szlaki zrywkowe</w:t>
      </w:r>
    </w:p>
    <w:p>
      <w:pPr>
        <w:pStyle w:val="Normalnywcity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zerokość zjazdów jest zmienna  i waha się od 4,0 do 6,0 m. </w:t>
      </w:r>
    </w:p>
    <w:p>
      <w:pPr>
        <w:pStyle w:val="Normalnywcity"/>
        <w:spacing w:lineRule="auto" w:line="27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onstrukcja zjazdu:</w:t>
      </w:r>
    </w:p>
    <w:p>
      <w:pPr>
        <w:pStyle w:val="Heading7"/>
        <w:keepNext w:val="false"/>
        <w:tabs>
          <w:tab w:val="clear" w:pos="708"/>
          <w:tab w:val="left" w:pos="426" w:leader="none"/>
          <w:tab w:val="right" w:pos="9072" w:leader="none"/>
        </w:tabs>
        <w:spacing w:lineRule="auto" w:line="276"/>
        <w:ind w:left="964" w:hanging="82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budowa z kruszywa łamanego gr. 20 cm</w:t>
      </w:r>
    </w:p>
    <w:p>
      <w:pPr>
        <w:pStyle w:val="Heading7"/>
        <w:keepNext w:val="false"/>
        <w:tabs>
          <w:tab w:val="clear" w:pos="708"/>
          <w:tab w:val="left" w:pos="426" w:leader="none"/>
          <w:tab w:val="right" w:pos="9072" w:leader="none"/>
        </w:tabs>
        <w:spacing w:lineRule="auto" w:line="276"/>
        <w:ind w:left="964" w:hanging="82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jazd z płyt żelbetowych gr. 15 cm na podsypce piaskowej z uprzednim korytowaniem  </w:t>
      </w:r>
    </w:p>
    <w:p>
      <w:pPr>
        <w:pStyle w:val="Heading9"/>
        <w:spacing w:lineRule="auto" w:line="276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lace składowe</w:t>
      </w:r>
    </w:p>
    <w:p>
      <w:pPr>
        <w:pStyle w:val="Normalnywcity"/>
        <w:spacing w:lineRule="auto" w:line="276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uje się uzupełnienie i wyprofilowanie istniejącego placu składowego gruntem uzyskanym                z dokopu oraz uzupełnieniem strefy przyjezdnej kruszywem kamiennym 0/63 mm o grubości 10-15 cm  na całej długości placu.</w:t>
      </w:r>
    </w:p>
    <w:p>
      <w:pPr>
        <w:pStyle w:val="Heading2"/>
        <w:tabs>
          <w:tab w:val="clear" w:pos="708"/>
          <w:tab w:val="left" w:pos="1440" w:leader="none"/>
        </w:tabs>
        <w:spacing w:lineRule="auto" w:line="276" w:before="120" w:after="0"/>
        <w:ind w:left="0" w:hanging="0"/>
        <w:jc w:val="both"/>
        <w:rPr/>
      </w:pPr>
      <w:r>
        <w:rPr>
          <w:sz w:val="22"/>
          <w:szCs w:val="22"/>
        </w:rPr>
        <w:t>4.1.Rozwiązanie wysokościowe</w:t>
      </w:r>
    </w:p>
    <w:p>
      <w:pPr>
        <w:pStyle w:val="Normalnywcity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Uzupełnienie nawierzchni zostanie przeprowadzone z uwzględnieniem istniejącego przebiegu niwelety drogi,  po uprzednim wyprofilowaniu istniejącego podłoża.</w:t>
      </w:r>
    </w:p>
    <w:p>
      <w:pPr>
        <w:pStyle w:val="Heading2"/>
        <w:tabs>
          <w:tab w:val="clear" w:pos="708"/>
          <w:tab w:val="left" w:pos="1440" w:leader="none"/>
        </w:tabs>
        <w:spacing w:lineRule="auto" w:line="276" w:before="120" w:after="0"/>
        <w:ind w:left="0" w:hanging="0"/>
        <w:jc w:val="both"/>
        <w:rPr/>
      </w:pPr>
      <w:r>
        <w:rPr>
          <w:sz w:val="22"/>
          <w:szCs w:val="22"/>
        </w:rPr>
        <w:t>4.2. Przekroje normalne</w:t>
      </w:r>
    </w:p>
    <w:p>
      <w:pPr>
        <w:pStyle w:val="Normalnywcity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kroju poprzecznym szlakowym należy dokonać wyrównania i wyprofilowania istniejącego podłoża dla umożliwienia właściwego odwodnienia  do rowu drogowego z zastosowaniem pochylenia dwustronnego jezdni (na prostej) i jednostronnego pochylenia (w łuku)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mont powierzchniowy kruszywem łamanym 4/31,5 m o grubości średniej 4 cm  wraz                            z zagęszczeniem mechanicznym</w:t>
      </w:r>
    </w:p>
    <w:p>
      <w:pPr>
        <w:pStyle w:val="Normal"/>
        <w:spacing w:lineRule="auto" w:line="276"/>
        <w:ind w:left="960"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68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964"/>
        </w:tabs>
        <w:ind w:left="964" w:hanging="397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964"/>
        </w:tabs>
        <w:ind w:left="964" w:hanging="397"/>
      </w:pPr>
      <w:rPr>
        <w:i w:val="false"/>
        <w:b/>
      </w:rPr>
    </w:lvl>
    <w:lvl w:ilvl="5">
      <w:start w:val="1"/>
      <w:numFmt w:val="bullet"/>
      <w:lvlText w:val="-"/>
      <w:lvlJc w:val="left"/>
      <w:pPr>
        <w:tabs>
          <w:tab w:val="num" w:pos="963"/>
        </w:tabs>
        <w:ind w:left="963" w:hanging="396"/>
      </w:pPr>
      <w:rPr>
        <w:rFonts w:ascii="Times New Roman" w:hAnsi="Times New Roman" w:cs="Times New Roman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1516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6"/>
        </w:tabs>
        <w:ind w:left="187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701" w:hanging="425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65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color w:val="000000"/>
      <w:sz w:val="40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ind w:left="1701" w:hanging="425"/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cityZnak">
    <w:name w:val="Normaln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214" w:hanging="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709" w:hanging="304"/>
    </w:pPr>
    <w:rPr>
      <w:sz w:val="22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80" w:hanging="0"/>
      <w:jc w:val="center"/>
    </w:pPr>
    <w:rPr>
      <w:rFonts w:ascii="Arial" w:hAnsi="Arial" w:eastAsia="SimSun;宋体" w:cs="Arial"/>
      <w:b/>
      <w:bCs/>
      <w:color w:val="auto"/>
      <w:sz w:val="28"/>
      <w:szCs w:val="28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city">
    <w:name w:val="Normalny wcięty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34:00Z</dcterms:created>
  <dc:creator>OPTIMUS</dc:creator>
  <dc:description/>
  <cp:keywords/>
  <dc:language>en-US</dc:language>
  <cp:lastModifiedBy>admin</cp:lastModifiedBy>
  <cp:lastPrinted>2024-06-20T19:44:00Z</cp:lastPrinted>
  <dcterms:modified xsi:type="dcterms:W3CDTF">2024-06-21T14:46:00Z</dcterms:modified>
  <cp:revision>46</cp:revision>
  <dc:subject/>
  <dc:title>                             CZĘŚĆ  OPISOWA      </dc:title>
</cp:coreProperties>
</file>