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 xml:space="preserve">DOSTAWĘ MATERIAŁÓW EKSPLOATACYJNYCH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8"/>
          <w:szCs w:val="28"/>
        </w:rPr>
        <w:t>DO DRUKAREK I URZĄDZEŃ WIELOFUNKCYJNYCH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Dostawę materiałów eksploatacyjnych do drukarek i urządzeń wielofunkcyjnych” dla</w:t>
      </w:r>
      <w:r>
        <w:rPr>
          <w:rFonts w:cs="Arial" w:ascii="Cambria" w:hAnsi="Cambria"/>
          <w:b/>
          <w:sz w:val="22"/>
          <w:szCs w:val="22"/>
        </w:rPr>
        <w:t xml:space="preserve"> SZPZLO Warszawa-Wawer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ab/>
        <w:t>w tym VAT................%, zgodnie z Formularzem asortymentowo – cenowym stanowiącym załącznik nr 2 do Specyfikacj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>12 miesięcy</w:t>
      </w:r>
      <w:r>
        <w:rPr>
          <w:rFonts w:cs="Arial" w:ascii="Cambria" w:hAnsi="Cambria"/>
          <w:sz w:val="22"/>
          <w:szCs w:val="22"/>
        </w:rPr>
        <w:t xml:space="preserve"> od daty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zamówienia: </w:t>
      </w:r>
      <w:r>
        <w:rPr>
          <w:rFonts w:cs="Arial" w:ascii="Cambria" w:hAnsi="Cambria"/>
          <w:b/>
          <w:sz w:val="22"/>
          <w:szCs w:val="22"/>
        </w:rPr>
        <w:t>do 3 dni roboczych</w:t>
      </w:r>
      <w:r>
        <w:rPr>
          <w:rFonts w:cs="Arial" w:ascii="Cambria" w:hAnsi="Cambria"/>
          <w:sz w:val="22"/>
          <w:szCs w:val="22"/>
        </w:rPr>
        <w:t xml:space="preserve"> od daty złoże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materiały eksploatacyjne </w:t>
      </w:r>
      <w:r>
        <w:rPr>
          <w:rFonts w:cs="Arial" w:ascii="Cambria" w:hAnsi="Cambria"/>
          <w:bCs/>
          <w:sz w:val="22"/>
          <w:szCs w:val="22"/>
        </w:rPr>
        <w:t>są dopuszczone do obrotu i użytku na terenie RP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oferowany towar jest fabrycznie nowy (wyprodukowany z nowych  lub z nowych i reprodukowanych materiałów, które mogą być wykorzystane w procesie produkcji nowych wyrobów), nieużywany, zalecany przez producenta danego urządzenia, wyprodukowany nie wcześniej niż w 2020 ro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miot umowy posiada deklarację zgodności i jest oznaczony znakiem C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>Na dostarczony towar udzielamy ……. miesięcy gwarancji (minimum 12 miesięcy) od daty dostarczenia danej partii towar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3:00Z</dcterms:created>
  <dc:creator>mpason</dc:creator>
  <dc:description/>
  <cp:keywords/>
  <dc:language>en-US</dc:language>
  <cp:lastModifiedBy>mpason</cp:lastModifiedBy>
  <cp:lastPrinted>2020-10-09T08:14:00Z</cp:lastPrinted>
  <dcterms:modified xsi:type="dcterms:W3CDTF">2020-10-09T06:14:00Z</dcterms:modified>
  <cp:revision>3</cp:revision>
  <dc:subject/>
  <dc:title/>
</cp:coreProperties>
</file>