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……….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2][0][1][9]/S […[…][…]–[…][…][…][…[…]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stawa endoprotez dla szpitala w  Konstancinie-Jeziornie przy u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rzejewskiego 12 oraz dla szpitala Chirurgii Urazowej Św. Anny 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szawie przy ul. Barskiej 16/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PN 45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2017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user</cp:lastModifiedBy>
  <cp:lastPrinted>2017-05-11T09:26:00Z</cp:lastPrinted>
  <dcterms:modified xsi:type="dcterms:W3CDTF">2019-09-05T11:08:00Z</dcterms:modified>
  <cp:revision>10</cp:revision>
  <dc:subject/>
  <dc:title/>
</cp:coreProperties>
</file>