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10.07.2024 r.</w:t>
      </w:r>
    </w:p>
    <w:p>
      <w:pPr>
        <w:pStyle w:val="Normal"/>
        <w:widowControl/>
        <w:ind w:left="142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87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color w:val="FF0000"/>
          <w:lang w:val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stawę zestawów odczynnikowych wraz z dzierżawą analizatorów dla Zakładu Mikrobiologii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godnie z art. 135 ust. 6 ustawy Prawo zamówień publicznych przedstawiam odpowiedzi na pytania wykonawców oraz zgodnie z art. 137 ust. 1 ustawy Prawo zamówień publicznych modyfikuję specyfikację warunków zamówienia: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1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w zakresie części 2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Czy zamawiana liczba oznaczeń (1920 testów w obu pozycjach) uwzględnia niezbędne do wykonania badań ilości oznaczeń przeznaczonych na oznaczenia kalibracji oraz kontroli? Jeśli nie, zwracamy się z prośbą o podanie długości serii nastawianych badań/częstotliwość kalibracji/kontroli wykonywanych na 1 zestaw (np. 2x/płytkę ) w celu wykonania prawidłowej kalkulacji uwzględniającej wymagania Zamawiającego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</w:t>
      </w:r>
      <w:r>
        <w:rPr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podtrzymuje zapisy dotyczące liczby zamawianych oznaczeń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2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w zakresie części 2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Czy Zamawiający wyrazi zgodę na zaoferowanie testu do oznaczania obecności przeciwciał klasy IgG przeciw Echinococcus, w którym studzienki reakcyjne zostały opłaszczone natywnymi, wysoce oczyszczonymi antygenami Echinococcus multilocularis?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wyraża zgodę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3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w zakresie części 2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Czy Zamawiający wyrazi zgodę na zaoferowanie testu do oznaczania obecności przeciwciał klasy IgG przeciw Echinococcus, o następującej charakterystyce reakcji krzyżowych (tabela poniżej):</w:t>
      </w:r>
    </w:p>
    <w:tbl>
      <w:tblPr>
        <w:tblW w:w="909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992"/>
        <w:gridCol w:w="104"/>
        <w:gridCol w:w="1447"/>
        <w:gridCol w:w="1276"/>
        <w:gridCol w:w="263"/>
        <w:gridCol w:w="2572"/>
        <w:gridCol w:w="518"/>
        <w:gridCol w:w="104"/>
      </w:tblGrid>
      <w:tr>
        <w:trPr>
          <w:trHeight w:val="108" w:hRule="atLeast"/>
        </w:trPr>
        <w:tc>
          <w:tcPr>
            <w:tcW w:w="8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rawdopodobne czynniki wpływając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  <w:t xml:space="preserve">Anty-Echinococcus ELISA (IgG) pozytywny 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iverse AN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%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BV-C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%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zynnik reumatoidaln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,40%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lasmodiu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%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oxoplasma gondi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%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rypanosoma cruz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%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Ascaris lumbricoide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10%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oxocara cani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%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Giardia lamb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%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richinella spirali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%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pisthorchis viverri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%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richomonas vaginali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%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chistosoma manso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%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08" w:hRule="atLeast"/>
        </w:trPr>
        <w:tc>
          <w:tcPr>
            <w:tcW w:w="2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wyraża zgodę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4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w zakresie części 2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Czy Zamawiający wyrazi zgodę na zaoferowanie testu do oznaczania obecności przeciwciał klasy IgG przeciw Toxocara, w którym studzienki reakcyjne zostały opłaszczone wysoko oczyszczonym antygenem larwy Toxocara canis oraz rekombinowanym antygenem Toxocara E/S?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wyraża zgodę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5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w zakresie części 2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Czy Zamawiający dopuści test do oznaczania obecności przeciwciał klasy IgG przeciw Toxocara o czułości diagnostycznej ≥ 93% i swoistości diagnostycznej ≥ 95% ?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</w:t>
      </w:r>
      <w:r>
        <w:rPr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Zamawiający wyraża zgodę. Zamawiający dokonał modyfikacji w części nr 2 tabeli </w:t>
      </w: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Wymagania graniczne pozycja 1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w punkcie 7 oraz tabeli </w:t>
      </w: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Wymagania graniczne pozycja 2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w punkcie 7.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6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w zakresie części 2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Czy Zamawiający wyrazi zgodę na zaoferowanie testów w zakresie części nr 2 , których termin ważności będzie wynosił 10 miesięcy od daty dostawy?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70C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</w:t>
      </w:r>
      <w:r>
        <w:rPr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wyraża zgodę na zaoferowanie testów w zakresie części nr 2, których termin ważności będzie wynosił minimum 10 miesięcy od daty dostawy.</w:t>
      </w:r>
      <w:r>
        <w:rPr>
          <w:rFonts w:eastAsia="Times New Roman" w:cs="Times New Roman" w:ascii="Times New Roman" w:hAnsi="Times New Roman"/>
          <w:bCs/>
          <w:color w:val="0070C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dokonał modyfikacji w części nr 2</w:t>
      </w:r>
      <w:r>
        <w:rPr>
          <w:rFonts w:eastAsia="Times New Roman" w:cs="Times New Roman" w:ascii="Times New Roman" w:hAnsi="Times New Roman"/>
          <w:bCs/>
          <w:color w:val="0070C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tabeli </w:t>
      </w: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Wymagania graniczne pozycja 2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w punkcie 15. Ponadto, Zamawiający dodaje w części 2 tabeli </w:t>
      </w: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Wymagania graniczne pozycja 1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punkt 16 zgodnie z brzmieniem przekazanym w załączeniu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7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tyczy umowy: Par. 7 pkt 1a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Czy Zamawiający dopuści zapis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Za niewykonanie lub niewłaściwe wykonywanie Umowy (bez względu na przyczynę, z wyłączeniem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okoliczności za które wyłączną odpowiedzialność ponosi Nabywca) lub uchybienie terminom, o których mowa w niniejszej Umowie (bez względu na przyczynę, z wyłączeniem okoliczności za które wyłączną odpowiedzialność ponosi Nabywca), Nabywca jest uprawniony do żądania od Sprzedawcy zapłaty na swoją rzecz kar umownych, na podstawie art. 483 i 484 Kodeksu Cywilnego w nw. przypadkach: w razie uchybienia terminom określonym w umowie lub dostarczenia niezgodnie z zamówieniem, w wysokości 1% wartości brutto dostawy, której dotyczy uchybienie, za każdy kalendarzowy dzień zwłoki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</w:t>
      </w:r>
      <w:r>
        <w:rPr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acy nie wyraża zgod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Ponadto, Zamawiający dodaje w części 2 tabeli </w:t>
      </w: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Wymagania graniczne pozycja 1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punkty 14 – 16 zgodnie z brzmieniem przekazanym w załączeniu.</w:t>
      </w:r>
    </w:p>
    <w:p>
      <w:pPr>
        <w:pStyle w:val="Normal"/>
        <w:jc w:val="both"/>
        <w:rPr>
          <w:rFonts w:ascii="Times New Roman" w:hAnsi="Times New Roman" w:eastAsia="Garamond" w:cs="Times New Roman"/>
          <w:bCs/>
          <w:color w:val="000000"/>
          <w:lang w:val="pl-PL" w:eastAsia="pl-PL"/>
        </w:rPr>
      </w:pPr>
      <w:r>
        <w:rPr>
          <w:rFonts w:eastAsia="Garamond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Garamond" w:cs="Times New Roman" w:ascii="Times New Roman" w:hAnsi="Times New Roman"/>
          <w:bCs/>
          <w:color w:val="000000"/>
          <w:lang w:val="pl-PL"/>
        </w:rPr>
        <w:t>W załączeniu przekazuję arkusz cenowy dla części 2 (stanowiący załącznik nr 1a do SWZ)  uwzględniający powyższe odpowiedzi i wprowadzone zmian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aria Włodkowska</dc:creator>
  <dc:description/>
  <cp:keywords/>
  <dc:language>en-US</dc:language>
  <cp:lastModifiedBy>Anna Matys-Węglowska</cp:lastModifiedBy>
  <cp:lastPrinted>2018-12-19T12:08:00Z</cp:lastPrinted>
  <dcterms:modified xsi:type="dcterms:W3CDTF">2024-07-10T07:14:00Z</dcterms:modified>
  <cp:revision>7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