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Odpowiadając na ogłoszenie w postępowaniu </w:t>
      </w:r>
      <w:r>
        <w:rPr>
          <w:b/>
        </w:rPr>
        <w:t xml:space="preserve">WIZiF.271.48.2022 </w:t>
      </w:r>
      <w:r>
        <w:rPr>
          <w:b/>
          <w:color w:val="000000"/>
          <w:lang w:eastAsia="pl-PL"/>
        </w:rPr>
        <w:t xml:space="preserve">pn. „Rozbudowa ul. Sikorskiego </w:t>
        <w:br/>
        <w:t>w miejscowości Stare Babice i Kwirynów</w:t>
      </w:r>
      <w:r>
        <w:rPr>
          <w:b/>
        </w:rPr>
        <w:t>”</w:t>
      </w:r>
      <w:r>
        <w:rPr/>
        <w:t xml:space="preserve"> prowadzonym w trybie podstawowym z możliwością negocjacji zgodnie z wymaganiami określonymi w SWZ, składamy ofertę na wykonanie czynności, będących przedmiotem zamówienia za poniższą cenę ofertową brutto oraz deklarujemy pozostałe kryteria oceny ofert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</w:t>
      </w:r>
      <w:r>
        <w:rPr>
          <w:rFonts w:cs="Arial" w:ascii="Arial" w:hAnsi="Arial"/>
          <w:b/>
          <w:bCs/>
        </w:rPr>
        <w:t xml:space="preserve"> wraz z obowiązującą stawką podatku VAT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K2 – doświadczenie projektanta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minimalne wymagane – 2 dokumentacje projektowe budowy/rozbudowy dró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dokumentacje projektowe budowy/rozbudowy dró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dokumentacje projektowe budowy/rozbudowy dróg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UWAGA! W pkt 2 Wykonawca musi wskazać jedną z dostępnych wartości. Oferta Wykonawcy, który nie zaproponuje żadnej z wartości zostanie odrzucona na podstawie art. 226 ust. 1 pkt. 5 ustawy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Times New Roman" w:cs="Arial"/>
          <w:bCs/>
          <w:i/>
          <w:i/>
          <w:iCs/>
          <w:sz w:val="14"/>
          <w:szCs w:val="14"/>
          <w:u w:val="single"/>
          <w:lang w:eastAsia="en-US"/>
        </w:rPr>
      </w:pPr>
      <w:r>
        <w:rPr>
          <w:rFonts w:eastAsia="Times New Roman" w:cs="Arial" w:ascii="Arial" w:hAnsi="Arial"/>
          <w:bCs/>
          <w:i/>
          <w:iCs/>
          <w:sz w:val="14"/>
          <w:szCs w:val="14"/>
          <w:u w:val="single"/>
          <w:lang w:eastAsia="en-US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dium o wartości ………..…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[ ]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 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2" w:name="_Hlk30077373"/>
      <w:r>
        <w:rPr>
          <w:rFonts w:cs="Arial" w:ascii="Arial" w:hAnsi="Arial"/>
        </w:rPr>
        <w:t>https://starebabice.bip.net.pl/?c=279</w:t>
      </w:r>
      <w:bookmarkEnd w:id="2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porównawczej ceny ofertowej brutto zamówienia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usługi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11-03T12:22:00Z</dcterms:modified>
  <cp:revision>17</cp:revision>
  <dc:subject/>
  <dc:title>SIWZ - Wyposażenie techniczne i socjalno-bytowe</dc:title>
</cp:coreProperties>
</file>