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Wyposażenie budynku gminnego przedszkola publicznego w Pogórzu, gm. Kosakowo – Umeblowanie i pomoce dydaktyczne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u w:val="single"/>
          <w:lang w:bidi="pl-PL"/>
        </w:rPr>
      </w:pPr>
      <w:r>
        <w:rPr>
          <w:rFonts w:eastAsia="Batang;바탕"/>
          <w:b/>
          <w:bCs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2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CEN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/>
        <w:t xml:space="preserve">Niniejszym oferuję/oferujemy przyjęcie do wykonania przedmiotu zamówienia, określonego szczegółowo w SWZ, na </w:t>
      </w:r>
      <w:r>
        <w:rPr>
          <w:rFonts w:cs="Arial" w:ascii="Arial" w:hAnsi="Arial"/>
          <w:b/>
          <w:bCs/>
          <w:sz w:val="20"/>
          <w:szCs w:val="20"/>
          <w:lang w:bidi="pl-PL"/>
        </w:rPr>
        <w:t>Wyposażenie budynku gminnego przedszkola publicznego w Pogórzu, gm. Kosakowo – Umeblowanie i pomoce dydaktyczne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została ustalona na podstawie poniższej tabeli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69"/>
        <w:gridCol w:w="960"/>
        <w:gridCol w:w="3857"/>
        <w:gridCol w:w="1432"/>
        <w:gridCol w:w="1121"/>
      </w:tblGrid>
      <w:tr>
        <w:trPr>
          <w:trHeight w:val="4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znaczeni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jednostkowa* (brutto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azem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(brutto)</w:t>
            </w:r>
          </w:p>
        </w:tc>
      </w:tr>
      <w:tr>
        <w:trPr>
          <w:trHeight w:val="2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TEKSTYLNA 100x150 NIEBIE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szt. pom. 1.1 (wiatrołap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zt. pom. 1.2 (korytarz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zt. pom. 2.1 (korytarz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szt. pom. 2.19 (pokój nauczycielski) 2 szt. pom. 1.4 (szatnia dzieci - kondygnacja II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zt. pom. 1.6 (szatnia dla dzieci - kondygnacja 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„CHMURKA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szt. pom. 1.2 (korytarz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szt. pom. 2.1 (korytarz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SZATNIOWA 3-OSOBOWA 75,9 x 47 x 13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szt. pom. 1.4 (szatnia dzieci - kondygnacja I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szt - pom. 1.6 (szatnia dzieci - kondygnacja 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ZISKO PÓŁOKRĄGŁE Z MATERACEM 45,4 x 90,8 x 3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4 (szatnia dla dzieci - kondygnacja I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- pom. 1.2 (szatnia dla dzieci - kondygnacja 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NA ŚRODKI CZYSTOŚCI 60 x 39 x 18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8 (pom. porządkow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30 (pom. porządkowe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MAGAZYNOWY WYSOKI 197 x 101 x 4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11 (magazy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szt. pom. 1.17 (magazy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 pom. 1.29 (archiwu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30 (magazyn zewnętrz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szt. pom. 1.44 (magazy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szt. pom. 2.2 (magazy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szt. pom. 2.4 (magazy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szt. pom. 2.27 (magazyn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MAGAZYNOWY NISKI 160 x 101 x 4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11 (magazyn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NISKA 78 x 42 x 9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- pom. 1.12 (pokój karmienia i przewijania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NISKA 78 x 42 x 9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zt. kolor dodatkowy żółty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pomarańczowy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zerwony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różowy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fioletowy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iemnoniebieski pom. 2.9 (sala dziecięca  + 1 szt. kolor dodatkowy niebieski pom. 2.1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jasnoniebieski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NISKA 78 x 42 x 9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szt. pom. 2.10 (sala warsztatowa)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KSIĄŻKI 18 x 110 x 5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12 (pokój karmienia i przewijania)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KSIĄŻKI 18 x 110 x 8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2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2 (pokój karmienia i przewijani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SZATNIOWY 120 x 55 x 17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pom. 1.13 (szatnia przy sali wielofunkcyjnej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ETKA 190 x 70 x 7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ŁEK REHABILITACYJ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WAN PIELĘGNIARSKI 170 x 10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KO MEDYCZNE 120 x 70 x 75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NA KÓŁ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15 (pielęgniarka/pielęgniarz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26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szt. pom. 1.28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6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- pom. 2.10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14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1 szt. pom. 2.16 (gabinet terapeutyczny)  1 szt. pom. 2.17 (gabinet terapeutyczny)  2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MEDYCZNA 80x44x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A MOBILNA 40/60 x 488 x 244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BINKA GIMNASTYCZNA 60 x 20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GIMNASTYCZNY 150 x 100 x 1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TKI OCHRONNE NA OKNA (okno o wym. 100 x 280 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TKI OCHRONNE NA OKNA (okno o wym. 400 x 280 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6 (sala wielofunkcyjna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WKA GIMNASTYCZNA 200 x 31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STYCZNY RĘKAW DO ZABAW GRUPOWYCH wys. 15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GIMNASTYCZNA M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ŻKA SENSORYCZNA FAKTUROWA 6 * 45 x 3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NA PIŁ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UNIHOKEJ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16 (sala wielofunkcyjna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K DO GRY W KOSZYKÓWK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M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IOŁ TRAPEZ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I NA STOJA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SZTAPLOW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8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UDOWA ŚCIEN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szt. kolor dodatkowy żółty pom. 1.18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kolor dodatkowy pomarańczowy pom. 1.2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zerwony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różowy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kolor dodatkowy fioletowy pom. 2.6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iemnoniebieski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kolor dodatkowy niebieski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jasnoniebieski pom. 2.14 (sala dziecięc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BLE „DOMKI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zt. kolor dodatkowy żółty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pomarańczowy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zerwony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różowy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fioletowy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iemnoniebieski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niebieski pom. 2.1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jasnoniebieski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WAN 4 x 5 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22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PRZEDSZKOLE rozmiar 1 (93-116c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1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1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PRZEDSZKOLE rozmiar 2 (108-121 c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2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2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t. rozmiar 2 pom. 2.5 (sala warsztatow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PRZEDSZKOLE rozmiar 3 (119-142 c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3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3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t. rozmiar 3 pom. 2.10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3 pom. 2.1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3 pom. 2.14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rozmiar 3 pom. 2.15 (gabinet terapeutycz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rozmiar 3 pom. 2.16 (gabinet terapeutycz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rozmiar 3 pom. 2.17 (gabinet terapeutyczny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DLA DZIECI 120x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pom. 1.22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pom. 2.6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pom. 2.9 (sala dziecięca)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2.14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1 szt. pom. 2.16 (gabinet terapeutyczny) 1 szt. pom. 2.17 (gabinet terapeutyczny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DLA DZIECI SZEŚCIOKĄTNY  O BOKU 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-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- pom. 2.10 (sala warsztatow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KO OPIEKUNA 100 x 75 x 6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5 (sala warsztatow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9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- pom. 2.10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ŻECZKO DZIECIĘCE 132,5 x 59 x 1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szt. pom. 1.25 (sala dziecięca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DO ŁÓŻE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5 (sala dziecięca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NER POD BIURKO 43 x 58 x 6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pom. 1.28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 1 szt. pom. 2.16 (gabinet terapeutyczny) 1 szt. pom. 2.17 (gabinet terapeutyczny) 2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KO GABINETOWE 150 x 7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26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pom. 1.28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 1 szt. pom. 2.16 (gabinet terapeutyczny)  1 szt. pom. 2.17 (gabinet terapeutyczny) 2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AKTOWA NISKA 80 x 35,5 x 12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6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szt. pom. 1.28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5 (gabinet terapeutyczny) 2 szt. pom. 2.16 (gabinet terapeutyczny) 2 szt. pom. 2.17 (gabinet terapeutyczny) 4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AKTOWA WYSOKA 80 x 35,5 x 189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6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7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szt. pom. 1.28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1 szt. pom. 2.16 (gabinet terapeutyczny) 1 szt. pom. 2.17 (gabinet terapeutyczny) 4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ŚCIENNY BIUROWY 150 x 4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28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5 (gabinet terapeutyczn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6 (gabinet terapeutyczn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7 (gabinet terapeutyczny)  2 szt. pom. 2.19 (pokój nauczycielsk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EL NA OBROTOWEJ KONSTRUKCJ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-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8 (biuro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KAWOWY fi 4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8 (biuro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ZESŁO BIUROWE BEZ KÓŁ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8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1 szt. pom. 2.16 (gabinet terapeutyczny) 1 szt. pom. 2.17 (gabinet terapeutyczny) 10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UDOWA ANEKSU KUCHENNEG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30 (magazyn zewnętrz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WARSZTAT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30 (magazyn zewnętrz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ŁEK WARSZTAT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30 (magazyn zewnętrz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DÓWKA DO ZABUDOWY 81,5 x 56 x 5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30 (magazyn zewnętrz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43 (aneks kuchen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DO BEMA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34 (kuchni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37 (pom. mycia wózk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2.25 (pom. mycia wózków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UDOWA ANEKSU KUCHENNEG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43 (aneks kuchen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ŁEK BA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43 (aneks kuchen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KI KSZTAŁ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0 (sala warsztatowa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ZWIJANY 150 x 45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0 (sala warsztatowa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O LOGOPEDYCZNE 120 x 8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5 (gabinet terapeutyczn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6 (gabinet terapeutyczn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7 (gabinet terapeutycz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UBRANIOWA 2-OSOBOWA 60 x 49 x 17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t. pom. 2.18 (szatnia i pom. socjalne pracowników z węzłem sanit.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KONFERENCYJNY 264 x 138 x 74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UDOWA ANEKSU KUCHENNEG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EL 2-OSOBOW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EL 1-OSOBOW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KAWOWY fi 5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NA BIELIZNĘ 60 x 39 x 18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2.20 (pralni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DO SPRZĄT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magazyn 1.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magazyn 1.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magazyn 2.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magazyn 2.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razem brutt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* suma razem powinna być taka sama jak cena ofertowa brutto 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GWARANCJA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120" w:after="120"/>
        <w:ind w:left="3007" w:right="1" w:firstLine="533"/>
        <w:rPr>
          <w:b/>
          <w:b/>
        </w:rPr>
      </w:pPr>
      <w:r>
        <w:rPr>
          <w:b/>
        </w:rPr>
        <w:t xml:space="preserve">Udzielam gwarancji na  …………………miesięcy* </w:t>
      </w:r>
    </w:p>
    <w:p>
      <w:pPr>
        <w:pStyle w:val="Normal"/>
        <w:spacing w:before="120" w:after="120"/>
        <w:ind w:left="175" w:right="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ind w:left="709" w:hanging="0"/>
        <w:rPr/>
      </w:pPr>
      <w:r>
        <w:rPr/>
        <w:t>Punkty w powyższym kryterium zostaną przyznane w następujący sposób: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ferowany okres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d 36 do 47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d 47 do 59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60 miesięcy i w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aznaczenia okresu na jaki udzielona zostanie gwarancja skutkował będzie uznaniem przez Zamawiającego, że gwarancja zostanie udzielona na okres minimalny tj. 36 miesięcy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7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, poz. 1605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2:00Z</dcterms:created>
  <dc:creator>marcins</dc:creator>
  <dc:description/>
  <cp:keywords/>
  <dc:language>en-US</dc:language>
  <cp:lastModifiedBy>Aleksandra Nikielska</cp:lastModifiedBy>
  <cp:lastPrinted>2022-02-09T15:53:00Z</cp:lastPrinted>
  <dcterms:modified xsi:type="dcterms:W3CDTF">2024-04-26T11:52:00Z</dcterms:modified>
  <cp:revision>2</cp:revision>
  <dc:subject/>
  <dc:title/>
</cp:coreProperties>
</file>