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tLeast" w:line="200" w:before="240" w:after="0"/>
        <w:ind w:left="0" w:right="-9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kładane na podstawie art. 117 ust. 4 ustawy, dotyczące robót, które wykonają poszczególni wykonawcy </w:t>
      </w:r>
    </w:p>
    <w:p>
      <w:pPr>
        <w:pStyle w:val="Normal"/>
        <w:spacing w:lineRule="atLeast" w:line="200" w:before="240" w:after="0"/>
        <w:ind w:left="0" w:right="-9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0" w:before="240" w:after="0"/>
        <w:ind w:left="0"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 xml:space="preserve">Plac Niepodległości 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bidi w:val="0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ów wspólnie ubiegających się o udzielenie zamówienia: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*...................................................................................................................................................(nazwaiadresWykonawcy)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realizuje następujące roboty: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*...................................................................................................................................................(nazwaiadresWykonawcy)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realizuje następujące roboty: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Należy wypełnić tylko w sytuacji, gdy zachodzą okoliczności, o których mowa w art. 117 ust. 3 ustawy, tyle razy ile to konieczn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2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7 do SWZ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</w:rPr>
      <w:t>BZ.271.4.2022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</w:rPr>
    </w:pPr>
    <w:r>
      <w:rPr>
        <w:b/>
        <w:bCs/>
        <w:i/>
      </w:rPr>
      <w:t>Modernizacja obiektów sportowych na terenie Zespołu  Szkolno – Przedszkolnego im. Janusza Korczaka w Sokołowsku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1:00Z</dcterms:created>
  <dc:creator>Barbara Stelmach</dc:creator>
  <dc:description/>
  <dc:language>en-US</dc:language>
  <cp:lastModifiedBy/>
  <cp:lastPrinted>1995-11-21T17:41:00Z</cp:lastPrinted>
  <dcterms:modified xsi:type="dcterms:W3CDTF">2022-02-09T13:26:24Z</dcterms:modified>
  <cp:revision>4</cp:revision>
  <dc:subject/>
  <dc:title>__________Załącznik nr   9</dc:title>
</cp:coreProperties>
</file>