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/220/73/20</w:t>
      </w:r>
    </w:p>
    <w:p>
      <w:pPr>
        <w:pStyle w:val="Normal"/>
        <w:rPr/>
      </w:pPr>
      <w:r>
        <w:rPr>
          <w:b/>
        </w:rPr>
        <w:t>w sprawie: przetargu nieograniczonego na dostawę masek filtrujących</w:t>
      </w:r>
      <w:r>
        <w:rPr/>
        <w:t xml:space="preserve"> dla SPSK-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010"/>
        <w:gridCol w:w="2050"/>
        <w:gridCol w:w="2126"/>
        <w:gridCol w:w="6"/>
        <w:gridCol w:w="1991"/>
        <w:gridCol w:w="1986"/>
      </w:tblGrid>
      <w:tr>
        <w:trPr>
          <w:trHeight w:val="5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azwa Wykonawcy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Cena brutto – 60%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Cs/>
                <w:spacing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ermin dostawy w dniach roboczych – 2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/>
                <w:bCs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Chodacki, A. Misztal „Medica” Spółka Jawna</w:t>
            </w:r>
          </w:p>
          <w:p>
            <w:pPr>
              <w:pStyle w:val="Normal"/>
              <w:rPr/>
            </w:pPr>
            <w:r>
              <w:rPr/>
              <w:t>59-300 Lubin, ul. Przemysłowa 4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-MED Spółka Cywilna Dominik Siekierski Sławomir Naparty ul. Franciszkańska 104/112 kod 91-845 Łód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1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MED Sp. z o. o. ul. Graniczna 32B kod 44-178 Przysz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35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85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 Jacek Wiatrak Kady ul. Książenicka 80 05-825 Grodzisk Mazowiec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85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7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-Med. Robert Krasuski ul Kijowska 11 03-743 Warsza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5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Ab Partners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50,00 PLN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wca złożył jedynie formularz cen jednostkowych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50,00 PLN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00,00 PLN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uńskie Zakłady Materiałów Opatrunkowych S.A. ul. Żółkiewskiego 20/26 87-100 Toru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d Anna Bojanowska</w:t>
            </w:r>
          </w:p>
          <w:p>
            <w:pPr>
              <w:pStyle w:val="Normal"/>
              <w:rPr/>
            </w:pPr>
            <w:r>
              <w:rPr/>
              <w:t>ul. Ostródzka 38 kod 54-116 Wrocła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6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mex Spółka z ograniczoną odpowiedzialnością Spółka Komandytowa ul. Częstochowska 38/52 93-121 Łódź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260,00 PLN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 170,00 PLN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L Polska Sp.z o.o.ul. Leonidasa 49 02-239 Warsza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00,00 PLN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  <w:t xml:space="preserve">Zgodnie z art. 86 ust. 3 bezpośrednio przed otwarciem ofert zamawiający podał kwotę, jaką zamierza przeznaczyć na sfinansowanie zamówienia tj. kwotę w wysokości   </w:t>
      </w:r>
    </w:p>
    <w:p>
      <w:pPr>
        <w:pStyle w:val="Normal"/>
        <w:jc w:val="both"/>
        <w:rPr/>
      </w:pPr>
      <w:r>
        <w:rPr/>
        <w:t>664 800   zł brutto.  W podziale na poszczególne zadania:</w:t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877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2 800,00 zł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7 600,00 zł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44 400,00 zł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FF0000"/>
          <w:highlight w:val="yellow"/>
        </w:rPr>
        <w:t>W celu potwierdzenia braku podstawy do wykluczenia wskazanej w art. 24 ust. 1 pkt 23 ustawy PZP Wykonawca, w terminie 3 dni od dnia zamieszczenia na stronie internetowej informacji, o której mowa w art. 86 ust.5 PZP, przekazuje Zamawiającemu oświadczenie o przynależności lub braku przynależności do tej samej grupy kapitałowej (w rozumieniu ustawy z dnia 16 lutego 2007 r. o ochronie konkurencji i konsumentów (Dz. U. Nr 50, poz. 331, ze zm.). Wraz ze złożeniem oświadczenia, Wykonawca może przedstawić dowody, że powiązania z innym wykonawcą nie prowadzą do zakłócenia konkurencji w postępowaniu o udzielenie zamówienia. W przypadku Wykonawców występujących wspólnie oświadczenie, o których mowa w zdaniu pierwszym, składa każdy z Wykon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 F</cp:lastModifiedBy>
  <cp:lastPrinted>2016-07-13T12:37:00Z</cp:lastPrinted>
  <dcterms:modified xsi:type="dcterms:W3CDTF">2020-11-13T16:15:00Z</dcterms:modified>
  <cp:revision>27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