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nak sprawy: ZP.271.40.2023.KK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5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bookmarkStart w:id="0" w:name="_Hlk65662937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1" w:name="_Hlk65662937"/>
      <w:r>
        <w:rPr>
          <w:rFonts w:cs="Times New Roman" w:ascii="Times New Roman" w:hAnsi="Times New Roman"/>
          <w:i/>
          <w:iCs/>
          <w:sz w:val="20"/>
          <w:szCs w:val="20"/>
        </w:rPr>
        <w:t>(Nazwa i adres podmiotu udostępniającego zasoby)</w:t>
      </w:r>
      <w:bookmarkEnd w:id="1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WYKONAWCY DO DYSPOZYCJI NIEZBĘDNYCH ZASOBÓW NA POTRZEBY WYKONANIA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na podstawie art. 118 ustawy z dnia 11 września 2019 r. – Prawo zamówień publicznych (Dz. U. z 2023 r., poz. 1605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obowiązuję się do udostępnienia do dyspozycji Wykonawcy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Nazw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bookmarkStart w:id="2" w:name="_Hlk73365206"/>
      <w:bookmarkEnd w:id="2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Przewóz specjalny dzieci niepełnosprawnych  z terenu Gminy Myślibórz w roku szkolnym 2023/2024 wraz z zapewnieniem opieki w czasie przewozu”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  <w:bookmarkStart w:id="3" w:name="_Hlk73365206"/>
      <w:bookmarkStart w:id="4" w:name="_Hlk73365206"/>
      <w:bookmarkEnd w:id="4"/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nadto oświadczam, 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ostępniam Wykonawcy zasoby, w następującym zakresi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s wykorzystania udostępnionych przeze mnie zasobów będzie wynosił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spacing w:lineRule="auto" w:line="240" w:before="0" w:after="0"/>
        <w:ind w:left="284" w:righ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tosunku do podmiotu, który reprezentuję nie zachodzą podstawy wykluczenia z postępowania w sytuacjach określonych w rozdziale XVI Specyfikacji Warunków Zamówieni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miot, który reprezentuję spełnia warunki udziału w postępowaniu, w zakresie w jakim wykonawca powołuje się na jego zasoby.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bookmarkStart w:id="5" w:name="_Hlk71286114"/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6" w:name="_Hlk71286114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jeżeli nie dotyczy proszę przekreślić</w:t>
      </w:r>
      <w:bookmarkEnd w:id="6"/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24:00Z</dcterms:created>
  <dc:creator>Remigiusz Stępień</dc:creator>
  <dc:description/>
  <cp:keywords/>
  <dc:language>en-US</dc:language>
  <cp:lastModifiedBy>Karolina Kowzan</cp:lastModifiedBy>
  <cp:lastPrinted>2022-08-04T09:20:00Z</cp:lastPrinted>
  <dcterms:modified xsi:type="dcterms:W3CDTF">2023-08-31T07:10:00Z</dcterms:modified>
  <cp:revision>23</cp:revision>
  <dc:subject/>
  <dc:title/>
</cp:coreProperties>
</file>