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, transport i utylizacja odpadów medycznych – przetarg nr  03/2024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842"/>
        <w:gridCol w:w="1843"/>
        <w:gridCol w:w="1985"/>
        <w:gridCol w:w="1842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netto za 1k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1k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Odpady z diagnozowania, leczenia i profilaktyki medycznej - podgrupa 18 01 (w tym 18 01 02*, 18 01 03*, 18 01 06*, 18 01 08*, 18 01 09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dostarczenia raz na kwartał 12 000 szt. etykiet samoprzylepnych (4000 szt/miesiąc), zgodnych z rozporządzeniem Ministra Zdrowia z dnia 5 października 2017r.  w sprawie szczegółowego sposobu postępowania z odpadami medycznymi §6.1. Minimalna wielkość etykiety 3cm x 5,5cm. Wzór etykiety poniżej.</w:t>
      </w:r>
    </w:p>
    <w:tbl>
      <w:tblPr>
        <w:tblW w:w="67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7"/>
      </w:tblGrid>
      <w:tr>
        <w:trPr>
          <w:trHeight w:val="285" w:hRule="atLeast"/>
        </w:trPr>
        <w:tc>
          <w:tcPr>
            <w:tcW w:w="6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 000000006129 W12</w:t>
            </w:r>
          </w:p>
        </w:tc>
      </w:tr>
      <w:tr>
        <w:trPr>
          <w:trHeight w:val="285" w:hRule="atLeast"/>
        </w:trPr>
        <w:tc>
          <w:tcPr>
            <w:tcW w:w="6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GON:000310108</w:t>
            </w:r>
          </w:p>
        </w:tc>
      </w:tr>
      <w:tr>
        <w:trPr>
          <w:trHeight w:val="285" w:hRule="atLeast"/>
        </w:trPr>
        <w:tc>
          <w:tcPr>
            <w:tcW w:w="6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PITAL POWIATOWY W CHRZANOWIE</w:t>
            </w:r>
          </w:p>
        </w:tc>
      </w:tr>
      <w:tr>
        <w:trPr>
          <w:trHeight w:val="285" w:hRule="atLeast"/>
        </w:trPr>
        <w:tc>
          <w:tcPr>
            <w:tcW w:w="6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ał………………….</w:t>
            </w:r>
          </w:p>
        </w:tc>
      </w:tr>
      <w:tr>
        <w:trPr>
          <w:trHeight w:val="765" w:hRule="atLeast"/>
        </w:trPr>
        <w:tc>
          <w:tcPr>
            <w:tcW w:w="6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d 180102*,180103*,180182*,180101*,180104*,180107*,180109*180106*</w:t>
            </w:r>
          </w:p>
        </w:tc>
      </w:tr>
      <w:tr>
        <w:trPr>
          <w:trHeight w:val="285" w:hRule="atLeast"/>
        </w:trPr>
        <w:tc>
          <w:tcPr>
            <w:tcW w:w="6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poczęcie : data………..godzina……..</w:t>
            </w:r>
          </w:p>
        </w:tc>
      </w:tr>
      <w:tr>
        <w:trPr>
          <w:trHeight w:val="300" w:hRule="atLeast"/>
        </w:trPr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ończenie : data………..godzina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56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oceny „czas reakcji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ać (w pełnych godzinach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nimalnie 1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symalnie do 24 h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ktacja </w:t>
            </w:r>
          </w:p>
        </w:tc>
      </w:tr>
      <w:tr>
        <w:trPr>
          <w:trHeight w:val="196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as reakcji (odbioru odpadów) Wykonawcy na zgłoszenie Zamawiającego o konieczności odbioru, transportu i utylizacji odpadów z podstacji pogotowia ratowniczego zlokalizowanych w Trzebini, Libiążu i Wygiełzowie   (gm. Babice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 punktó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przypadku odbioru odpadów w terminie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 6 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d momentu zgłos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 punktó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przypadku odbioru odpadów w terminie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 12 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d momentu zgłos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 punktó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przypadku odbioru odpadów w terminie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 24 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d momentu zgłos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AKIET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  <w:outlineLvl w:val="8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2:00Z</dcterms:created>
  <dc:creator>Jola</dc:creator>
  <dc:description/>
  <cp:keywords/>
  <dc:language>en-US</dc:language>
  <cp:lastModifiedBy>Anna A.G. Gędoś</cp:lastModifiedBy>
  <dcterms:modified xsi:type="dcterms:W3CDTF">2024-01-18T07:52:00Z</dcterms:modified>
  <cp:revision>5</cp:revision>
  <dc:subject/>
  <dc:title>PAKIET</dc:title>
</cp:coreProperties>
</file>