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, nr faksu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stawa 5 szt. kompaktowych węzłów cieplnych z przeznaczeniem do obiektów w Kostrzynie nad Odrą, </w:t>
      </w:r>
      <w:r>
        <w:rPr>
          <w:rFonts w:cs="Arial" w:ascii="Arial" w:hAnsi="Arial"/>
          <w:color w:val="000000"/>
          <w:sz w:val="20"/>
          <w:szCs w:val="20"/>
        </w:rPr>
        <w:t>wykonanych zgodnie z warunkami technicznymi doboru węzłów i schematami technologiczny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560"/>
        <w:gridCol w:w="1417"/>
        <w:gridCol w:w="1276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zeł /adres przeznaczeni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,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23% 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/zł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Przedszkole Miejskie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Budynek ul. Wschod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Budynek ul. Drzew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Budynek ul. Jana Pawł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Obiekt ul. Sportowa/Pr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brutto: …………………………………………………………………….złot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. Oświadczamy, że dostarczymy przedmiot oferty w terminie: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Węzeł poz. a. -  do …………………..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Węzeł poz. b. -  do …………………..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Węzeł poz. c. -  do …………………..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Węzeł poz. d. -  do …………………..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Węzeł poz. e. -  do …………………..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2. Oświadczamy, że zapoznaliśmy się z zapytaniem ofertowym i nie wnosimy do niego zastrzeżeń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3. Oświadczamy, że zobowiązujemy się udzielić gwarancji na przedmiot oferty przez okres ……. /min. 24/ miesięcy od daty wystawienia faktury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4. Zobowiązujemy się w okresie gwarancji na swój koszt dostarczyć reklamowane komponenty węzła w czasie nie dłuższym niż 48 godzin od otrzymania pisemnego zgłoszenia reklamacyjnego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adres e-mail …………………………….. 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Czas przyjazdu serwisu i naprawy w okresie gwarancyjnym wynosi ……………… (max. 5 )dni roboczych od zgłoszenia drogą elektroniczną. Zgłoszenia usterek należy przesyłać na adres e-mail: ………………………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Tahoma" w:cs="Arial" w:ascii="Arial" w:hAnsi="Arial"/>
          <w:color w:val="000000"/>
          <w:sz w:val="20"/>
          <w:szCs w:val="20"/>
        </w:rPr>
        <w:t>Przyjmujemy warunki płatności: przelew płatny 30 dni od daty otrzymania prawidłowo wystawionej faktury na podstawie pozytywnego odbioru przedmiotu zamówienia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świadczamy, że jesteśmy*/nie jesteśmy* czynnym płatnikiem podatku VAT i posiadamy nr NIP ……………………………………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9. Zobowiązujemy się do zawarcia umowy w przypadku wyboru naszej oferty na warunkach przedstawionych w zapytaniu ofertowym i niniejszej ofercie zgodnie ze wzorem umowy stanowiącym załącznik nr 2 do zapytania ofertowego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0. Osobą odpowiedzialną za realizację umowy, która zostanie wpisana do umowy będzie (imię i nazwisko, tel, adres e-mail) ……………………………………...….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2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Rakowski, Milosz</dc:creator>
  <dc:description/>
  <cp:keywords/>
  <dc:language>en-US</dc:language>
  <cp:lastModifiedBy>Gosia</cp:lastModifiedBy>
  <cp:lastPrinted>2024-06-14T08:13:00Z</cp:lastPrinted>
  <dcterms:modified xsi:type="dcterms:W3CDTF">2024-06-14T06:14:00Z</dcterms:modified>
  <cp:revision>3</cp:revision>
  <dc:subject/>
  <dc:title/>
</cp:coreProperties>
</file>