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5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prawniony do reprezentowania wykonawcy w postępowaniu o udzielenie zamówienia publicznego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na Świadczenie usług żywienia pacjentów NZOZ Szpital im. prof. Z. Religi w Słubicach Sp. z o.o. </w:t>
      </w:r>
      <w:r>
        <w:rPr>
          <w:rFonts w:eastAsia="Arial Unicode MS" w:cs="Arial" w:ascii="Arial" w:hAnsi="Arial"/>
          <w:b/>
          <w:bCs/>
          <w:i w:val="false"/>
          <w:iCs w:val="false"/>
          <w:kern w:val="2"/>
          <w:sz w:val="18"/>
          <w:szCs w:val="18"/>
          <w:lang w:eastAsia="hi-IN" w:bidi="hi-IN"/>
        </w:rPr>
        <w:t>przez okres 12 miesi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hi-IN" w:bidi="hi-IN"/>
        </w:rPr>
        <w:t>ęcy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, nr sprawy: ZP/TP/15/22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(Dz. U. poz. 835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>.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2-09-29T09:20:27Z</dcterms:modified>
  <cp:revision>14</cp:revision>
  <dc:subject/>
  <dc:title/>
</cp:coreProperties>
</file>