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</w:r>
    </w:p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/>
          <w:i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8.2024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Calibri"/>
          <w:b/>
          <w:b/>
          <w:bCs/>
          <w:i/>
          <w:i/>
          <w:lang w:bidi="en-US"/>
        </w:rPr>
      </w:pPr>
      <w:r>
        <w:rPr>
          <w:rFonts w:eastAsia="Times New Roman" w:cs="Calibri"/>
          <w:b/>
          <w:bCs/>
          <w:i/>
          <w:lang w:bidi="en-US"/>
        </w:rPr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76" w:before="0" w:after="20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Calibri"/>
                <w:b/>
              </w:rPr>
              <w:t>Wykonawca/Wy</w:t>
            </w:r>
            <w:r>
              <w:rPr/>
              <w:t>ko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;Lucida Sans Unicode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;Lucida Sans Unicode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eastAsia="NSimSun" w:cs="Calibri"/>
                <w:i/>
                <w:i/>
                <w:color w:val="2E74B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i/>
                <w:color w:val="2E74B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484"/>
            </w:tblGrid>
            <w:tr>
              <w:trPr>
                <w:trHeight w:val="396" w:hRule="atLeast"/>
              </w:trPr>
              <w:tc>
                <w:tcPr>
                  <w:tcW w:w="9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/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Akapitzlist"/>
              <w:keepLines/>
              <w:spacing w:lineRule="auto" w:line="276" w:before="120" w:after="12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</w:rPr>
              <w:t xml:space="preserve">art. 275 pkt 1 (trybie podstawowym bez negocjacji) ustawy p.z.p. </w:t>
            </w:r>
            <w:r>
              <w:rPr>
                <w:rFonts w:cs="Calibri"/>
                <w:lang w:bidi="en-US"/>
              </w:rPr>
              <w:t>pn.:</w:t>
            </w:r>
            <w:r>
              <w:rPr>
                <w:rFonts w:cs="Calibri"/>
                <w:b/>
              </w:rPr>
              <w:t xml:space="preserve"> Modernizacja budynku Ośrodka Kultury w Środzie Wielkopolskiej w zakresie wykonania wentylacji mechanicznej z odzyskiem ciepła dla Sali Widowiskowej Ośrodka Kultury w Środzie Wielkopolskiej</w:t>
            </w:r>
          </w:p>
          <w:p>
            <w:pPr>
              <w:pStyle w:val="Akapitzlist"/>
              <w:keepLines/>
              <w:spacing w:lineRule="auto" w:line="276" w:before="120" w:after="120"/>
              <w:ind w:left="0" w:hanging="0"/>
              <w:contextualSpacing/>
              <w:jc w:val="center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 xml:space="preserve">składam/y niniejszą ofertę na następujące zadanie: 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5"/>
            </w:tblGrid>
            <w:tr>
              <w:trPr>
                <w:trHeight w:val="964" w:hRule="atLeast"/>
              </w:trPr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.…………..……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>OŚWIADCZAMY,</w:t>
            </w:r>
            <w:r>
              <w:rPr>
                <w:rFonts w:eastAsia="Times New Roman" w:cs="Calibri"/>
                <w:lang w:eastAsia="pl-PL" w:bidi="en-US"/>
              </w:rPr>
              <w:t xml:space="preserve"> że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 xml:space="preserve">w celu spełnienia warunków udziału w postępowaniu polegamy na zdolnościach innych podmiotów 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Calibri"/>
                <w:lang w:eastAsia="pl-PL" w:bidi="en-US"/>
              </w:rPr>
              <w:t>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290" w:hanging="284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*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):</w:t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bidi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en-US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-426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-426" w:hanging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426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426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-426" w:hanging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-426" w:hanging="0"/>
        <w:jc w:val="both"/>
        <w:rPr/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-426" w:hanging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sz w:val="20"/>
          <w:szCs w:val="20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jc w:val="both"/>
        <w:textAlignment w:val="baseline"/>
        <w:rPr>
          <w:rFonts w:eastAsia="Times New Roman" w:cs="Calibri"/>
          <w:sz w:val="20"/>
          <w:szCs w:val="20"/>
          <w:lang w:eastAsia="pl-PL" w:bidi="en-US"/>
        </w:rPr>
      </w:pPr>
      <w:r>
        <w:rPr>
          <w:rFonts w:eastAsia="Times New Roman" w:cs="Calibri"/>
          <w:sz w:val="20"/>
          <w:szCs w:val="20"/>
          <w:lang w:eastAsia="pl-PL" w:bidi="en-US"/>
        </w:rPr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 w:bidi="en-US"/>
        </w:rPr>
        <w:t xml:space="preserve">** W przypadku gdy wykonawca </w:t>
      </w:r>
      <w:r>
        <w:rPr>
          <w:rFonts w:eastAsia="Times New Roman" w:cs="Calibri"/>
          <w:sz w:val="20"/>
          <w:szCs w:val="20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ewasko</cp:lastModifiedBy>
  <cp:lastPrinted>2024-03-20T10:27:00Z</cp:lastPrinted>
  <dcterms:modified xsi:type="dcterms:W3CDTF">2024-03-20T09:27:00Z</dcterms:modified>
  <cp:revision>98</cp:revision>
  <dc:subject/>
  <dc:title/>
</cp:coreProperties>
</file>