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KIEGO OŚRODKA SPORTU I REKREACJI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ABRZU SP. Z O.O. – MSOK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1"/>
        <w:gridCol w:w="1903"/>
        <w:gridCol w:w="190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zkód elektry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0" w:name="RANGE!B18"/>
            <w:r>
              <w:rPr/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przetęż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12 r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22070702"/>
      <w:bookmarkStart w:id="2" w:name="__Fieldmark__0_122070702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22070702"/>
      <w:bookmarkStart w:id="4" w:name="__Fieldmark__1_122070702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22070702"/>
      <w:bookmarkStart w:id="6" w:name="__Fieldmark__2_122070702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22070702"/>
      <w:bookmarkStart w:id="8" w:name="__Fieldmark__3_122070702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1416" w:hanging="0"/>
        <w:rPr/>
      </w:pPr>
      <w:r>
        <w:rPr/>
        <w:t>Załącznik Nr 4</w:t>
      </w:r>
    </w:p>
    <w:p>
      <w:pPr>
        <w:pStyle w:val="Heading1"/>
        <w:numPr>
          <w:ilvl w:val="0"/>
          <w:numId w:val="0"/>
        </w:numPr>
        <w:spacing w:before="960" w:after="48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34/2024/Zabrze na usługę ubezpieczenia Miejskiego Ośrodka Sportu i Rekreacji w Zabrzu Sp. z o.o. – MSOK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3:00Z</dcterms:created>
  <dc:creator>Rafał Holanowski</dc:creator>
  <dc:description/>
  <cp:keywords/>
  <dc:language>en-US</dc:language>
  <cp:lastModifiedBy>a</cp:lastModifiedBy>
  <dcterms:modified xsi:type="dcterms:W3CDTF">2024-02-21T10:00:00Z</dcterms:modified>
  <cp:revision>17</cp:revision>
  <dc:subject/>
  <dc:title/>
</cp:coreProperties>
</file>